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dmiotowe zasady oceniania z muzyki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bookmarkStart w:id="0" w:name="_Hlk18481511"/>
      <w:bookmarkEnd w:id="0"/>
      <w:r>
        <w:rPr>
          <w:rFonts w:cs="Verdana" w:ascii="Verdana" w:hAnsi="Verdana"/>
          <w:b/>
          <w:sz w:val="24"/>
          <w:szCs w:val="24"/>
        </w:rPr>
        <w:t>Publiczna Szkoła Podstawowa im. O. Flawiana Słomińskiego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w Borzechowi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bookmarkStart w:id="1" w:name="_Hlk18481511"/>
      <w:bookmarkStart w:id="2" w:name="_Hlk18481511"/>
      <w:bookmarkEnd w:id="2"/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OWE ZASADY OCENIANIA zostały opracowane na podstawie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Rozporządzenia MEN z dnia 3 sierpnia 2017 r. w sprawie oceniania, klasyfikowania i promowania uczniów i słuchaczy w szkołach publicznych (Dz.U. z 2017 r.poz.1534);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tatutu Publicznej Szkoły Podstawowej im. O. Flawiana Słomińskiego     w Borzechowi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odstawy Programowej dla II etapu edukacyjnego (Dz.U. z 2017 r. poz.356 oraz Dz.U. z 2014</w:t>
      </w:r>
      <w:r>
        <w:rPr/>
        <w:t xml:space="preserve"> </w:t>
      </w:r>
      <w:r>
        <w:rPr>
          <w:rFonts w:cs="Verdana" w:ascii="Verdana" w:hAnsi="Verdana"/>
        </w:rPr>
        <w:t>poz.803).</w:t>
      </w:r>
    </w:p>
    <w:p>
      <w:pPr>
        <w:pStyle w:val="ListParagraph"/>
        <w:ind w:left="180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a lekcjach muzyki wymagania edukacyjne formułowane są na podstawie programu  nauczania „Lekcja muzyki. Program nauczania ogólnego muzyki        w klasach 4-7 szkoły podstawowej” autorstwa Moniki Gromek i Grażyny Kilbach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ogram nauczania został dopuszczony przez MEN do użytku szkolnego        oraz wpisany do wykazu programów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Zajęcia prowadzone są z wykorzystaniem następujących pomocy naukowy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i/>
        </w:rPr>
        <w:t xml:space="preserve">M.Gromek, G.Kilbach, </w:t>
      </w:r>
      <w:r>
        <w:rPr>
          <w:rFonts w:cs="Verdana" w:ascii="Verdana" w:hAnsi="Verdana"/>
          <w:color w:val="000000"/>
        </w:rPr>
        <w:t>„Lekcja muzyki” Podręcznik do muzyki dla klasy czwartej szkoły podstawowej;</w:t>
      </w:r>
    </w:p>
    <w:p>
      <w:pPr>
        <w:pStyle w:val="Normal"/>
        <w:numPr>
          <w:ilvl w:val="0"/>
          <w:numId w:val="13"/>
        </w:numPr>
        <w:jc w:val="both"/>
        <w:rPr/>
      </w:pPr>
      <w:bookmarkStart w:id="3" w:name="_Hlk18481224"/>
      <w:bookmarkStart w:id="4" w:name="_Hlk18481187"/>
      <w:bookmarkEnd w:id="3"/>
      <w:r>
        <w:rPr>
          <w:rFonts w:cs="Verdana" w:ascii="Verdana" w:hAnsi="Verdana"/>
          <w:i/>
        </w:rPr>
        <w:t xml:space="preserve">M.Gromek, G.Kilbach, </w:t>
      </w:r>
      <w:r>
        <w:rPr>
          <w:rFonts w:cs="Verdana" w:ascii="Verdana" w:hAnsi="Verdana"/>
          <w:color w:val="000000"/>
        </w:rPr>
        <w:t>„Lekcja muzyki” Podręcznik do muzyki dla klasy piątej szkoły podstawowej;</w:t>
      </w:r>
    </w:p>
    <w:p>
      <w:pPr>
        <w:pStyle w:val="Normal"/>
        <w:numPr>
          <w:ilvl w:val="0"/>
          <w:numId w:val="13"/>
        </w:numPr>
        <w:jc w:val="both"/>
        <w:rPr/>
      </w:pPr>
      <w:bookmarkStart w:id="5" w:name="_Hlk18481224"/>
      <w:bookmarkEnd w:id="5"/>
      <w:r>
        <w:rPr>
          <w:rFonts w:cs="Verdana" w:ascii="Verdana" w:hAnsi="Verdana"/>
          <w:i/>
        </w:rPr>
        <w:t xml:space="preserve">M.Gromek, G.Kilbach, </w:t>
      </w:r>
      <w:r>
        <w:rPr>
          <w:rFonts w:cs="Verdana" w:ascii="Verdana" w:hAnsi="Verdana"/>
          <w:color w:val="000000"/>
        </w:rPr>
        <w:t>„Lekcja muzyki” Podręcznik do muzyki dla klasy szóstej szkoły podstawowej</w:t>
      </w:r>
      <w:bookmarkEnd w:id="4"/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i/>
        </w:rPr>
        <w:t xml:space="preserve">M.Gromek, G.Kilbach, </w:t>
      </w:r>
      <w:r>
        <w:rPr>
          <w:rFonts w:cs="Verdana" w:ascii="Verdana" w:hAnsi="Verdana"/>
          <w:color w:val="000000"/>
        </w:rPr>
        <w:t>„Lekcja muzyki” Podręcznik do muzyki dla klasy siódmej szkoły podstawowej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Na zajęcia muzyki przeznaczono w wymiarze tygodniowym w klasach         4-7 jedną godzinę dydaktyczn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cenianie – to proces zbierania informacji o wiedzy, umiejętnościach                i postawie ucznia oraz dynamice zmian w tych zakresach. Ocenianiu poddaje się wiedzę ucznia, jego umiejętności i postawę.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 xml:space="preserve">1. Uczeń otrzymuje oceny w skali od 1-6, wartość oceny cząstkowej                 może podwyższać plus (+) lub obniżać minus (-). </w:t>
      </w:r>
    </w:p>
    <w:p>
      <w:pPr>
        <w:pStyle w:val="ListParagraph"/>
        <w:ind w:left="567" w:right="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>2. Ocenianiu z przedmiotu podlegają: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umiejętności w zakresie:</w:t>
      </w:r>
    </w:p>
    <w:p>
      <w:pPr>
        <w:pStyle w:val="ListParagraph"/>
        <w:numPr>
          <w:ilvl w:val="0"/>
          <w:numId w:val="5"/>
        </w:numPr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piewania,</w:t>
      </w:r>
    </w:p>
    <w:p>
      <w:pPr>
        <w:pStyle w:val="ListParagraph"/>
        <w:numPr>
          <w:ilvl w:val="0"/>
          <w:numId w:val="5"/>
        </w:numPr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ia na instrumencie,</w:t>
      </w:r>
    </w:p>
    <w:p>
      <w:pPr>
        <w:pStyle w:val="ListParagraph"/>
        <w:numPr>
          <w:ilvl w:val="0"/>
          <w:numId w:val="5"/>
        </w:numPr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uchu przy muzyce,</w:t>
      </w:r>
    </w:p>
    <w:p>
      <w:pPr>
        <w:pStyle w:val="ListParagraph"/>
        <w:numPr>
          <w:ilvl w:val="0"/>
          <w:numId w:val="5"/>
        </w:numPr>
        <w:ind w:left="0" w:right="0" w:hanging="0"/>
        <w:jc w:val="both"/>
        <w:rPr/>
      </w:pPr>
      <w:r>
        <w:rPr>
          <w:rFonts w:cs="Verdana" w:ascii="Verdana" w:hAnsi="Verdana"/>
        </w:rPr>
        <w:t>tworzenia wypowiedzi o muzyce, np. na temat wysłuchanych utworów,</w:t>
      </w:r>
    </w:p>
    <w:p>
      <w:pPr>
        <w:pStyle w:val="ListParagraph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>b) wiedza o muzyce (</w:t>
      </w:r>
      <w:r>
        <w:rPr>
          <w:rFonts w:cs="Verdana" w:ascii="Verdana" w:hAnsi="Verdana"/>
          <w:color w:val="000000"/>
        </w:rPr>
        <w:t>egzekwowana poprzez wypowiedzi ustne lub formy pisemne)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/>
      </w:pPr>
      <w:r>
        <w:rPr>
          <w:rFonts w:cs="Verdana" w:ascii="Verdana" w:hAnsi="Verdana"/>
          <w:color w:val="000000"/>
        </w:rPr>
        <w:t xml:space="preserve">zagadnienia teoretyczne – znajomość podstawowych pojęć muzycznych,  </w:t>
      </w:r>
    </w:p>
    <w:p>
      <w:pPr>
        <w:pStyle w:val="ListParagraph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iejętność  ich stosowania w wypowiedziach o muzyce,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iadomości o kompozytorach, znajomość ich twórczości,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anowanie zagadnień z zakresu szeroko pojętej kultury muzycznej,</w:t>
      </w:r>
    </w:p>
    <w:p>
      <w:pPr>
        <w:pStyle w:val="ListParagraph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>c) postawa ucznia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/>
      </w:pPr>
      <w:r>
        <w:rPr>
          <w:rFonts w:cs="Verdana" w:ascii="Verdana" w:hAnsi="Verdana"/>
        </w:rPr>
        <w:t>zaangażowanie i wkład pracy w działania muzyczne,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ywność na lekcjach wynikająca z zainteresowania przedmiotem,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/>
      </w:pPr>
      <w:r>
        <w:rPr>
          <w:rFonts w:cs="Verdana" w:ascii="Verdana" w:hAnsi="Verdana"/>
        </w:rPr>
        <w:t>estetyka i systematyczność w prowadzeniu zeszytu przedmiotowego,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mienne odrabianie prac domowych,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do zajęć,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/>
      </w:pPr>
      <w:r>
        <w:rPr>
          <w:rFonts w:cs="Verdana" w:ascii="Verdana" w:hAnsi="Verdana"/>
        </w:rPr>
        <w:t>umiejętność pracy w grupie – współpraca i wzajemna pomoc,</w:t>
      </w:r>
    </w:p>
    <w:p>
      <w:pPr>
        <w:pStyle w:val="ListParagraph"/>
        <w:ind w:left="1287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formy dodatkowe (nieobowiązkowe), zaproponowane przez nauczyciela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Fonts w:cs="Verdana" w:ascii="Verdana" w:hAnsi="Verdana"/>
        </w:rPr>
        <w:t>udział w konkursach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 w występach szkolnego chóru (apele, akademie, imprezy szkolne)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Fonts w:cs="Verdana" w:ascii="Verdana" w:hAnsi="Verdana"/>
        </w:rPr>
        <w:t xml:space="preserve">uczestnictwo w zajęciach pozalekcyjnych (koło muzyczne), </w:t>
      </w:r>
    </w:p>
    <w:p>
      <w:pPr>
        <w:pStyle w:val="ListParagraph"/>
        <w:ind w:left="20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>3. Podczas wystawiania oceny za śpiew nauczyciel uwzględnia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36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ność muzyczną,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jomość tekstu piosenki,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0"/>
        <w:jc w:val="both"/>
        <w:rPr/>
      </w:pPr>
      <w:r>
        <w:rPr>
          <w:rFonts w:cs="Verdana" w:ascii="Verdana" w:hAnsi="Verdana"/>
        </w:rPr>
        <w:t>ogólny wyraz artystyczny.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Przy wystawianiu oceny za grę na instrumencie nauczyciel uwzględ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ność muzycz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autoSpaceDE w:val="false"/>
        <w:spacing w:lineRule="auto" w:line="240"/>
        <w:jc w:val="both"/>
        <w:rPr/>
      </w:pPr>
      <w:r>
        <w:rPr>
          <w:rFonts w:cs="Verdana" w:ascii="Verdana" w:hAnsi="Verdana"/>
        </w:rPr>
        <w:t xml:space="preserve">płynność i technikę gr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autoSpaceDE w:val="false"/>
        <w:spacing w:lineRule="auto" w:line="240"/>
        <w:jc w:val="both"/>
        <w:rPr/>
      </w:pPr>
      <w:r>
        <w:rPr>
          <w:rFonts w:cs="Verdana" w:ascii="Verdana" w:hAnsi="Verdana"/>
        </w:rPr>
        <w:t>ogólny wyraz artystyczn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</w:rPr>
        <w:t>5. Wystawiając ocenę za wypowiedź na temat utworów muzycznych, połączoną ze znajomością podstawowych wiadomości i terminów muzycznych, nauczyciel bierze pod uwagę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angażowanie i postawę podczas słucha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Verdana" w:ascii="Verdana" w:hAnsi="Verdana"/>
        </w:rPr>
        <w:t>rozpoznawanie brzmienia poznanych instrumentów i głos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znawanie w słuchanych utworach polskich tańców narodow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stawową wiedzę na temat kompozytor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ażanie muzyki środkami pozamuzycznymi (np. na rysunku,                 w opowiadaniu, w dramie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</w:rPr>
        <w:t>6. Przy wystawianiu oceny za działania twórcze – wokalne i instrumentalne (odpytywanie tylko ochotników) – nauczyciel bierze pod uwagę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ytmizację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rowizację: rytmiczną, melodyczną (wokalną i instrumentalną) oraz ruchową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rFonts w:cs="Verdana" w:ascii="Verdana" w:hAnsi="Verdana"/>
        </w:rPr>
        <w:t>umiejętność korzystania ze zdobytych wiadomości i umiejętności przy wykonywaniu zadań twórczych, np. wymagających korelacji działań muzyczno – plastyczn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rFonts w:cs="Verdana" w:ascii="Verdana" w:hAnsi="Verdana"/>
        </w:rPr>
        <w:t>umiejętność tworzenia prostych akompaniamentów perkusyjnych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Przy wystawianiu oceny za zeszyt przedmiotowy nauczyciel bierze pod uwagę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tykę ogólną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cs="Verdana" w:ascii="Verdana" w:hAnsi="Verdana"/>
        </w:rPr>
        <w:t>staranność zapisu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stematyczność w zapisach lekcyjnych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cs="Verdana" w:ascii="Verdana" w:hAnsi="Verdana"/>
        </w:rPr>
        <w:t>numerację lekcji oraz daty na marginesie przy tematach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kreślenie tematów oraz ważnych pojęć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cs="Verdana" w:ascii="Verdana" w:hAnsi="Verdana"/>
        </w:rPr>
        <w:t>prace domowe odrabiane przez ucznia samodzielnie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</w:rPr>
        <w:t>8. Za systematyczną pracę w szkolnym chórze oraz za udział w występach nauczyciel może podwyższyć uczniowi ocenę z muzyki o jeden stopień.</w:t>
      </w:r>
    </w:p>
    <w:p>
      <w:pPr>
        <w:pStyle w:val="ListParagraph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 xml:space="preserve">9. Sprawdziany pisemne są obowiązkowe, zapowiadane uczniom i wpisywane     do dziennika elektronicznego z tygodniowym wyprzedzeniem. Sprawdziany przeprowadzane są po omówieniu określonej partii materiału. Uczniowie znają zakres materiału przewidzianego do kontroli. Do sprawdzianów i zapowiedzianych kartkówek nie można zgłosić nieprzygotowania. 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>10. Punkty uzyskane z prac pisemnych (sprawdziany, kartkówki) przeliczane        są na stopnie według następującej skali:</w:t>
        <w:br/>
      </w:r>
    </w:p>
    <w:p>
      <w:pPr>
        <w:pStyle w:val="ListParagraph"/>
        <w:ind w:left="2007" w:right="0" w:hanging="0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0 – 29%       niedostateczny (1)</w:t>
      </w:r>
    </w:p>
    <w:p>
      <w:pPr>
        <w:pStyle w:val="ListParagraph"/>
        <w:ind w:left="2007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 – 49%       dopuszczający (2)</w:t>
      </w:r>
    </w:p>
    <w:p>
      <w:pPr>
        <w:pStyle w:val="ListParagraph"/>
        <w:ind w:left="2007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 – 69%       dostateczny (3)</w:t>
      </w:r>
    </w:p>
    <w:p>
      <w:pPr>
        <w:pStyle w:val="ListParagraph"/>
        <w:ind w:left="2007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0 – 86%       dobry (4)</w:t>
      </w:r>
    </w:p>
    <w:p>
      <w:pPr>
        <w:pStyle w:val="ListParagraph"/>
        <w:ind w:left="2007" w:right="0" w:hanging="0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7 – 97%       bardzo dobry (5)</w:t>
      </w:r>
    </w:p>
    <w:p>
      <w:pPr>
        <w:pStyle w:val="ListParagraph"/>
        <w:ind w:left="2007" w:right="0" w:hanging="0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8 – 100%</w:t>
        <w:tab/>
        <w:t xml:space="preserve">   celujący (6)</w:t>
      </w:r>
    </w:p>
    <w:p>
      <w:pPr>
        <w:pStyle w:val="ListParagraph"/>
        <w:ind w:left="2007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Spisywanie (ściąganie) na sprawdzianie lub kartkówce                          jest jednoznaczne z otrzymaniem oceny niedostatecznej. </w:t>
      </w:r>
    </w:p>
    <w:p>
      <w:pPr>
        <w:pStyle w:val="ListParagraph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>11. Uczeń, który opuścił sprawdzian lub zapowiedzianą kartkówkę zobowiązany jest do zaliczenia zaległej pracy pisemnej w terminie ustalonym przez nauczyciela.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>12. Uczeń może poprawić ocenę niedostateczną ze sprawdzianu, kartkówki        lub pracy domowej w terminie uzgodnionym z nauczycielem.</w:t>
      </w:r>
    </w:p>
    <w:p>
      <w:pPr>
        <w:pStyle w:val="ListParagraph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Verdana" w:ascii="Verdana" w:hAnsi="Verdana"/>
        </w:rPr>
        <w:t>13. Sprawdzone i ocenione pisemne prace kontrolne oraz inna dokumentacja dotycząca oceniania ucznia jest udostępniana do wglądu uczniowi i jego rodzicom (prawnym opiekunom) w terminie określonym przez nauczyciela, nie dłużej       niż na jeden tydzień, zaś testy diagnozujące badające wyniki nauczania (przeprowadzane przez dyrektora szkoły oraz nauczycieli)  pozostają do wglądu tylko na terenie szkoły.</w:t>
      </w:r>
    </w:p>
    <w:p>
      <w:pPr>
        <w:pStyle w:val="ListParagraph"/>
        <w:spacing w:lineRule="auto" w:line="276" w:before="0" w:after="200"/>
        <w:ind w:left="0" w:righ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>14. Uczeń ma prawo dwukrotnie w semestrze zgłosić nieprzygotowanie do zajęć (brak zeszytu, podręcznika). Każde kolejne nieprzygotowanie skutkuje oceną niedostateczną.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2"/>
        </w:numPr>
        <w:ind w:left="0" w:right="0" w:hanging="0"/>
        <w:jc w:val="both"/>
        <w:rPr/>
      </w:pPr>
      <w:r>
        <w:rPr>
          <w:rFonts w:cs="Verdana" w:ascii="Verdana" w:hAnsi="Verdana"/>
        </w:rPr>
        <w:t xml:space="preserve">nieprzygotowanie powinno być zgłoszone przez ucznia po sprawdzeniu   </w:t>
      </w:r>
    </w:p>
    <w:p>
      <w:pPr>
        <w:pStyle w:val="ListParagraph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cności,</w:t>
      </w:r>
    </w:p>
    <w:p>
      <w:pPr>
        <w:pStyle w:val="ListParagraph"/>
        <w:numPr>
          <w:ilvl w:val="0"/>
          <w:numId w:val="12"/>
        </w:numPr>
        <w:ind w:left="0" w:right="0" w:hanging="0"/>
        <w:jc w:val="both"/>
        <w:rPr/>
      </w:pPr>
      <w:r>
        <w:rPr>
          <w:rFonts w:cs="Verdana" w:ascii="Verdana" w:hAnsi="Verdana"/>
        </w:rPr>
        <w:t>jeżeli uczeń nie zgłosi nieprzygotowania, nauczyciel ma prawo wpisać  uczniowi do dziennika ocenę niedostateczną, jeżeli dostrzeże brak  przygotowania.</w:t>
      </w:r>
    </w:p>
    <w:p>
      <w:pPr>
        <w:pStyle w:val="ListParagraph"/>
        <w:ind w:left="21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>15. Aktywność, czyli czynny udział ucznia w pracy na lekcji, jest nagradzana plusem „+” (6 plusów – cel, 5 plusów – bdb itd.) lub oceną, np. za udział                  w konkursie, inicjatywę pozalekcyjną.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rPr/>
      </w:pPr>
      <w:r>
        <w:rPr>
          <w:rFonts w:cs="Verdana" w:ascii="Verdana" w:hAnsi="Verdana"/>
        </w:rPr>
        <w:t>16. Uczeń obowiązkowo prowadzi zeszyt przedmiotowy: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Verdana" w:ascii="Verdana" w:hAnsi="Verdana"/>
        </w:rPr>
        <w:t>a) raz w semestrze otrzymuje ocenę za prowadzenie zeszytu,</w:t>
      </w:r>
    </w:p>
    <w:p>
      <w:pPr>
        <w:pStyle w:val="ListParagraph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 xml:space="preserve">b) uczeń nie używa w zeszycie do pisania koloru czerwonego, gdyż jest              on zarezerwowany dla nauczyciela. </w:t>
      </w:r>
    </w:p>
    <w:p>
      <w:pPr>
        <w:pStyle w:val="ListParagraph"/>
        <w:ind w:left="927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 xml:space="preserve">17. Uczeń podlega śródrocznemu i rocznemu ocenianiu z wszystkich przedmiotów edukacyjnych zgodnie z Przedmiotowymi Zasadami Oceniania z danego przedmiotu z uwzględnieniem średnich ważonych  z ocen cząstkowych:  </w:t>
      </w:r>
    </w:p>
    <w:p>
      <w:pPr>
        <w:pStyle w:val="ListParagraph"/>
        <w:ind w:left="567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717" w:type="dxa"/>
        <w:jc w:val="left"/>
        <w:tblInd w:w="156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43"/>
        <w:gridCol w:w="3474"/>
      </w:tblGrid>
      <w:tr>
        <w:trPr/>
        <w:tc>
          <w:tcPr>
            <w:tcW w:w="3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rednia ocen cząstkowych</w:t>
            </w:r>
          </w:p>
        </w:tc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cena śródroczna </w:t>
              <w:br/>
              <w:t>lub roczn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Verdana" w:ascii="Verdana" w:hAnsi="Verdana"/>
              </w:rPr>
              <w:t>1 – 1,74</w:t>
            </w:r>
          </w:p>
        </w:tc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dostateczny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Verdana" w:ascii="Verdana" w:hAnsi="Verdana"/>
              </w:rPr>
              <w:t>1,75 – 2,74</w:t>
            </w:r>
          </w:p>
        </w:tc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uszczający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Verdana" w:ascii="Verdana" w:hAnsi="Verdana"/>
              </w:rPr>
              <w:t>2,75 – 3,74</w:t>
            </w:r>
          </w:p>
        </w:tc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teczny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Verdana" w:ascii="Verdana" w:hAnsi="Verdana"/>
              </w:rPr>
              <w:t>3,75 – 4,74</w:t>
            </w:r>
          </w:p>
        </w:tc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y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Verdana" w:ascii="Verdana" w:hAnsi="Verdana"/>
              </w:rPr>
              <w:t>4,75 – 5,74</w:t>
            </w:r>
          </w:p>
        </w:tc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dzo dobry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Verdana" w:ascii="Verdana" w:hAnsi="Verdana"/>
              </w:rPr>
              <w:t>5,75 – 6,00</w:t>
            </w:r>
          </w:p>
        </w:tc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ujący</w:t>
            </w:r>
          </w:p>
        </w:tc>
      </w:tr>
    </w:tbl>
    <w:p>
      <w:pPr>
        <w:pStyle w:val="ListParagraph"/>
        <w:ind w:left="567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>18. Ocena roczna jest wystawiana na podstawie cząstkowych ocen z II półrocza     oraz ocen z I półrocza, jest wykładnikiem osiągniętych umiejętności i poziomu uzyskanej wiedzy.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>19. Przyjęto wagi ocen cząstkowych dla poszczególnych form sprawdzających wiedzę i umiejętności:</w:t>
      </w:r>
    </w:p>
    <w:tbl>
      <w:tblPr>
        <w:tblW w:w="7058" w:type="dxa"/>
        <w:jc w:val="left"/>
        <w:tblInd w:w="26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089"/>
        <w:gridCol w:w="2969"/>
      </w:tblGrid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sprawdz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wiedzy i umiejętności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aga oceny cząstkowej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chór 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</w:tr>
      <w:tr>
        <w:trPr/>
        <w:tc>
          <w:tcPr>
            <w:tcW w:w="40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śpiew</w:t>
            </w:r>
          </w:p>
        </w:tc>
        <w:tc>
          <w:tcPr>
            <w:tcW w:w="2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</w:tr>
      <w:tr>
        <w:trPr/>
        <w:tc>
          <w:tcPr>
            <w:tcW w:w="40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gra na instrumencie </w:t>
            </w:r>
          </w:p>
        </w:tc>
        <w:tc>
          <w:tcPr>
            <w:tcW w:w="2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</w:rPr>
              <w:t xml:space="preserve">sprawdzian 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</w:tr>
      <w:tr>
        <w:trPr/>
        <w:tc>
          <w:tcPr>
            <w:tcW w:w="40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kartkówka </w:t>
            </w:r>
          </w:p>
        </w:tc>
        <w:tc>
          <w:tcPr>
            <w:tcW w:w="2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</w:tr>
      <w:tr>
        <w:trPr/>
        <w:tc>
          <w:tcPr>
            <w:tcW w:w="40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ćwiczenie muzyczne</w:t>
            </w:r>
          </w:p>
        </w:tc>
        <w:tc>
          <w:tcPr>
            <w:tcW w:w="2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zeszyt 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</w:tr>
      <w:tr>
        <w:trPr/>
        <w:tc>
          <w:tcPr>
            <w:tcW w:w="40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praca domowa </w:t>
            </w:r>
          </w:p>
        </w:tc>
        <w:tc>
          <w:tcPr>
            <w:tcW w:w="2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aktywność 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</w:tr>
      <w:tr>
        <w:trPr/>
        <w:tc>
          <w:tcPr>
            <w:tcW w:w="40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a na lekcji </w:t>
            </w:r>
          </w:p>
        </w:tc>
        <w:tc>
          <w:tcPr>
            <w:tcW w:w="2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przygotowanie do zajęć 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>20. Przedmiotowe zasady oceniania z muzyki podlegają ewaluacji z końcem roku szkolnego.</w:t>
      </w:r>
    </w:p>
    <w:p>
      <w:pPr>
        <w:pStyle w:val="ListParagraph"/>
        <w:ind w:left="927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</w:rPr>
        <w:t xml:space="preserve">21. Wymagania na poszczególne oceny – </w:t>
      </w:r>
      <w:r>
        <w:rPr>
          <w:rFonts w:cs="Verdana" w:ascii="Verdana" w:hAnsi="Verdana"/>
          <w:b/>
          <w:bCs/>
        </w:rPr>
        <w:t>załącznik nr 1</w:t>
      </w:r>
      <w:r>
        <w:rPr>
          <w:rFonts w:cs="Verdana" w:ascii="Verdana" w:hAnsi="Verdana"/>
        </w:rPr>
        <w:t>.</w:t>
      </w:r>
    </w:p>
    <w:p>
      <w:pPr>
        <w:pStyle w:val="ListParagraph"/>
        <w:ind w:left="927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567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0" w:right="0" w:hanging="0"/>
        <w:jc w:val="right"/>
        <w:rPr/>
      </w:pPr>
      <w:r>
        <w:rPr>
          <w:rFonts w:cs="Verdana" w:ascii="Verdana" w:hAnsi="Verdana"/>
          <w:sz w:val="24"/>
          <w:szCs w:val="24"/>
        </w:rPr>
        <w:t>Opracowanie</w:t>
      </w:r>
      <w:r>
        <w:rPr/>
        <w:t xml:space="preserve"> </w:t>
      </w:r>
    </w:p>
    <w:p>
      <w:pPr>
        <w:pStyle w:val="ListParagraph"/>
        <w:ind w:left="0" w:right="0" w:hanging="0"/>
        <w:jc w:val="right"/>
        <w:rPr/>
      </w:pPr>
      <w:r>
        <w:rPr>
          <w:rFonts w:cs="Verdana" w:ascii="Verdana" w:hAnsi="Verdana"/>
          <w:sz w:val="24"/>
          <w:szCs w:val="24"/>
        </w:rPr>
        <w:t xml:space="preserve">Joanna Gołąbek                             </w:t>
      </w:r>
    </w:p>
    <w:p>
      <w:pPr>
        <w:pStyle w:val="ListParagraph"/>
        <w:spacing w:before="0" w:after="16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  <w:color w:val="000000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3:00Z</dcterms:created>
  <dc:creator>Roman Zaborowski</dc:creator>
  <dc:description/>
  <cp:keywords/>
  <dc:language>en-US</dc:language>
  <cp:lastModifiedBy>Monika Tomana</cp:lastModifiedBy>
  <cp:lastPrinted>2019-09-08T05:44:00Z</cp:lastPrinted>
  <dcterms:modified xsi:type="dcterms:W3CDTF">2023-01-30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