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ab/>
        <w:tab/>
        <w:tab/>
        <w:t>Sokółki, dnia……………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e wnioskodawcy ( rodzica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 imię i nazwisko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ulica, nr domu i mieszkania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 nr kodu – miejscowość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Dyrek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Zespołu Szkolno-Przedszkoln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w Sokółka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 xml:space="preserve">Proszę o wydanie </w:t>
      </w:r>
      <w:r>
        <w:rPr>
          <w:b/>
          <w:i/>
          <w:sz w:val="22"/>
          <w:szCs w:val="22"/>
          <w:u w:val="single"/>
        </w:rPr>
        <w:t>duplikatu legitymacji szkolnej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zez Zespół Szkolno-Przedszkolny w  Sokółk ach w ………………………………………….rok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/w legitymacja została wystawiona dl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 xml:space="preserve">         ( imię i nazwisko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urodzonej/go dnia ……………………….….roku w …………………………………………………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mieszkałej/go………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          ( dokładny adres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yginał legitymacji uleg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podać okoliczności zniszczenia, zgubienia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ocześnie przyjmuję do wiadomości, że z chwilą otrzymania duplikatu traci ważność oryginał dokumentu. W przypadku odnalezienia utraconego oryginału zobowiązuję się do zwrócenia go dyrekcji Zespołu Szkolno-Przedszkolnego  w Sokółka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Do wniosku dołączam dowód wpłaty 9 zł na poniższy rachunek bankowy Zespołu Szkolno-Przedszkolnego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 Sokółkach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</w:t>
      </w:r>
      <w:r>
        <w:rPr>
          <w:b/>
          <w:i/>
          <w:sz w:val="22"/>
          <w:szCs w:val="22"/>
        </w:rPr>
        <w:t>Zespół Szkolno-Przedszkolny w  Sokółka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</w:t>
      </w:r>
      <w:r>
        <w:rPr>
          <w:b/>
          <w:i/>
          <w:sz w:val="22"/>
          <w:szCs w:val="22"/>
        </w:rPr>
        <w:t>Sokółki 18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</w:t>
      </w:r>
      <w:r>
        <w:rPr>
          <w:b/>
          <w:i/>
          <w:sz w:val="22"/>
          <w:szCs w:val="22"/>
        </w:rPr>
        <w:t>62-530 Kazimierz Biskup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</w:t>
      </w:r>
      <w:r>
        <w:rPr>
          <w:b/>
          <w:i/>
          <w:sz w:val="22"/>
          <w:szCs w:val="22"/>
        </w:rPr>
        <w:t>Numer Konta Bankowego: 4585300000020624552000001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 xml:space="preserve">    Podpis wnioskod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wierdzam odbiór duplikatu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</w:r>
      <w:r>
        <w:rPr>
          <w:i/>
          <w:sz w:val="20"/>
          <w:szCs w:val="20"/>
        </w:rPr>
        <w:t>Data, podpis………………………………………………………….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ylM">
    <w:name w:val="Styl M"/>
    <w:basedOn w:val="HTMLcytat"/>
    <w:qFormat/>
    <w:rPr>
      <w:rFonts w:ascii="Monotype Corsiva" w:hAnsi="Monotype Corsiva" w:cs="Monotype Corsiva"/>
      <w:color w:val="FF00FF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5:00Z</dcterms:created>
  <dc:creator>Komputrr1</dc:creator>
  <dc:description/>
  <cp:keywords/>
  <dc:language>en-US</dc:language>
  <cp:lastModifiedBy>Kasia</cp:lastModifiedBy>
  <cp:lastPrinted>2012-10-11T08:13:00Z</cp:lastPrinted>
  <dcterms:modified xsi:type="dcterms:W3CDTF">2012-10-11T06:15:00Z</dcterms:modified>
  <cp:revision>8</cp:revision>
  <dc:subject/>
  <dc:title/>
</cp:coreProperties>
</file>