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>Sokółki, dnia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espołu Szkolno -Przedszkolnego </w:t>
        <w:tab/>
        <w:tab/>
        <w:tab/>
        <w:tab/>
        <w:tab/>
        <w:tab/>
        <w:tab/>
        <w:tab/>
        <w:t>w Sokółk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NIOSEK</w:t>
      </w:r>
    </w:p>
    <w:p>
      <w:pPr>
        <w:pStyle w:val="Normal"/>
        <w:rPr>
          <w:b/>
          <w:b/>
        </w:rPr>
      </w:pPr>
      <w:r>
        <w:rPr>
          <w:b/>
        </w:rPr>
        <w:t xml:space="preserve">Dotyczy: przyjęcia ucznia  do Zespołu Szkolno –Przedszkol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 Sokół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przyjęcie syna / có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lasy …….. w roku szkolny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e osobowe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( imiona )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dziecka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stałe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zkoły rejonowej z kodem pocztowym, zgodny z miejscem zamieszkania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ice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uję, że szkołą obwodową mojego dziecka jest Szkoła Podstawow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w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żne informacje o zdrowiu dziecka ( choroby, alergie, zażywane na stałe leki )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rządzeniem MEN z dnia 19 lutego 2002r w sprawie sposobu prowadzenia przez publiczne przedszkola, szkoły i placówki dokumentacji przebiegu nauczania, działalności wychowawczej i opiekuńczej oraz rodzajów tej dokumentacji ( DZ. U. Nr 23 p.225 ) są zebrane w celu szybkiego kontaktu w nagłych okolicznościach oraz poznania sytuacji rodzinnej dziecka. Są udostępnione tylko nauczycielom którzy są zobowiązani do zachowania tajemnicy służbowej. Na zebranie powyższych danych o dziecku i jego rodzinie </w:t>
      </w:r>
      <w:r>
        <w:rPr>
          <w:b/>
        </w:rPr>
        <w:t>wyrażam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..podpis czytelny: matki………………..ojc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rażam zgodę na gromadzenie, przetwarzanie i udostępnianie danych osobowych zawartych w karcie dla potrzeb niezbędnych do organizacji pracy i funkcjonowania placówki, w systemach informatycznych przedszkola oraz organów uprawnionych do nadzoru nad jednostkami oświatowymi. Przetwarzanie danych odbywać się będzie zgodnie z ustawą o ochronie danych osobowych ( tekst jednolity DZ. U. z 2002r Nr 101 poz. 926 z późniejszymi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rażam zgodę na publikację zdjęć dziecka z imprez i uroczystości szkolnych na stronie </w:t>
      </w:r>
    </w:p>
    <w:p>
      <w:pPr>
        <w:pStyle w:val="Normal"/>
        <w:rPr/>
      </w:pPr>
      <w:r>
        <w:rPr/>
        <w:t xml:space="preserve"> </w:t>
      </w:r>
      <w:r>
        <w:rPr/>
        <w:t>internetowej promującej placówkę i kronice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 podpis rodzica lub 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ylM">
    <w:name w:val="Styl M"/>
    <w:basedOn w:val="HTMLcytat"/>
    <w:qFormat/>
    <w:rPr>
      <w:rFonts w:ascii="Monotype Corsiva" w:hAnsi="Monotype Corsiva" w:cs="Monotype Corsiva"/>
      <w:color w:val="FF00FF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4:00Z</dcterms:created>
  <dc:creator>Komputrr1</dc:creator>
  <dc:description/>
  <cp:keywords/>
  <dc:language>en-US</dc:language>
  <cp:lastModifiedBy>Kasia</cp:lastModifiedBy>
  <cp:lastPrinted>2010-02-23T09:31:00Z</cp:lastPrinted>
  <dcterms:modified xsi:type="dcterms:W3CDTF">2012-11-20T14:04:00Z</dcterms:modified>
  <cp:revision>6</cp:revision>
  <dc:subject/>
  <dc:title/>
</cp:coreProperties>
</file>