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                                           Sokółki, dnia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espołu Szkolno - Przedszko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 Sokół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yjęcia dziecka  do przedszkola  w  Zespole Szkolno-Przedszkol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okół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przyjęcie syna / có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dszkola w roku szkolnym …………….. na ………godzin dziennie i ………... posi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e osobowe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( imiona )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dziecka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stałe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zkoły rejonowej z kodem pocztowym, zgodny z miejscem zamieszkania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ice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uję, że szkołą obwodową mojego dziecka jest Szkoła Podstawow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w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żne informacje o zdrowiu dziecka ( choroby, alergie, zażywane na stałe leki )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ne dotyczące osób upoważnionych do odbioru dziecka z przedsz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 imię i nazwisko rodziców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ujący się dowodem osobistym    matka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ciec………………………………………………….upoważniamy do odbioru moj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a z przedszkola następujące osoby: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2"/>
        <w:gridCol w:w="2488"/>
        <w:gridCol w:w="3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/>
            </w:pPr>
            <w:r>
              <w:rPr/>
              <w:t xml:space="preserve">Imię i nazwisk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r dowodu osobist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bierzemy na siebie pełną odpowiedzialność prawną za bezpieczeństwo dziecka od chwili odebrania go z placówki przez wskazaną powyżej, upoważnioną przez nas osobę. Ponadto zobowiązujemy się do pisemnego zgłaszania nauczycielowi grupy faktu niezaplanowanych zmian dotyczących powierzenia opieki nad dzieckiem. W razie nie dopełnienia formalności w tym zakresie przyjmujemy do wiadomości, że dziecko nie zostanie wydane z oddziału przedszkolnego osobom postron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kółki, dnia…………………………</w:t>
        <w:tab/>
        <w:tab/>
        <w:tab/>
        <w:tab/>
        <w:t xml:space="preserve">       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Czytelne podpisy  rodziców</w:t>
      </w:r>
    </w:p>
    <w:p>
      <w:pPr>
        <w:pStyle w:val="Normal"/>
        <w:rPr/>
      </w:pPr>
      <w:r>
        <w:rPr>
          <w:sz w:val="20"/>
          <w:szCs w:val="20"/>
        </w:rPr>
        <w:t>6. Oświad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Rozporządzeniem MEN z dnia 19 lutego 2002r w sprawie sposobu prowadzenia przez publiczne przedszkola, szkoły i placówki dokumentacji przebiegu nauczania, działalności wychowawczej i opiekuńczej oraz rodzajów tej dokumentacji ( DZ. U. Nr 23 p.225 ) są zebrane w celu szybkiego kontaktu w nagłych okolicznościach oraz poznania sytuacji rodzinnej dziecka. Są udostępnione tylko nauczycielom którzy są zobowiązani do zachowania tajemnicy służbowej. Na zebranie powyższych danych o dziecku i jego rodzinie </w:t>
      </w:r>
      <w:r>
        <w:rPr>
          <w:b/>
          <w:sz w:val="20"/>
          <w:szCs w:val="20"/>
        </w:rPr>
        <w:t>wyrażam zgod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……………...podpis czytelny: matki……………..………………..ojca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rażam zgodę na gromadzenie, przetwarzanie i udostępnianie danych osobowych zawartych w karcie dla potrzeb niezbędnych do organizacji pracy i funkcjonowania placówki, w systemach informatycznych przedszkola oraz organów uprawnionych do nadzoru nad jednostkami oświatowymi. Przetwarzanie danych odbywać się będzie zgodnie z ustawą o ochronie danych osobowych ( tekst jednolity DZ. U. z 2002r Nr 101 poz. 926 z późniejszymi zmianam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rażam zgodę na publikację zdjęć dziecka z imprez i uroczystości szkolnych na stro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etowej promującej placówkę i kronice szko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>( podpis rodzica lub prawnego opieku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ylM">
    <w:name w:val="Styl M"/>
    <w:basedOn w:val="HTMLcytat"/>
    <w:qFormat/>
    <w:rPr>
      <w:rFonts w:ascii="Monotype Corsiva" w:hAnsi="Monotype Corsiva" w:cs="Monotype Corsiva"/>
      <w:color w:val="FF00FF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7:00Z</dcterms:created>
  <dc:creator>Komputrr1</dc:creator>
  <dc:description/>
  <cp:keywords/>
  <dc:language>en-US</dc:language>
  <cp:lastModifiedBy>Kasia</cp:lastModifiedBy>
  <cp:lastPrinted>2012-02-06T14:58:00Z</cp:lastPrinted>
  <dcterms:modified xsi:type="dcterms:W3CDTF">2012-10-03T08:01:00Z</dcterms:modified>
  <cp:revision>11</cp:revision>
  <dc:subject/>
  <dc:title/>
</cp:coreProperties>
</file>