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96"/>
        </w:rPr>
      </w:pPr>
      <w:r>
        <w:rPr>
          <w:rFonts w:cs="Verdana" w:ascii="Verdana" w:hAnsi="Verdana"/>
          <w:sz w:val="96"/>
        </w:rPr>
      </w:r>
    </w:p>
    <w:p>
      <w:pPr>
        <w:pStyle w:val="Normal"/>
        <w:jc w:val="center"/>
        <w:rPr>
          <w:rFonts w:ascii="Verdana" w:hAnsi="Verdana" w:cs="Verdana"/>
          <w:sz w:val="96"/>
        </w:rPr>
      </w:pPr>
      <w:r>
        <w:rPr>
          <w:rFonts w:cs="Verdana" w:ascii="Verdana" w:hAnsi="Verdana"/>
          <w:sz w:val="9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96"/>
        </w:rPr>
        <w:t xml:space="preserve">Wykaz podręczników </w:t>
        <w:br/>
        <w:t>na rok szkolny 2011/2012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96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sz w:val="18"/>
        </w:rPr>
        <w:t>Szkoła Podstawowa klasy I-III</w:t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013"/>
        <w:gridCol w:w="2800"/>
        <w:gridCol w:w="2582"/>
        <w:gridCol w:w="1826"/>
        <w:gridCol w:w="2457"/>
        <w:gridCol w:w="22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/kla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tu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w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 dopuszczenia do użytku szko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z M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uczyciel pracujący </w:t>
              <w:br/>
              <w:t>z podręcznikiem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kacja wczesnoszko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Razem w szkol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ręcznik z ćwiczeniam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zózka J. Jasicka 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mak K.  Izbińska K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nt W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/1/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ia Banaszczyk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kacja wczesnoszko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em w szkole zajęcia komputerow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ręcznik z ćwiczeniam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lczak-Sarao 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37/1/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Banaszczy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kacja wczesnoszko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dkrywany siebie</w:t>
            </w:r>
            <w:r>
              <w:rPr>
                <w:rFonts w:cs="Verdana" w:ascii="Verdana" w:hAnsi="Verdana"/>
                <w:sz w:val="18"/>
              </w:rPr>
              <w:t xml:space="preserve"> – pakiet do edukacji wczesnoszkolnej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ścik-Kołek D., Cyrański C., Śliwa G., Dominiczak D., Misiorowska E., Pawłowska E., Ślusarz A., Piechocińska B., Pucińska M., Pustuł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upa Edukacyjna MAC EDUKACJ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/2/2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bara Szymczyk</w:t>
            </w:r>
          </w:p>
        </w:tc>
      </w:tr>
      <w:tr>
        <w:trPr>
          <w:trHeight w:val="1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asa II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kacja wczesnoszko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asza klasa -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odręcznik dla klasy 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ścik-Kołek D., Cyrański C., Śliwa G., Dominiczak D., Misiorowska E., Pawłowska E., Ślusarz A., Piechocińska B., Pucińska M., Pustuła 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upa Edukacyjna MAC EDUKACJ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/3/20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łgorzata Bałut</w:t>
            </w:r>
          </w:p>
        </w:tc>
      </w:tr>
      <w:tr>
        <w:trPr>
          <w:trHeight w:val="8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ęzyk angiels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New Sparks PLUS 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OXFORD UNIVERSITY P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potowicz M.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ulc-Kurpaska 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XFORD UNIVERSITY PR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/1/2011/z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New Sparks PLUS 2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OXFORD UNIVERSITY P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potowicz M.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ulc-Kurpaska 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XFORD UNIVERSITY PR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/2/2011/z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8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New Sparks PLUS 3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OXFORD UNIVERSITY P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potowicz M.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ulc-Kurpaska 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XFORD UNIVERSITY PR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/3/2011/z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6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g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W drodze do Wieczernik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domu i rodzinie Jezu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W. Kubi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11-01/1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liscy sercu Jezu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W. Kubi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12-01/1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ezusowa wspólnota ser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W. Kubi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13-01/1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koła Podstawowa klasy IV-V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"/>
        <w:gridCol w:w="1901"/>
        <w:gridCol w:w="2778"/>
        <w:gridCol w:w="2605"/>
        <w:gridCol w:w="1846"/>
        <w:gridCol w:w="2461"/>
        <w:gridCol w:w="2217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dmio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tu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daw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umer dopuszczenia do użytku szkolnego </w:t>
              <w:br/>
              <w:t>przez M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auczyciel pracujący </w:t>
              <w:br/>
              <w:t>z podręcznikiem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storia i społeczeństw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istoria wokół nas</w:t>
            </w:r>
            <w:r>
              <w:rPr>
                <w:rFonts w:cs="Verdana" w:ascii="Verdana" w:hAnsi="Verdana"/>
                <w:sz w:val="18"/>
              </w:rPr>
              <w:t>. Podręcznik dla klasy czwartej szkoły podstaw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lo R., Pieńkowska A., Towalski R., Kalwat 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8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istoria wokół nas</w:t>
            </w:r>
            <w:r>
              <w:rPr>
                <w:rFonts w:cs="Verdana" w:ascii="Verdana" w:hAnsi="Verdana"/>
                <w:sz w:val="18"/>
              </w:rPr>
              <w:t>. Podręcznik dla klasy piątej szkoły podstaw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Lolo R., Pieńkowska A., Towalski R., Kalwat 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3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00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Historia wokół nas</w:t>
            </w:r>
            <w:r>
              <w:rPr>
                <w:rFonts w:cs="Verdana" w:ascii="Verdana" w:hAnsi="Verdana"/>
                <w:sz w:val="18"/>
              </w:rPr>
              <w:t>. Podręcznik dla klasy szóstej szkoły podstaw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lo R., Pieńkowska A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/09/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81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i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echnika</w:t>
            </w:r>
            <w:r>
              <w:rPr>
                <w:rFonts w:cs="Verdana" w:ascii="Verdana" w:hAnsi="Verdana"/>
                <w:sz w:val="18"/>
              </w:rPr>
              <w:t xml:space="preserve"> - podręcznik część technicz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echnika</w:t>
            </w:r>
            <w:r>
              <w:rPr>
                <w:rFonts w:cs="Verdana" w:ascii="Verdana" w:hAnsi="Verdana"/>
                <w:sz w:val="18"/>
              </w:rPr>
              <w:t xml:space="preserve"> - podręcznik część komunikacyj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ałka U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ałka U., Chrabąszcz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3/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/09/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zek Wróblewski</w:t>
            </w:r>
          </w:p>
        </w:tc>
      </w:tr>
      <w:tr>
        <w:trPr>
          <w:trHeight w:val="81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y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odaj do ulubionych</w:t>
            </w:r>
            <w:r>
              <w:rPr>
                <w:rFonts w:cs="Verdana" w:ascii="Verdana" w:hAnsi="Verdana"/>
                <w:sz w:val="18"/>
              </w:rPr>
              <w:t xml:space="preserve"> – Podręcznik z ćwiczeniami szkoła podstawowa </w:t>
              <w:br/>
              <w:t>klasy 4-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ńczyk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rupa Edukacyjna MAC EDUKACJ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/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Leszek Wróblewski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ęzyk angiels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 – third editio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Hutchinson 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OXFORD UNIVERSITY PR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4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 – third editio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Hutchinson 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OXFORD UNIVERSITY PR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3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101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ct – third editio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Hutchinson 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20"/>
                <w:lang w:val="en-US"/>
              </w:rPr>
              <w:t>OXFORD UNIVERSITY PR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4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Katarzyna Bień</w:t>
            </w:r>
          </w:p>
        </w:tc>
      </w:tr>
      <w:tr>
        <w:trPr>
          <w:trHeight w:val="98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ęzyk niemiec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80" w:after="0"/>
              <w:ind w:left="72" w:hanging="142"/>
              <w:rPr/>
            </w:pPr>
            <w:r>
              <w:rPr>
                <w:b/>
                <w:sz w:val="18"/>
              </w:rPr>
              <w:t xml:space="preserve">Netz </w:t>
            </w:r>
            <w:r>
              <w:rPr>
                <w:sz w:val="18"/>
              </w:rPr>
              <w:t>– podręcznik do języka niemieckiego klasa 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ieruszewska D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lej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awnictwo Szkolne PW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8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ilia Gądek</w:t>
            </w:r>
          </w:p>
        </w:tc>
      </w:tr>
      <w:tr>
        <w:trPr>
          <w:trHeight w:val="97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Netz </w:t>
            </w:r>
            <w:r>
              <w:rPr>
                <w:rFonts w:cs="Verdana" w:ascii="Verdana" w:hAnsi="Verdana"/>
                <w:sz w:val="18"/>
              </w:rPr>
              <w:t>– podręcznik do języka niemieckiego klasa 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ieruszewska D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lej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awnictwo Szkolne PW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2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ilia Gądek</w:t>
            </w:r>
          </w:p>
        </w:tc>
      </w:tr>
      <w:tr>
        <w:trPr>
          <w:trHeight w:val="97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Netz </w:t>
            </w:r>
            <w:r>
              <w:rPr>
                <w:rFonts w:cs="Verdana" w:ascii="Verdana" w:hAnsi="Verdana"/>
                <w:sz w:val="18"/>
              </w:rPr>
              <w:t>– podręcznik do języka niemieckiego klasa 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ieruszewska D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tlej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awnictwo Szkolne PW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9/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ilia Gąde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ęzyk pols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280" w:after="0"/>
              <w:ind w:left="0" w:hanging="0"/>
              <w:rPr/>
            </w:pPr>
            <w:r>
              <w:rPr>
                <w:b/>
              </w:rPr>
              <w:t>Czarowanie słowem</w:t>
            </w:r>
            <w:r>
              <w:rPr/>
              <w:t xml:space="preserve"> Podręcznik dla szkoły podstawowej klasa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ia 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k K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jchrzak-Brod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3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esława Błasińska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zarowanie słowem</w:t>
            </w:r>
            <w:r>
              <w:rPr>
                <w:rFonts w:cs="Verdana" w:ascii="Verdana" w:hAnsi="Verdana"/>
                <w:sz w:val="18"/>
              </w:rPr>
              <w:t xml:space="preserve"> Podręcznik dla szkoły podstawowej klasa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ia 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k K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jchrzak-Brod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9/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esława Błasińska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zarowanie słowem</w:t>
            </w:r>
            <w:r>
              <w:rPr>
                <w:rFonts w:cs="Verdana" w:ascii="Verdana" w:hAnsi="Verdana"/>
                <w:sz w:val="18"/>
              </w:rPr>
              <w:t xml:space="preserve"> Podręcznik dla szkoły podstawowej klasa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ia 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k K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jchrzak-Broda J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/10/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esława Błasińska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aty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Matematyka wokół nas</w:t>
            </w:r>
            <w:r>
              <w:rPr>
                <w:rFonts w:cs="Verdana" w:ascii="Verdana" w:hAnsi="Verdana"/>
                <w:sz w:val="18"/>
              </w:rPr>
              <w:t xml:space="preserve"> Podręcznik dla szkoły podstawowej klasa 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wicka H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walczyk 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9/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a Bedlechowicz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ematyka wokół nas</w:t>
            </w:r>
            <w:r>
              <w:rPr>
                <w:rFonts w:cs="Verdana" w:ascii="Verdana" w:hAnsi="Verdana"/>
                <w:sz w:val="18"/>
              </w:rPr>
              <w:t xml:space="preserve"> Podręcznik dla szkoły podstawowej klasa 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wicka H.</w:t>
            </w:r>
          </w:p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owalczyk 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52/09/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wa Bedlechowicz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ematyka wokół nas</w:t>
            </w:r>
            <w:r>
              <w:rPr>
                <w:rFonts w:cs="Verdana" w:ascii="Verdana" w:hAnsi="Verdana"/>
                <w:sz w:val="18"/>
              </w:rPr>
              <w:t xml:space="preserve"> Podręcznik dla szkoły podstawowej klasa 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wicka H.</w:t>
            </w:r>
          </w:p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owalczyk 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i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19/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wa Bedlechowicz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zy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Moja muzyka</w:t>
            </w:r>
            <w:r>
              <w:rPr>
                <w:rFonts w:cs="Verdana" w:ascii="Verdana" w:hAnsi="Verdana"/>
                <w:sz w:val="18"/>
              </w:rPr>
              <w:t xml:space="preserve"> Podręcznik do muzyki dla klas IV -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rowajczyk 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A 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3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sty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Do dzieła!</w:t>
            </w:r>
            <w:r>
              <w:rPr>
                <w:rFonts w:cs="Verdana" w:ascii="Verdana" w:hAnsi="Verdana"/>
                <w:sz w:val="18"/>
              </w:rPr>
              <w:t xml:space="preserve"> Podręcznik do plastyki dla klas IV -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Lukas J., Onak K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A 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/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yro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color w:val="000033"/>
                <w:sz w:val="18"/>
                <w:szCs w:val="18"/>
              </w:rPr>
              <w:t>Mój świat</w:t>
            </w:r>
            <w:r>
              <w:rPr>
                <w:rFonts w:cs="Verdana" w:ascii="Verdana" w:hAnsi="Verdana"/>
                <w:color w:val="000033"/>
                <w:sz w:val="18"/>
                <w:szCs w:val="18"/>
              </w:rPr>
              <w:t xml:space="preserve">. Podręcznik do przyrody dla klasy IV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  <w:lang w:val="en-US"/>
              </w:rPr>
              <w:t>Augustyniak M., Augustyniak 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A 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color w:val="000033"/>
                <w:sz w:val="18"/>
                <w:szCs w:val="18"/>
              </w:rPr>
              <w:t>Mój świat</w:t>
            </w:r>
            <w:r>
              <w:rPr>
                <w:rFonts w:cs="Verdana" w:ascii="Verdana" w:hAnsi="Verdana"/>
                <w:color w:val="000033"/>
                <w:sz w:val="18"/>
                <w:szCs w:val="18"/>
              </w:rPr>
              <w:t>. Podręcznik do przyrody dla klasy V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Niedzielska W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Tuz 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A 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4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13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33"/>
                <w:sz w:val="18"/>
                <w:szCs w:val="18"/>
              </w:rPr>
              <w:t>Mój świat</w:t>
            </w:r>
            <w:r>
              <w:rPr>
                <w:rFonts w:cs="Verdana" w:ascii="Verdana" w:hAnsi="Verdana"/>
                <w:color w:val="000033"/>
                <w:sz w:val="18"/>
                <w:szCs w:val="18"/>
              </w:rPr>
              <w:t>. Podręcznik do przyrody dla klasy V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Kamińska D.</w:t>
            </w:r>
          </w:p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Niedzielska W.</w:t>
            </w:r>
          </w:p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Tuz 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OWA E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t>147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a Nowak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ig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rogi przymierza. Zaproszeni przez Bog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Z. Mar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21-01/1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darowani przez Bog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Z. Mar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22-01/1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mienieni przez Bog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biorowa pod redakcją ks. Z. Mar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M Krak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 – 23-01/1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 Piotr Gomół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sectPr>
      <w:type w:val="nextPage"/>
      <w:pgSz w:orient="landscape" w:w="16838" w:h="11906"/>
      <w:pgMar w:left="1418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Verdana" w:hAnsi="Verdana" w:cs="Verdana"/>
      <w:color w:val="0000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Verdana"/>
      <w:color w:val="000033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  <w:ind w:left="360" w:hanging="430"/>
    </w:pPr>
    <w:rPr>
      <w:rFonts w:ascii="Verdana" w:hAnsi="Verdana" w:cs="Verdana"/>
      <w:color w:val="000033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  <w:ind w:left="360" w:hanging="0"/>
    </w:pPr>
    <w:rPr>
      <w:rFonts w:ascii="Verdana" w:hAnsi="Verdana" w:cs="Verdana"/>
      <w:color w:val="0000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Werner</dc:creator>
  <dc:description/>
  <dc:language>en-US</dc:language>
  <cp:lastModifiedBy>Szkoła Wielgomłyny</cp:lastModifiedBy>
  <cp:lastPrinted>2011-06-13T08:42:00Z</cp:lastPrinted>
  <dcterms:modified xsi:type="dcterms:W3CDTF">2011-06-15T06:47:00Z</dcterms:modified>
  <cp:revision>2</cp:revision>
  <dc:subject/>
  <dc:title>Szkoła Podstawowa klasy I-III</dc:title>
</cp:coreProperties>
</file>