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Wprowadza się w statucie Zespołu Szkolno-Przedszkolne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e Wsoli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następujące zmian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 Dodaje się pkt 6 w brzmieniu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dzice dziecka podlegającego obowiązkowi szkolnemu zobowiązani są w szczególności do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pełnienia czynności związanych ze zgłoszeniem dziecka do szkoły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ożliwienie dziecku nauki zgodnie z kalendarzem roku szkolnego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a regularnego uczęszczania dziecka na zajęcia szkolne (niespełnianie obowiązku szkolnego przez ucznia, podlega egzekucji w trybie ustawy o postępowaniu egzekucyjno – administracyjnym.)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pewnienia dziecku warunków umożliwiających przygotowanie się do zajęć szkolnych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pewnienia dziecku stroju szkolnego i zadbanie, aby dziecko było ubrane stosownie do okoliczności i warunków pogodowych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pilnowania punktualnego przyjścia dziecka na zajęcia szkolne i punktualnego odbierania dziecka po zajęciach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espektowania ustalonych przez Szkołę zasad opuszczania przez dziecko terenu Szkoły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informowania w ciągu tygodnia od powrotu dziecka do szkoły po jego nieobecności o przyczynie absencji dziecka na zajęciach lekcyjnych i podania dokładnego terminu nieobecności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przypadku długiej nieobecności dziecka na zajęciach lekcyjnych (powyżej 10 dni) poinformowania wcześniej wychowawcy o zaistniałej sytuacji i przewidywanym terminie powrotu ich dziecka do szkoły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apoznania się z zasadami i trybem oceniania, klasyfikowania i promowania, w przypadku, gdy byli nieobecni na zebraniu, podczas którego nauczyciel informował o wymienionych procedurach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uczestnictwa w zebraniach klasowych (w przypadku nieobecności, z ważnych przyczyn, rodzic powinien skontaktować się z wychowawcą klasy) lub w uzasadnionych przypadkach upoważnienia </w:t>
        <w:br/>
        <w:t>w formie pisemnej innej pełnoletniej osoby do udziału w zebraniu;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przychodzenia na spotkania indywidualne na zaproszenie Dyrektora, wychowawcy, nauczyciela przedmiotowego bądź pedagoga szkolnego; miejsce i czas spotkań z rodzicami wyznacza Szkoła </w:t>
        <w:br/>
        <w:t>w porozumieniu z rodzicami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Obowiązkiem rodzica jest systematyczne zapoznawanie się z informacjami przekazywanymi przez nauczycieli w systemie LIBRU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</w:t>
      </w:r>
      <w:bookmarkStart w:id="0" w:name="_Hlk207315414"/>
      <w:r>
        <w:rPr>
          <w:rFonts w:cs="Times New Roman" w:ascii="Times New Roman" w:hAnsi="Times New Roman"/>
          <w:b/>
          <w:sz w:val="24"/>
          <w:szCs w:val="24"/>
        </w:rPr>
        <w:t xml:space="preserve">§ 59  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unkt 8 otrzymuje nowe brzmieni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ez względu na uzyskaną sumę punktów, uczeń, który: brał udział w bójkach, wagarach, kradzieżach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łudzeniach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legał nałogom, wulgarnie lub arogancko odnosił się do innych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osował przemoc fizyczną lub psychiczną wobec innych, hejtował innych, niszczył sprzęt, umeblowanie i budynek szkoły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opuścił się czynów noszących znamiona czynu karalnego lub przestępstwa, co zostało potwierdzone przez odpowiednie służby (np. policję, sąd rodzinny), został objęty postępowaniem wyjaśniającym przez organy ścigania lub sąd rodzinny </w:t>
        <w:br/>
        <w:t xml:space="preserve">związku z naruszeniem prawa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może uzyskać oceny zachowania wyższej niż popraw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unkcie 8 dodaje się kolejno podpunk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w brzmi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ocenę wzorową może otrzymać uczeń, który posiada wystarczającą liczbę punktów oraz nie otrzymał punktów ujem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w brzmieniu: </w:t>
      </w:r>
      <w:r>
        <w:rPr>
          <w:rFonts w:cs="Times New Roman" w:ascii="Times New Roman" w:hAnsi="Times New Roman"/>
          <w:i/>
          <w:iCs/>
          <w:sz w:val="24"/>
          <w:szCs w:val="24"/>
        </w:rPr>
        <w:t>przed zakończeniem każdego półrocza uczniowie wypełniają karty samooceny zacho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isko i imię ucznia ……………………………………………………………</w:t>
      </w:r>
    </w:p>
    <w:tbl>
      <w:tblPr>
        <w:tblW w:w="769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8"/>
        <w:gridCol w:w="677"/>
        <w:gridCol w:w="14"/>
        <w:gridCol w:w="944"/>
        <w:gridCol w:w="1340"/>
        <w:gridCol w:w="2163"/>
      </w:tblGrid>
      <w:tr>
        <w:trPr>
          <w:trHeight w:val="3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zachowań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 „x” jedną odpowiedź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wypowiedzi</w:t>
            </w:r>
          </w:p>
        </w:tc>
      </w:tr>
      <w:tr>
        <w:trPr>
          <w:trHeight w:val="4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AMI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uję zainteresowanie nauką (przychodzę do szkoły punktualnie, przygotowany do zajęć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działam na rzecz klasy lub szkoł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rę czynny udział w konkursach lub zawodach (jakich?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m w nauce uczniom słabszy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 o rozwój własnych zainteresowa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ę na złe zachowanie inn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uję godność innych osób (nie ośmieszam, nie kpię, nie przezywa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 o kulturę słowa (nie używam wulgarnych słów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zuję szacunek osobom dorosły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rza się, że zachowuję się w sposób zagrażający bezpieczeństwu własnemu i innych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adzam na zajęciach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czynam bójki, zaczepiam, dokuczam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im zdaniem zasługuję na ocenę: …………………………………….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Powyższe zmiany zostały wprowadzone Uchwałą Rady Pedagogicznej Zespołu Szkolno-Przedszkolnego we Wsoli z dnia 29 sierpnia 2025 roku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36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Calibri"/>
      <w:kern w:val="2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21:00Z</dcterms:created>
  <dc:creator>ADMIN</dc:creator>
  <dc:description/>
  <dc:language>en-US</dc:language>
  <cp:lastModifiedBy>Cyprian Jędrasiewicz</cp:lastModifiedBy>
  <cp:lastPrinted>2025-09-03T07:58:00Z</cp:lastPrinted>
  <dcterms:modified xsi:type="dcterms:W3CDTF">2025-09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