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REGULAMIN KORZYSTANIA Z PLACU ZABAW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PRZY ZESPOLE SZKOLNO – PRZEDSZKOLNYM </w:t>
        <w:br/>
        <w:t>WE WSO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lac zabaw służy zabawie, rekreacji i wypoczynkowi dzie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 poniedziałku do piątku w godzinach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1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placu zabaw mogą korzystać wyłącznie dzieci i uczniowie szkoł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d każdym wyjściem na plac zabaw nauczyciel zobowiązany jest przeprowadzić z dziećmi rozmowę na temat bezpiecznego korzystania </w:t>
        <w:br/>
        <w:t>z dostępnych urządzeń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i mogą przebywać na terenie placu zabaw tylko pod opieką nauczyciel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urządzeń zabawowych należy korzystać zgodnie z ich przeznaczeniem, </w:t>
        <w:br/>
        <w:t>a ponadto, z uwagi na bezpieczeństwo bawiących się, należy przestrzegać następujących zasad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69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obliżu urządzeń zabawowych zabronione są gry zespołowe i jazda na rowerze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bronione jest wchodzenie na górne elementy konstrukcji urządzeń zabawowych, szczególnie dotyczy to huśtawek, przeplotni, drabinek, bramek </w:t>
        <w:br/>
        <w:t>i dachów domków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zelkie zauważone uszkodzenia urządzeń zabawowych należy zgłaszać </w:t>
        <w:br/>
        <w:t>do Dyrektora  Szkoł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lacu zabaw obowiązuje zakaz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11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śmiecania teren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11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ewastowania urządzeń zabawowo-rekreacyj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11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kłócania spokoju i porządku publicz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11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prowadzania zwierząt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11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ożywania napojów alkoholowych lub innych środków odurzających, palenia tytoniu.</w:t>
      </w:r>
      <w:bookmarkStart w:id="0" w:name="_Hlk51850847"/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gulamin obowiązuje wszystkie osoby korzystające  z placu zabaw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Dyrektor Szkoły  nie ponosi odpowiedzialności za wypadki dzieci i uczniów, korzystających  z  placu zabaw i urządzeń stanowiących jego wyposażenie nie będących pod opieką nauczycieli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96520</wp:posOffset>
            </wp:positionV>
            <wp:extent cx="579120" cy="5759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1185</wp:posOffset>
            </wp:positionH>
            <wp:positionV relativeFrom="paragraph">
              <wp:posOffset>96520</wp:posOffset>
            </wp:positionV>
            <wp:extent cx="542925" cy="5429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21920</wp:posOffset>
            </wp:positionV>
            <wp:extent cx="542925" cy="5429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5570</wp:posOffset>
            </wp:positionH>
            <wp:positionV relativeFrom="paragraph">
              <wp:posOffset>28575</wp:posOffset>
            </wp:positionV>
            <wp:extent cx="651510" cy="65151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0925</wp:posOffset>
            </wp:positionH>
            <wp:positionV relativeFrom="paragraph">
              <wp:posOffset>81280</wp:posOffset>
            </wp:positionV>
            <wp:extent cx="606425" cy="621030"/>
            <wp:effectExtent l="0" t="0" r="0" b="0"/>
            <wp:wrapNone/>
            <wp:docPr id="5" name="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3420</wp:posOffset>
            </wp:positionH>
            <wp:positionV relativeFrom="paragraph">
              <wp:posOffset>85725</wp:posOffset>
            </wp:positionV>
            <wp:extent cx="579120" cy="57912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8770</wp:posOffset>
            </wp:positionH>
            <wp:positionV relativeFrom="paragraph">
              <wp:posOffset>58420</wp:posOffset>
            </wp:positionV>
            <wp:extent cx="579120" cy="57912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7:00Z</dcterms:created>
  <dc:creator>samsung</dc:creator>
  <dc:description/>
  <cp:keywords/>
  <dc:language>en-US</dc:language>
  <cp:lastModifiedBy>Nauczyciel</cp:lastModifiedBy>
  <cp:lastPrinted>2020-09-24T14:49:00Z</cp:lastPrinted>
  <dcterms:modified xsi:type="dcterms:W3CDTF">2020-09-28T06:09:00Z</dcterms:modified>
  <cp:revision>21</cp:revision>
  <dc:subject/>
  <dc:title/>
</cp:coreProperties>
</file>