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ULAMIN  KORZYSTANIA Z BOISKA SZKOLNEGO PRZY ZESPOLE SZKOLNO - PRZEDSZKOLNYM </w:t>
        <w:br/>
        <w:t>WE WSOL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isko szkolne jest miejscem przeznaczonym do prowadzenia zajęć z wychowania fizycznego oraz zajęć rekreacyjno-sportowych z dzieci i uczniami od poniedziałku do piątku, od godz. 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  <w:vertAlign w:val="superscript"/>
        </w:rPr>
        <w:t xml:space="preserve">00 </w:t>
      </w:r>
      <w:r>
        <w:rPr>
          <w:bCs/>
          <w:color w:val="000000"/>
          <w:sz w:val="28"/>
          <w:szCs w:val="28"/>
        </w:rPr>
        <w:t>do 16</w:t>
      </w:r>
      <w:r>
        <w:rPr>
          <w:bCs/>
          <w:color w:val="000000"/>
          <w:sz w:val="28"/>
          <w:szCs w:val="28"/>
          <w:vertAlign w:val="superscript"/>
        </w:rPr>
        <w:t>00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Dzieci i uczniowie podczas zajęć przebywają na boisku szkolnym tylko pod opieka nauczyci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urządzeń znajdujących się na terenie boiska szkolnego należy korzystać zgodnie </w:t>
        <w:br/>
        <w:t>z ich przeznaczeniem i instrukc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W przypadku stwierdzenia uszkodzeń technicznych na boisku szkolnym należy niezwłocznie powiadomić Dyrektora Szk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Stan techniczny boiska szkolnego i jego urządzeń kontroluje nauczyciel prowadzący zaję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456" w:hanging="456"/>
        <w:jc w:val="both"/>
        <w:rPr/>
      </w:pPr>
      <w:r>
        <w:rPr>
          <w:sz w:val="28"/>
          <w:szCs w:val="28"/>
        </w:rPr>
        <w:t>Na całym terenie boiska szkolnego obowiązuje zaka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jazdy na rolkach, deskorolce, rowerze, motorowerze, motocyklu, inny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pojeździe mechanicznym, itp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wprowadzania psów i innych zwierzą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niszczenia urządzeń sportow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palenia otwartego og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palenia wyrobów tytoniow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spożywania napojów alkoholow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przebywania osób pod wpływem alkoholu lub pod wpływem innych środków odurzając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niszczenia mienia oraz zaśmiecania tere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Regulamin obowiązuje wszystkie osoby korzystające  z boiska szkolnego.</w:t>
      </w:r>
    </w:p>
    <w:p>
      <w:pPr>
        <w:pStyle w:val="Normal"/>
        <w:spacing w:before="280" w:after="280"/>
        <w:ind w:left="284" w:firstLine="424"/>
        <w:jc w:val="both"/>
        <w:rPr/>
      </w:pPr>
      <w:r>
        <w:rPr>
          <w:b/>
          <w:sz w:val="36"/>
          <w:szCs w:val="36"/>
        </w:rPr>
        <w:t xml:space="preserve">Dyrektor Szkoły  nie ponosi odpowiedzialności za wypadki dzieci i uczniów, korzystających  z  boiska szkolnego </w:t>
        <w:br/>
        <w:t>i urządzeń stanowiących jego wyposażenie nie będących pod opieką nauczycieli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6905</wp:posOffset>
            </wp:positionH>
            <wp:positionV relativeFrom="paragraph">
              <wp:posOffset>77470</wp:posOffset>
            </wp:positionV>
            <wp:extent cx="542925" cy="5429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5375</wp:posOffset>
            </wp:positionH>
            <wp:positionV relativeFrom="paragraph">
              <wp:posOffset>56515</wp:posOffset>
            </wp:positionV>
            <wp:extent cx="579120" cy="57594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5910</wp:posOffset>
            </wp:positionH>
            <wp:positionV relativeFrom="paragraph">
              <wp:posOffset>83185</wp:posOffset>
            </wp:positionV>
            <wp:extent cx="579120" cy="57912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265</wp:posOffset>
            </wp:positionH>
            <wp:positionV relativeFrom="paragraph">
              <wp:posOffset>89535</wp:posOffset>
            </wp:positionV>
            <wp:extent cx="542925" cy="54292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7220</wp:posOffset>
            </wp:positionH>
            <wp:positionV relativeFrom="paragraph">
              <wp:posOffset>77470</wp:posOffset>
            </wp:positionV>
            <wp:extent cx="579120" cy="57912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8430</wp:posOffset>
            </wp:positionH>
            <wp:positionV relativeFrom="paragraph">
              <wp:posOffset>41275</wp:posOffset>
            </wp:positionV>
            <wp:extent cx="651510" cy="65151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2345</wp:posOffset>
            </wp:positionH>
            <wp:positionV relativeFrom="paragraph">
              <wp:posOffset>56515</wp:posOffset>
            </wp:positionV>
            <wp:extent cx="606425" cy="621030"/>
            <wp:effectExtent l="0" t="0" r="0" b="0"/>
            <wp:wrapNone/>
            <wp:docPr id="7" name="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0" w:gutter="0" w:header="0" w:top="14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9:00Z</dcterms:created>
  <dc:creator>.</dc:creator>
  <dc:description/>
  <cp:keywords/>
  <dc:language>en-US</dc:language>
  <cp:lastModifiedBy>Nauczyciel</cp:lastModifiedBy>
  <cp:lastPrinted>2020-09-28T08:03:00Z</cp:lastPrinted>
  <dcterms:modified xsi:type="dcterms:W3CDTF">2020-09-28T07:12:00Z</dcterms:modified>
  <cp:revision>17</cp:revision>
  <dc:subject/>
  <dc:title>REGULAMIN</dc:title>
</cp:coreProperties>
</file>