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EGULAMIN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zkoły Podstawowej nr 1 im. Bohaterów Walk Chłopskich w Har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Zagadnienie:  Człowiek - członek  szkolnej  społecz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Każdy  członek  szkolnej  społeczności (uczeń,  nauczyciel,  pracownik  obsługi, rodzic) - jako  człowiek,  bez  względu  na  swój  wiek  i  funkcję  w  szkole,  ma  prawo  do:  poszanowania  swej  godności  osobistej,  swego  dobrego  imienia  oraz  swej  własności  i  zdrow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 członek  szkolnej  społeczności  ma  obowiąz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zanowania  godności  osobistej,  dobrego  imienia  i  własności  pozostałych  osób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zestrzegania  zasady  poszanowania  cudzej  godności  w  kontaktach  z  innymi  ludź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bać  o  dobro  podległych  sobie  osób  i  o  rzetelną  oraz  sprawiedliwą  ocenę ich  zachowania  i  osiągnięć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strzegać zasad wpisanych w Statut Szkoły oraz postanowień (praw i obowiązków) zawartych w niniejszym Regulamini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zeń na terenie szkoły jest ubrany schlud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Na terenie szkoły (budynek i obejście) obowiązuje zakaz posługiwania się (używania) telefonów komórkowych oraz innych elektronicznych urządzeń nagrywająco – odtwarzających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czeń może opuścić teren szkoły jedynie za zgodą nauczyciela wychowawcy (lub nauczyciela dyżurującego), po zmianie obuwia i w konkretnym celu (koniecznośc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Każdy  członek  szkolnej  społeczności  odpowiada  ( proporcjonalnie  do  wieku,  kwalifikacji  czy  funkcji )  za  szkody  uczynione  swoim  zachowaniem  drugiemu  człowiek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Nikt  nie  ma  prawa  do  wykorzystywania  swej  przewagi :  wieku,  funkcji,  zbiorowości (większości)  lub  siły  fizycznej  czy  ekonomicznej,  do  naruszania  godności  i  praw  innego  człowieka,  a  ewentualna  wina  musi  być  udowodnio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Zagadnienie :  Lekcj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UCZNI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  prawo  d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najomości  celu  lekcji  oraz  zadań  lek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jasnego  i  zrozumiałego  dla  nich  przekazu  tre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adawania  pytań  nauczycielowi  w  przypadku  natrafienia  na  trudności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obowiązek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brać  aktywny  udział  w  lekcji,  przestrzegać  zasad  i  porządku  w  czasie  lek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uzupełniać  braki  wynikające  z  absencji (sposób  i termin  ustalamy  z  nauczycielem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rzestrzegać  zasad  bezpieczeństwa  obowiązujących  w  danej  pracowni ( sali 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 xml:space="preserve">prowadzić  zeszyt  przedmiotowy,  mieć  go  zawsze  na  lekcji ( uzupełniony  o  ewentualne  braki 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NAUCZYCIELE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  prawo  d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yboru  jednego  z  obowiązujących  programów  naucza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yboru  form  i  metod  pracy  lek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   obowiązek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maksymalnie  ułatwić  uczniowi  dotarcie  do  istoty  tematu  lekcji  i  motywować  jego  aktywność  w  wykonywaniu  przez  niego  zadań  lekcyjnych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yjaśnić  niezrozumiałe  treści  lekcji  na  prośbę  uczniów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yjaśnić  zadanie  do  pracy  w  domu  ( przykłady,  omówienie )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zygotować ( w  miarę  możliwości ) niezbędne  środki  dydakty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YREKTOR  SZKOŁ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 obowiązek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pewnić  nauczycielowi  podstawowe  środki  i  materiały  dydaktycz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ełnić  nadzór  pedagogiczny  poprzez  hospitacje  nad  pracą  nauczyciela  podczas  lekcji  i  innych 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gadnienie :  Praca  klasowa  -  sprawdzian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  <w:t>Obejmuje  treści  całego  działu  lub  dużej  jego  części,  czas  trwania  1 - 2  godziny  lekcyjne ( zależy  od  możliwości  uczniów ) - decyduje  nauczyciel.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UCZNIOWIE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Mają  prawo  do: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najomości  zakresu  pracy  klasowej  i  wymagań,  jakim  będą  musieli  sprostać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najwyżej  trzech  sprawdzianów ( 1 - godzinnych ) w  ciągu  tygodnia,  ale  nie  więcej  niż  jeden  sprawdzian  dzien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>ustalenia  terminu  sprawdzianu  z  nauczycielem  przynajmniej  z  tygodniowym  wyprzedzeniem,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obowiązek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rzygotować  się  do  sprawdzianu  poprzez  powtórzenie  zadanego  materiał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achować  spokój  i  powagę  aby  nie  przeszkadzać  in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>przynieść  materiały  wymagane  przez  nauczyciela  ( zeszyt  klasowy,  papier  podaniowy,  przybory  itp.)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NAUCZYCIELE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prawo  do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wyboru  formy  sprawdzian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>przeprowadzenia  niezapowiedzianego  sprawdzenia  wiadomości  z  3 - 4 lekcji   trwającego  10 - 15 min., czyli  zastąpienia "odpytywania" ucznia formą  pisemną (funkcja  diagnostyczna )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obowiązek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rzestrzegać  zasady  ilościowego  obciążenia  uczniów  sprawdzian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apowiadać  termin  sprawdzianu  z  tygodniowym  wyprzedzenie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odać  uczniom  zakres  materiału  i  wymagania  sprawdzianu  ( najlepiej  podyktować  do  zeszytu 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rzetelnie  sprawdzić  prace  uczniów,  napisać  recenzję  lub  podać  punktację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omówić  wyniki  sprawdzianu,  poprawić  z  uczniami  typowe  dla  klasy  błędy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RODZICE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prawo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apoznać  się  z  pracami  klasowymi  swoich  dzieci  i  oceną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obowiązek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odpisać  ocenę  z  pracy  klas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sprawdzić,  czy  dziecko  poprawiło  błędy  zgodnie  z  zaleceniami  nauczyciela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YREKTOR  SZKOŁY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  obowiązek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kontrolować  zasady  ilościowego  obciążenia  uczniów  pracami  klasow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kontrolować  tematykę  i  sposób  poprawiania  prac  przez  nauczyciela,  szczególnie  w  przypadku  dużej  ilości  ocen  negatywnych  ze  sprawdzianu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gadnienie :  Frekwencja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UCZNIOWIE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obowiązek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unktualnie  przychodzić  na  zajęc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>usprawiedliwiać  nieobecność  w  szkole  bezpośrednio  po  zakończeniu  absencji,  ostatecznie  na  najbliższej  godzinie  z  wychowawc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głaszać  nauczycielowi,  wychowawcy  klasy  informację  o  złym  samopoczuciu  w  danym  dniu,  celem  uzyskania  zwolnienia  z  lekcji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  <w:u w:val="single"/>
        </w:rPr>
      </w:pPr>
      <w:r>
        <w:rPr>
          <w:sz w:val="24"/>
        </w:rPr>
        <w:t>Nie  mogą: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>Samowolnie,  bez  wiedzy  nauczyciela  opuszczać  szkoły,  używać  rowerów  i  motorowerów  w  obrębie  szkoły,  jak  również  w  czasie  gdy  powinni  być  w  szkole  na  drodze  poza  obrębem  szkoły.</w:t>
      </w:r>
    </w:p>
    <w:p>
      <w:pPr>
        <w:pStyle w:val="Normal"/>
        <w:ind w:left="1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NAUCZYCIELE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obowiązek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unktualnego  rozpoczynania  zajęć  lek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usprawiedliwiania  własnej  nieobecności  w  szko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awiadamiania  dyrekcji  szkoły  o  nieobecności  w  danym  dniu,  przed  rozpoczęciem  przez  nich  zaję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sprawdzania  na  każdej  lekcji  frekwencji  w  klas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>w  razie  dłuższej  lub  częstej  nieobecności  ucznia,  skontaktować  się  z  jego  rodzicami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RODZICE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obowiązek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isemnie  lub telefonicznie  usprawiedliwiać  nieobecności  ucz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owiadomić  telefonicznie  ( pisemnie )  o  zwolnieniu  ucznia  będącego  w  szkole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YREKTOR  SZKOŁY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  obowiązek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apewnienia  uczniom  zastępstw  wobec  nieobecności  nauczycie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kontrolować  frekwencje  w  klasach,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gadnienie :  Zdrowie  i  bezpieczeństwo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UCZNIOWIE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prawo  do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ochrony  zdrowia  i  bezpieczeństw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uzyskania  pierwszej  pomocy  w  razie  wypadku  lub  nagłego  zachorowania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obowiązek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rzebywać  podczas  przerw  na  korytarzu  tego  piętra,  na  którym  odbywać  się  będą  zajęc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>podczas  przerw  zachowywać  się  spokojnie,  nie  biegać,  nie  zagrażać  swoim  zachowaniem  bezpieczeństwu  innych,  nie  wychodzić  poza  teren  szko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wchodzić  do  sal  lekcyjnych  pod  opieką  nauczycie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o  swojej  ostatniej  lekcji  w  danym  dniu  spokojnie  ubrać  się  i  opuścić  szkołę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mieniać  obuwie  zaraz  po  wejściu  do  szko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>o  złym  samopoczuciu  natychmiast  poinformować  wychowawcę  lub  innego  nauczycie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respektować  zarządzenia  służby  zdrowia  dotyczących  badań,  szczepień,  fluoryzacji  itp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Nie  mogą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apraszać  osób  obcych  do  szkoł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nosić  biżuterii  zagrażającej  bezpieczeństwu ( np. długich  kolczyków 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rzynosić  do  szkoły  przedmiotów  zagrażających  bezpieczeństwu  takich  jak :  broń,  gaz,  noże,  petardy,  materiały  wybuchowe  i  żrące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NAUCZYCIELE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prawo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do  ochrony  swojego  zdrowia  i  bezpieczeństwa  w  szkole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obowiązek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40" w:leader="none"/>
        </w:tabs>
        <w:ind w:left="480" w:hanging="360"/>
        <w:jc w:val="both"/>
        <w:rPr>
          <w:sz w:val="24"/>
        </w:rPr>
      </w:pPr>
      <w:r>
        <w:rPr>
          <w:sz w:val="24"/>
        </w:rPr>
        <w:t>zapewnić  uczniowi  opiekę  podczas  lekcji,  przerw  i  zajęć  pozalek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40" w:leader="none"/>
        </w:tabs>
        <w:ind w:left="480" w:hanging="360"/>
        <w:jc w:val="both"/>
        <w:rPr>
          <w:sz w:val="24"/>
        </w:rPr>
      </w:pPr>
      <w:r>
        <w:rPr>
          <w:sz w:val="24"/>
        </w:rPr>
        <w:t>zamykać  pracownie  na  okres  przerwy  i  po  zakończeniu  zaj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40" w:leader="none"/>
        </w:tabs>
        <w:ind w:left="480" w:hanging="360"/>
        <w:jc w:val="both"/>
        <w:rPr>
          <w:sz w:val="24"/>
        </w:rPr>
      </w:pPr>
      <w:r>
        <w:rPr>
          <w:sz w:val="24"/>
        </w:rPr>
        <w:t>rygorystycznie  przestrzegać  przepisów  bezpieczeństwa  na  terenie  szkoły  i  poza  nią  w  czasie  wyjść  z  uczni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4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zawiadomić  rodziców  i  dyrektora  o  złym  samopoczuciu  lub  wypadku,  jakiemu  uległ  uczeń  w  szkol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4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zapewnić opiekę uczniowi, który zachorował w szkole – powiadomić rodziców i oddać go w ich rę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40" w:leader="none"/>
        </w:tabs>
        <w:ind w:left="480" w:hanging="360"/>
        <w:jc w:val="both"/>
        <w:rPr>
          <w:sz w:val="24"/>
        </w:rPr>
      </w:pPr>
      <w:r>
        <w:rPr>
          <w:sz w:val="24"/>
        </w:rPr>
        <w:t>zapewnić  opiekę  choremu  dziecku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RODZICE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4"/>
        </w:rPr>
      </w:pPr>
      <w:r>
        <w:rPr>
          <w:sz w:val="24"/>
        </w:rPr>
        <w:t>Mają  obowiązek :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respektować  zalecenia  służby  zdrowia  w  stosunku  do  swojego  dziec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rzekazywać  wychowawcy  ważne  informacje  o  stanie  zdrowia  dziecka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YREKTOR  SZKOŁY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  obowiązek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>usunąć  zagrożenia  bezpieczeństwa  zgłoszonych  przez  rodziców,  uczniów  nauczycieli  oraz  innych  pracowników  szkoł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w  przypadku  braku  możliwości  usunięcia  zagrożenia  przerwać  lub  odwołać  zajęcia  lekcyj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apewnić  środki  pierwszej  pomocy  w  apteczc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zapewnić  wszystkim  uczniom  i  pracownikom  szkoły  bezpieczeństwo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szyscy  mają  obowiązek  reagować  na  krzywdę  dziejącą  się  uczniowi.</w:t>
      </w:r>
    </w:p>
    <w:p>
      <w:pPr>
        <w:pStyle w:val="Normal"/>
        <w:ind w:left="1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gadnienie :  poszanowanie  mienia  szkolnego  i  mienia  prywatnego.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Wszyscy  jesteśmy  zobowiązani  do  poszanowania  mienia  wspólnego  i  prywatnego.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UCZNIOWIE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prawo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korzystać  z  mienia  szkolnego  zgodnie  z  przyjętymi  ogólnie  zasad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swoją  własność  uważać  za  "nietykalną"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obowiązek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oszanowania  mienia  szkolnego,  publicznego  i  prywat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dbać  o  powierzony  im  sprzęt  oraz  urządzenia  czy  pomoce  nauk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>w  razie  zniszczenia  pokryć  koszty  pozwalające  na  naprawę  bądź  odkupienie  zniszczonej  rzeczy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NAUCZYCIELE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obowiązek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reagować  na  wszelkiego  rodzaju  przejawy  wandalizmu  lub  kradzieży  czy  tzw. wymus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owiadomić  wychowawcę  i  dyrektora  szko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odszukiwać  sprawców  i  udowodnić  win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powiadomić  rodziców,  odnotować  w  dokumentacji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>w uzasadnionych przypadkach, za zgodą rodzica, dokonać przeszukania rzeczy osobistych w obecności dyrektora i pedagoga szkolnego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RODZICE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Mają  obowiązek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krycia  szkód  wyrządzonych  przez  swoje  dzieck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nterweniować  gdy  zauważą  u  dziecka  przedmioty  lub  pieniądze,  które  nie  były  wcześniej  jego  własnością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oniecznie  sprawdzić ich  pochodzen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wiązać  współpracę  z  pedagogiem  szkolnym  lub  dyrekc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Wszyscy  popełniamy  błędy  -  być  może  Twoje  dziecko  potrzebuje  pomocy .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Regulamin Szkoły Podstawowej nr 1 im. Bohaterów Walk Chłopskich w Har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2:00Z</dcterms:created>
  <dc:creator>Kędzierski Krzysztof</dc:creator>
  <dc:description/>
  <cp:keywords/>
  <dc:language>en-US</dc:language>
  <cp:lastModifiedBy>User</cp:lastModifiedBy>
  <cp:lastPrinted>2013-05-27T19:17:00Z</cp:lastPrinted>
  <dcterms:modified xsi:type="dcterms:W3CDTF">2018-03-08T10:22:00Z</dcterms:modified>
  <cp:revision>2</cp:revision>
  <dc:subject/>
  <dc:title>REGULAMIN</dc:title>
</cp:coreProperties>
</file>