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.II.340.1.2018                                                                                                           Załącznik nr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/dane oferenta wraz z danymi kontaktowymi, nr konta bankow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dpowiadając na zapytanie ofertowe  składam(y) niniejszą ofertę n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sanitariatów w budynku szkolnym przy ul. Sportowej 2 w Baniach Mazurskich”                         </w:t>
      </w:r>
      <w:r>
        <w:rPr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 kwocie …………… …….zł brutto (słownie brutto  zł:..............................................................……..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 kwocie …………… …….zł netto (słownie netto  zł:................................................................……..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VAT: ...........................................zł (słownie zł: 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my termin gwaran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steśmy związani ofertą w ciągu 30 dni od dnia otwarcia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mię i nazwisko: ...................................................................Nr tel.: ...............................................................,                 e-mail…………………………………………..…...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..…..</w:t>
        <w:tab/>
        <w:t xml:space="preserve">       </w:t>
      </w:r>
    </w:p>
    <w:p>
      <w:pPr>
        <w:pStyle w:val="Normal"/>
        <w:spacing w:lineRule="auto" w:line="276"/>
        <w:ind w:left="2836" w:firstLine="709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odpis  osoby/ób uprawnionej/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hd w:fill="FFFFFF" w:val="clear"/>
        <w:spacing w:lineRule="auto" w:line="276"/>
        <w:ind w:right="38" w:hanging="0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0:00Z</dcterms:created>
  <dc:creator>mcellary</dc:creator>
  <dc:description/>
  <dc:language>en-US</dc:language>
  <cp:lastModifiedBy>Lenovo</cp:lastModifiedBy>
  <cp:lastPrinted>2018-05-23T15:50:00Z</cp:lastPrinted>
  <dcterms:modified xsi:type="dcterms:W3CDTF">2018-07-16T13:30:00Z</dcterms:modified>
  <cp:revision>2</cp:revision>
  <dc:subject/>
  <dc:title>Dokumentacja przyjętych zasad (polityki) rachunkowości małej gminy</dc:title>
</cp:coreProperties>
</file>