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0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CK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CIE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00 KO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osztorys bez wyce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REMONT POMIESZCZEŃ BUDYNKU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POWIERCIE, 62-600 KOŁO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BUDYNEK  SZKOŁY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:</w:t>
      </w:r>
      <w:r>
        <w:rPr>
          <w:sz w:val="22"/>
          <w:szCs w:val="22"/>
        </w:rPr>
        <w:t xml:space="preserve"> REMONTOWO-BUDOWLANE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KNR 2-02, KNR 2-02U, KNR 4-01I, AW, KNR 4-01, KNR 4-02, KNR 2-15, KNNR 2</w:t>
      </w:r>
    </w:p>
    <w:p>
      <w:pPr>
        <w:pStyle w:val="Normal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>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siążka Przedmiaró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673"/>
        <w:gridCol w:w="1261"/>
      </w:tblGrid>
      <w:tr>
        <w:trPr/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ROBOTY REMONTOWO-BUDOWLANE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4-01 0354-12-04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ykucie z muru podokienników betonowych - parapety wewnętrz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4-01I 0348-03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ebranie ścianek z cegieł o grubości 1/2 cegły na zaprawie cementowo-wapien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46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4-01I 0349-01-06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ebranie ścian,filarów,kolumn wykonanych z cegieł na zaprawie wapien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,13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4-01 0819-15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ebranie wykładziny ściennej z płyte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5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0126-05-04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łożenie nadproży prefabrykowanych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2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0120-0201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Ścianki działowe z cegieł dziurawek,o grubości 1/2 cegły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71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0604-0302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zolacje przeciwwilgociowe powierzchni poziomych,z papy asfaltowej na osnowie na lepiku na gorąco.Pierwsza warstwa.Roztwór asfaltowy do gruntowa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0604-04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zolacje przeciwwilgociowe powierzchni poziomych,z papy smołowej na lepiku na gorąco.Każda następna warstwa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0609-01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zolacje cieplne i przeciwdźwiękowe,z płyt styropianowych na lepiku,poziome na wierzchu konstrukcji.Roztwór asfaltowy do gruntowania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1101-02-06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kłady betonowe na stropie z betonu zwykłego z kruszywa naturalnego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8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1102-01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arstwy wyrównawcze pod posadzki,z zaprawy cementowej grubości 20 mm,zatartej na ostro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1106-01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sadzki cementowe o grubości 25 mm wraz z cokolikami,zatarte na ostro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1106-03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osadzki cementowe wraz z cokolikami,pogrubienie posadzki o 1 cm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3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U 1136-01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sadzki z paneli winylowych układane na klej winylowy (Orgbud W-wa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77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U 1118-11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sadzki jedno- i dwubarwne z płytek terakotowych 40x40 cm luzem,na zaprawie klejowej "ATLAS" w pomieszczeniach o powierzchni do 8 m2 (Orgbud W-wa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73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U 1016-03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montaz i montaż okna PCV o powierzchni do 1,5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3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1120-01-04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koliki płytkowe z kamieni sztucznych na klej, o wymiarach 20x20 - cokolik 10 cm z przecinaniem płytek.Przygotowanie podłoża (B.I.nr 8/96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24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0803-03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ynki zwykłe III kategorii,ścian i słupów,wykonywane ręcznie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7,4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0829-08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icowanie ścian płytkami o wymiarach 30x30 cm,na klej metodą zwykłą (B.I.nr 8/96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97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0815-03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ładź gipsowa jednowarstwowa,na ścianach 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63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1505-03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wukrotne malowanie z gruntowaniem,podłoży gipsowych farbą emulsyjną "Polinit"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63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4-01 1208-0101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nokrotne lakierowanie  tynków ścian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68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NR 2 1802-010-04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apety, półki, lady i nakrywy z elementów kamiennych. Elementy grubości 4 cm i szerokości do 30 cm (piaskowiec i wapień miękki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1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U 2702-01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ufity podwieszone o konstrukcji metalowej z wypełnieniem płytami z włókien mineralnych z zastosowaniem profili poprzecznych o długości 60 cm (Orgbud W-wa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52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1017-02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rzydła drzwiowe płytowe wewnętrzne 2,0m x 0,90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2 1015-0101-04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ścieżnice drewniane wewnętrzne . /B.I.nr 8/96/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15 0205-02-04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rociąg z rur PCW kanalizacyjnych na ścianach budynku, połączenie metodą wciskową, średnica rur 5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15 0107-01-02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datek za wykonanie podejścia dopływowego do zaworów wypływowych, baterii, hydrantów, mieszaczy itp.o średnicy nominalnej 15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15 0104-01-04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rociąg z rur stalowych ocynkowanych o średnicy nominalnej 15 mm,o połączeniach gwintowanych,umocowany na ścianach w budynku niemieszkalny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15 0115-02-02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teria umywalkowa lub zmywakowa stojąca o średnicy nominalnej 15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15 0208-03-02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datek za podejście odpływowe z rur PCW o średnicy 5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15 0208-05-02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datek za podejście odpływowe z rur PCW o średnicy 11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15 0224-03-09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stęp z płuczką z porcelany "kompakt"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15 0221-0201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Umywalka pojedyncza porcelanowa z syfonem gruszkowym (syfony umywalkowe z tworzywa sztucznego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15 0408-0110-02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wór przelotowy prosty mosiężny o średnicy 15 mm - połączenie gwintowa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15 0415-0201-02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wór grzejnikowy  termostatyczny z głowicą o średnicy nominalnej 2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15 0415-05-02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wór odpowietrzający o średnicy nominalnej 6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4-02 0505-01-02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stawienie odgałęzienia z rur stalowych o średnicy 15-2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15 0403-0101-04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urociąg z rur stalowych instalacyjnych o połączeniach spawanych,na ścianach budynku,rury o średnicy nominalnej 15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15 0419-0406-09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Grzejniki stalowe C 22 600/12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kalk.ind.-09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ykonanie instalcji elektrycz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 kpl</w:t>
            </w:r>
          </w:p>
        </w:tc>
      </w:tr>
    </w:tbl>
    <w:p>
      <w:pPr>
        <w:pStyle w:val="Normal"/>
        <w:keepNext w:val="true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Kosztorys inwestorski uproszczon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tabs>
          <w:tab w:val="clear" w:pos="1250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REMONTOWO-BUDOWLA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4-1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cie z muru podokienników betonowych - parapety wewnętr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8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ścianek z cegieł o grubości 1/2 cegły na zaprawie cementowo-wapien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ścian,filarów,kolumn wykonanych z cegieł na zaprawie wapien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9-1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wykładziny ściennej z pły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6-05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łożenie nadproży prefabrykowa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anki działowe z cegieł dziurawek,o grubości 1/2 cegł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-03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zolacje przeciwwilgociowe powierzchni poziomych,z papy asfaltowej na osnowie na lepiku na gorąco.Pierwsza warstwa.Roztwór asfaltowy do grunt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cje przeciwwilgociowe powierzchni poziomych,z papy smołowej na lepiku na gorąco.Każda następna warstw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9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zolacje cieplne i przeciwdźwiękowe,z płyt styropianowych na lepiku,poziome na wierzchu konstrukcji.Roztwór asfaltowy do gruntowa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y betonowe na stropie z betonu zwykłego z kruszywa naturaln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y wyrównawcze pod posadzki,z zaprawy cementowej grubości 20 mm,zatartej na ost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dzki cementowe o grubości 25 mm wraz z cokolikami,zatarte na ost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adzki cementowe wraz z cokolikami,pogrubienie posadzki o 1 c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U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dzki z paneli winylowych układane na klej winylowy (Orgbud W-w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U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-1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adzki jedno- i dwubarwne z płytek terakotowych 40x40 cm luzem,na zaprawie klejowej "ATLAS" w pomieszczeniach o powierzchni do 8 m2 (Orgbud W-w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U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taz i montaż okna PCV o powierzchni do 1,5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koliki płytkowe z kamieni sztucznych na klej, o wymiarach 20x20 - cokolik 10 cm z przecinaniem płytek.Przygotowanie podłoża (B.I.nr 8/9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nki zwykłe III kategorii,ścian i słupów,wykonywane ręczn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9-08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owanie ścian płytkami o wymiarach 30x30 cm,na klej metodą zwykłą (B.I.nr 8/9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5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adź gipsowa jednowarstwowa,na ścianach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krotne malowanie z gruntowaniem,podłoży gipsowych farbą emulsyjną "Polinit"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-01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krotne lakierowanie  tynków śc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-01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pety, półki, lady i nakrywy z elementów kamiennych. Elementy grubości 4 cm i szerokości do 30 cm (piaskowiec i wapień mięk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U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2702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ity podwieszone o konstrukcji metalowej z wypełnieniem płytami z włókien mineralnych z zastosowaniem profili poprzecznych o długości 60 cm (Orgbud W-w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dła drzwiowe płytowe wewnętrzne 2,0m x 0,90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-01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cieżnice drewniane wewnętrzne . /B.I.nr 8/96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5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ociąg z rur PCW kanalizacyjnych na ścianach budynku, połączenie metodą wciskową, średnica rur 5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k za wykonanie podejścia dopływowego do zaworów wypływowych, baterii, hydrantów, mieszaczy itp.o średnicy nominalnej 1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ociąg z rur stalowych ocynkowanych o średnicy nominalnej 15 mm,o połączeniach gwintowanych,umocowany na ścianach w budynku niemieszkal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5-02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a umywalkowa lub zmywakowa stojąca o średnicy nominalnej 1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k za podejście odpływowe z rur PCW o średnicy 5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05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k za podejście odpływowe z rur PCW o średnicy 11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-03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ęp z płuczką z porcelany "kompakt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-02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ywalka pojedyncza porcelanowa z syfonem gruszkowym (syfony umywalkowe z tworzywa sztuczne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-01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r przelotowy prosty mosiężny o średnicy 15 mm - połączenie gwintow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5-02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r grzejnikowy  termostatyczny z głowicą o średnicy nominalnej 2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5-05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r odpowietrzający o średnicy nominalnej 6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awienie odgałęzienia z rur stalowych o średnicy 15-2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-01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ociąg z rur stalowych instalacyjnych o połączeniach spawanych,na ścianach budynku,rury o średnicy nominalnej 1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5</w:t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-0406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jniki stalowe C 22 600/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.ind.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nstalcji elektry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50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8"/>
          <w:szCs w:val="28"/>
        </w:rPr>
        <w:t>Skrócone zestawienie RMS</w:t>
      </w:r>
    </w:p>
    <w:p>
      <w:pPr>
        <w:pStyle w:val="Normal"/>
        <w:tabs>
          <w:tab w:val="clear" w:pos="1250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720" w:leader="none"/>
        </w:tabs>
        <w:rPr/>
      </w:pPr>
      <w:r>
        <w:rPr>
          <w:b/>
          <w:bCs/>
          <w:color w:val="000000"/>
          <w:sz w:val="18"/>
          <w:szCs w:val="18"/>
        </w:rPr>
        <w:t>Zestawienie robocizny</w:t>
      </w:r>
      <w:r>
        <w:rPr/>
        <w:t>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3"/>
        <w:gridCol w:w="1277"/>
        <w:gridCol w:w="3260"/>
        <w:gridCol w:w="708"/>
        <w:gridCol w:w="993"/>
        <w:gridCol w:w="992"/>
        <w:gridCol w:w="113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rz grupa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48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rz grupa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2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oni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3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r instalacji sanit.I ogrzew.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89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r instalac.sanit.I ogrzew.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2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r konstrukcji żelbetowych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r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rarz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adzkarz-płytk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7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adzkarz-płytkarz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9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tnik budowlany 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67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wac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larz budowlany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śla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nkarz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67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r płyt gipsowych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50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ci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cizna pomoc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1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250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720" w:leader="none"/>
        </w:tabs>
        <w:rPr/>
      </w:pPr>
      <w:r>
        <w:rPr/>
        <w:t>Zestawienie materiałów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6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ik asfaltowy bez wypełniaczy na gorąco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a asfaltowa izolacyj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71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ęty okrągłe 6-10 mm,stal.nierdzewna 3H1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ątowniki aluminiowe ochronn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90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merki mocujące D/rusztu pod płyty gips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47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9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ężyny przyścienn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5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92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iesia do kształtowników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37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92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ęty mocując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37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94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niki stal.główne,profil.CD-60/2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8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94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niki stal.nośne,profil.CD-60/2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8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94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owniki st.przyścienne,prof.UD-28/2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24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4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woździe budowlane okrągłe,goł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6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woździe stolarski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4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ble stalow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4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ożniki stalowe ze stali kątowej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7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9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nka poliuretanow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5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nka poliuretanow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lia ftalowa ogólnego stosowani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5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ba emulsyjna "Polinit"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73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5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ba olejna do gruntowania og.stosowani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pachlówka celulozow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51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cieńczalnik do wyrobów lakierow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3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5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cieńczalnik do wyrobów lakierow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tylen techniczny rozpuszczo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8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en techniczny sprężo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0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j winylowy emulsyj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4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2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rawa klejowa sucha do płytek ceramicz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992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3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y styropianowe grubości 14 c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89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a i drzwi balkonowe z PCW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ki rozporowe kpl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95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1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y kamienn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10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ps budowlany, szpachlow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57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gły dziurawki wypalane z gli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30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2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proża prefabrykowan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8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3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t trwale plastycz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1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a asfaltowa na folii lub taśmie alumin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3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a smołowa izolacyj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4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twory asfaltow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9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y dekor.z wł.min.do sufit.podw.60x60c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47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1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rawa klejowa ATLAS (sucha mieszanka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73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6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on z kruszywa naturalnego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01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rawa na białym cemencie M-1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6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a zaprawa do spoinowani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8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8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rawa wapienna M 0,6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80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rawa cementowo-wapienna M 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4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808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rawa cementowa M 1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9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81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rawa cementowo-wapienna M 7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raw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8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1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ki podłogowe terakotowe nieszkliwion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68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9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ki ceramiczne lub terakotow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49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15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ele winylow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60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19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wy przyścienne z drew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33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20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zydła drzwiowe płyt.wewnątrzlokal.konf.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0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cieżnice drzwiowe drewnian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erćwałk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0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ścier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0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ścierny w arkuszach (NSHa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usz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9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6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1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wno opałow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0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y stal.z/szw.ocynkowane,gwint.dn= 15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44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y stalowe ze szwem,czarne   21,3x2,6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2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ki z żeliwa ciągliwego,ocynk.śr.15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4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y kanalizacyjne jednokielich.PCW  5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12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y przepustowe z PCW,śred. 75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480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ki kanalizacyjne z PCW,różne, 5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480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ztałtki kanalizacyjne z PCW,różne,11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13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y do rur PCW do śred. 5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13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y do rur PCW do śred.11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44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umywalkowe stojące fi 15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59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fony umywalkowe z tworzywa sztucz.32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62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łącza elastyczne do armatury dł.20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02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ry przelotowe proste mos.M3007,15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10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ry grzejnikowe żeliwne M3172,śred.2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13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ory odpowietrz.do grzejników M320 1,6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27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ójniki przyłączeniowe M3096,śred.15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0905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jniki stalowe C 22 600/12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6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ywalki porcelanowe fig.206,207,gat.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49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sanitarne "Kompakt" gat.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6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sy "Kompakt" z polistyrenu,gat.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7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orniki do umywalek porcelanow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ki odkuwane do rur stalowych,śr. 10-32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5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y do rur A-D,śred.10-5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50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zczelki gumowe pierścien.do rur PCW,5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05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zczelki gumowe pierścien.D/rur PCW,11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_0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instalacji elektrycznej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pomocni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250"/>
          <w:tab w:val="left" w:pos="7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720" w:leader="none"/>
        </w:tabs>
        <w:rPr/>
      </w:pPr>
      <w:r>
        <w:rPr/>
        <w:t>Zestawienie sprzętu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ek transportow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ciąg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89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ciąg 1-maszt.z napędem elek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chód dostawczy do 0,9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5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2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chód skrzyniowy do 5,0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ęt pomocni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Tabela elementów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851"/>
        <w:gridCol w:w="851"/>
        <w:gridCol w:w="851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w. stał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 Vat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851"/>
        <w:gridCol w:w="851"/>
        <w:gridCol w:w="851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REMONTOWO-BUDOWLANE</w:t>
            </w:r>
          </w:p>
          <w:p>
            <w:pPr>
              <w:pStyle w:val="Normal"/>
              <w:rPr/>
            </w:pPr>
            <w:r>
              <w:rPr/>
              <w:t>Ilość r-g: 303,16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center" w:pos="4536" w:leader="none"/>
        <w:tab w:val="right" w:pos="9072" w:leader="none"/>
      </w:tabs>
      <w:jc w:val="center"/>
      <w:rPr/>
    </w:pPr>
    <w:r>
      <w:rPr>
        <w:rStyle w:val="PageNumber"/>
        <w:sz w:val="16"/>
        <w:szCs w:val="16"/>
      </w:rPr>
      <w:t>System kosztorysowania WINBUD Kosztorys Prof (wer. 2014.20)</w:t>
    </w:r>
  </w:p>
  <w:p>
    <w:pPr>
      <w:pStyle w:val="Normal"/>
      <w:tabs>
        <w:tab w:val="clear" w:pos="1250"/>
        <w:tab w:val="center" w:pos="4536" w:leader="none"/>
        <w:tab w:val="right" w:pos="9072" w:leader="none"/>
      </w:tabs>
      <w:jc w:val="center"/>
      <w:rPr/>
    </w:pPr>
    <w:r>
      <w:rPr>
        <w:rStyle w:val="PageNumber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50"/>
        <w:tab w:val="center" w:pos="4536" w:leader="none"/>
        <w:tab w:val="right" w:pos="9072" w:leader="none"/>
      </w:tabs>
    </w:pPr>
    <w:rPr>
      <w:rFonts w:ascii="Arial;Times New Roman" w:hAnsi="Arial;Times New Roman" w:cs="Arial;Times New Roma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3:00Z</dcterms:created>
  <dc:creator>SZKARADEK</dc:creator>
  <dc:description/>
  <dc:language>en-US</dc:language>
  <cp:lastModifiedBy>Andrzej</cp:lastModifiedBy>
  <cp:lastPrinted>2001-04-10T08:59:00Z</cp:lastPrinted>
  <dcterms:modified xsi:type="dcterms:W3CDTF">2024-01-26T11:03:00Z</dcterms:modified>
  <cp:revision>2</cp:revision>
  <dc:subject/>
  <dc:title>Wykonawca:</dc:title>
</cp:coreProperties>
</file>