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.2024 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CK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CIE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00 KO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OSZTORYS BEZ WYCENY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EMONT POMIESZCZEŃ  W BUDYNKU SZKOŁY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POWIERCIE, 62-600 KOŁO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 SZKOŁY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REMONTOWO-BUDOWLAN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 xml:space="preserve">: KNR 2-02, KNR 2-02U, KNR 4-01I, AW, KNR 4-01, KNR 4-02, KNR 2-1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NR 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luta: </w:t>
      </w:r>
      <w:r>
        <w:rPr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sztorys bez wyce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tabs>
          <w:tab w:val="clear" w:pos="1250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CHIW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-1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cie z muru podokienników betonowych - parapety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8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ścianek z cegieł o grubości 1/2 cegły na zaprawie cementowo-wapien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ebranie ścian ,filarów, kolumn wykonanych z cegieł na zaprawie wapien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-1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wykładziny ściennej z pły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nadproży prefabrykowa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anki działowe z cegieł dziurawek,o grubości 1/2 cegł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-03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e przeciwwilgociowe powierzchni poziomych,z papy asfaltowej na osnowie na lepiku na gorąco.Pierwsza warstwa.Roztwór asfaltowy do grunt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e przeciwwilgociowe powierzchni poziomych,z papy smołowej na lepiku na gorąco.Każda następna warst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e cieplne i przeciwdźwiękowe,z płyt styropianowych na lepiku,poziome na wierzchu konstrukcji.Roztwór asfaltowy do grunt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y betonowe na stropie z betonu zwykłego z kruszywa natura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wyrównawcze pod posadzki,z zaprawy cementowej grubości 20 mm,zatartej na os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zki cementowe o grubości 25 mm wraz z cokolikami,zatarte na os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zki cementowe wraz z cokolikami,pogrubienie posadzki o 1 c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zki płytkowe z kamieni sztucznych, o wymiarach 30x30 cm układanych na klej metodą zwykłą (B.I.nr 8/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koliki płytkowe z kamieni sztucznych na klej, o wymiarach 20x20 - cokolik 10 cm z przecinaniem płytek.Przygotowanie podłoża (B.I.nr 8/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nki zwykłe III kategorii,ścian i słupów,wykonywane ręczn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owanie ścian płytkami o wymiarach 30x30 cm,na klej metodą zwykłą (B.I.nr 8/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adź gipsowa jednowarstwowa,na ścianach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rotne malowanie z gruntowaniem,podłoży gipsowych farbą emulsyjną "Polinit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-01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krotne lakierowanie  tynków śc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ety, półki, lady i nakrywy z elementów kamiennych. Elementy grubości 4 cm i szerokości do 30 cm (piaskowiec i wapień mięk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fity podwieszone o konstrukcji metalowej z wypełnieniem płytami z włókien mineralnych z zastosowaniem profili poprzecznych o długości 60 cm (Orgbud W-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dła drzwiowe płytowe wewnętrzne,wewnątrzlokalowe,jednodzielne pełne o powierzchni ponad 1,60 m2,fabrycznie wykończone /B.I.nr 8/9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-01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cieżnice drewniane wewnętrzne . /B.I.nr 8/9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za wykonanie podejścia dopływowego do zaworów wypływowych, baterii, hydrantów, mieszaczy itp.o średnicy nominalnej 1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-02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 umywalkowa lub zmywakowa stojąca o średnicy nominalnej 1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za podejście odpływowe z rur PCW o średnicy 5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za podejście odpływowe z rur PCW o średnicy 1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03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ęp z płuczką z porcelany "kompakt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-02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mywalka pojedyncza porcelanowa z syfonem gruszkowym (syfony umywalkowe z tworzywa sztucz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-01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r przelotowy prosty mosiężny o średnicy 15 mm - połączenie gwintow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-02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r grzejnikowy  termostatyczny z głowicą o średnicy nominalnej 2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r odpowietrzający o średnicy nominalnej 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awienie odgałęzienia z rur stalowych o średnicy 15-2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403-01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 z rur stalowych instalacyjnych o połączeniach spawanych,na ścianach budynku,rury o średnicy nominalnej 1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-0406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jniki stalowe C 22 600/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ind.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instalcji elektr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8"/>
          <w:szCs w:val="28"/>
        </w:rPr>
        <w:t>Skrócone zestawienie RMS</w:t>
      </w:r>
    </w:p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robocizny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rz grupa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48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rz grupa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instalacji sanit.I ogrzew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7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instalac.sanit.I ogrzew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adzkarz-płytk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,08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adzkarz-płytk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3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33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wac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larz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śla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nk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67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płyt gipsowych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5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5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/>
      </w:pPr>
      <w:r>
        <w:rPr/>
        <w:t>Zestawienie materiałów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ik asfaltowy bez wypełniaczy na gorąc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asfaltowa izolacyj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71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ęty okrągłe 6-10 mm,stal.nierdzewna 3H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merki mocujące D/rusztu pod płyty gips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4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ężyny przyścien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5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2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sia do kształtowni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2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ęty mocując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4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niki stal.główne,profil.CD-60/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8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niki stal.nośne,profil.CD-60/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8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4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niki st.przyścienne,prof.UD-28/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oździe stolarski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ble stal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ożniki stalowe ze stali kątowej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7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5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ka poliuretan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lia ftalowa ogólnego stos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a emulsyjna "Polinit"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7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a olejna do gruntowania og.stos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achlówka celuloz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cieńczalnik do wyrobów lakier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3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cieńczalnik do wyrobów lakier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ylen techniczny rozpuszcz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8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en techniczny spręż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klejowa sucha do płytek ceramicz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62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3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styropianowe grubości 14 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i rozporowe kpl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95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kamien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1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ps budowlany, szpachl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7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gły dziurawki wypalane z gli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30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2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proża prefabrykowa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 asfaltowa na folii lub taśmie alumin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 smołowa izolacyj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twory asfalt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9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ekor.z wł.min.do sufit.podw.60x60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4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 z kruszywa naturalneg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 zaprawa do spoin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9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wapienna M 0,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cementowo-wapienna M 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4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cementowa M 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9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1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cementowo-wapienna M 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podłogowe terakotowe nieszkliwio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5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ceramiczne lub terakot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49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zydła drzwiowe płyt.wewnątrzlokal.konf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cieżnice drzwiowe drewnia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erćwał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ścier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ścierny w arkuszach (NSH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usz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9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opał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44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stalowe ze szwem,czarne   21,3x2,6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i z żeliwa ciągliwego,ocynk.śr.15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48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ki kanalizacyjne z PCW,różne, 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480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ki kanalizacyjne z PCW,różne,11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3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do rur PCW do śred. 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3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do rur PCW do śred.11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umywalkowe stojące fi 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9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fony umywalkowe z tworzywa sztucz.32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6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łącza elastyczne do armatury dł.20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2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przelotowe proste mos.M3007,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grzejnikowe żeliwne M3172,śred.2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odpowietrz.do grzejników M320 1,6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27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ójniki przyłączeniowe M3096,śred.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9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i stalowe C 22 600/12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6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ywalki porcelanowe fig.206,207,gat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49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sanitarne "Kompakt" gat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sy "Kompakt" z polistyrenu,gat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7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orniki do umywalek porcelan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ki odkuwane do rur stalowych,śr. 10-32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5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do rur A-D,śred.10-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5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czelki gumowe pierścien.do rur PCW,5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5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czelki gumowe pierścien.D/rur PCW,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_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nstalacji elektrycznej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/>
      </w:pPr>
      <w:r>
        <w:rPr/>
        <w:t>Zestawienie sprzętu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ek transport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ą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ąg 1-maszt.z napędem elek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5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skrzyniowy do 5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Tabela elementó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w. stał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 Va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WUM</w:t>
            </w:r>
          </w:p>
          <w:p>
            <w:pPr>
              <w:pStyle w:val="Normal"/>
              <w:rPr/>
            </w:pPr>
            <w:r>
              <w:rPr/>
              <w:t>Ilość r-g: 301,5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16"/>
        <w:szCs w:val="16"/>
      </w:rPr>
      <w:t>System kosztorysowania WINBUD Kosztorys Prof (wer. 2014.20)</w:t>
    </w:r>
  </w:p>
  <w:p>
    <w:pPr>
      <w:pStyle w:val="Normal"/>
      <w:tabs>
        <w:tab w:val="clear" w:pos="1250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4:00Z</dcterms:created>
  <dc:creator>SZKARADEK</dc:creator>
  <dc:description/>
  <cp:keywords/>
  <dc:language>en-US</dc:language>
  <cp:lastModifiedBy>User</cp:lastModifiedBy>
  <cp:lastPrinted>2001-04-10T08:59:00Z</cp:lastPrinted>
  <dcterms:modified xsi:type="dcterms:W3CDTF">2024-01-25T08:05:00Z</dcterms:modified>
  <cp:revision>4</cp:revision>
  <dc:subject/>
  <dc:title>Wykonawca:</dc:title>
</cp:coreProperties>
</file>