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.2024 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CENTRUM KSZTAŁCENIA ROLNICZEGO W POWIERC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CIE 31, 62 - 600 KO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BEZ WYCE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EMONT KORYTARZA PARTERU INTERNATU I SCHODÓW ZEWNĘTRZNYCH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POWIERCIE gm. KOŁO działka nr 224/16,  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ROBOTY BUDOWLAN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01.2024 r.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00-14, KNR 4-01, KNR 00-19, KNR 2-02, KNR 4-04, KNR 00-11, KNR 00-23, KNR 00-12, KNR 2-17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363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.nr 1. KORYTAR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KNR 4-04 0406-03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sufitu podwieszanego z płyt gipsowo - karton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4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4 0504-03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posadzek z płytek ceramicznych + cokol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3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0106-05-06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niesienie gruzu z budyn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2 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4 2011-08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udowa elementów konstrukcji płytami gipsowo - kartonowymi - wyrównanie ścian, pas o szerokości 3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1202-09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skrobanie i zmycie starej farby w pomieszczeniach - ści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96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1204-08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wierzchni pod malowanie farbami emulsyjnymi starych tynków z poszpachlow.nierówności - ści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96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23 2611-02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dnokrotne gruntowanie podłoży pod tapetę natrysk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96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505-07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alogia - tapeta natryskowa ści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96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504-08-050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Jednokrotne lakierowanie tapety natryskowej - lakier bezbarwny mat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96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106-02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cementowe wraz z cokolikami zatarte na gładko gr.25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1,6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106-03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cementowe wraz z cokolikami zatarte - pogrubienie posadzki o 1cm - ŁĄCZNA GRUBOŚĆ POSADZKI 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6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KNR 2-02 1106-07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cementowe wraz z cokolikami - dopłata za zbrojenie siatką stal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6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2 1118-01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posadzki z kamieni sztucznych, układanych na klej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 płytki gresow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6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2 1118-04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z płytek układanych metodą kombinowaną - PŁYTKI GRESOWE ANTYPOŚLIZG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6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2 1119-02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koliki, z płytek o wysokości cokolika równej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0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17 0137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atki wentylacyjne typ A do przewodów murowanych o obwodzie do 10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 sz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2006-04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rop podwieszany z płyt g-k wodo - i ognioodpornych na ruszcie stalowym (np.ARMSTRONG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,4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363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.nr 7. KORYTAR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0354-05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z muru ościeżnic drewnianych o pow.ponad 2 m2 - DRZW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4 0406-03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sufitu podwieszanego z płyt gipsowo - karton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4 0504-03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posadzek z płytek ceramicznych + cokol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8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0106-05-060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Wyniesienie gruzu z budyn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2 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1202-09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skrobanie i zmycie starej farby w pomieszczeniach - ści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KNR 4-01 1204-08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wierzchni pod malowanie farbami emulsyjnymi starych tynków z poszpachlow.nierówności - ści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4 2011-08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udowa elementów konstrukcji płytami gipsowo - kartonowymi - wyrównanie ścian, pas o szerokości 3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4 2011-08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udowa elementów konstrukcji płytami gipsowo - kartonowymi na rusztach metalowych  podciągów, jednowarstwowa - obudowa pionów kanalizacyj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5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23 2611-02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dnokrotne gruntowanie podłoży pod tapetę natrysk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505-07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alogia - tapeta natryskowa ści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504-08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dnokrotne lakierowanie tapety natryskowej - lakier bezbarwny mat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106-02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cementowe wraz z cokolikami zatarte na gładko gr.25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106-03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cementowe wraz z cokolikami zatarte - pogrubienie posadzki o 1cm - ŁĄCZNA GRUBOŚĆ POSADZKI 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106-07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cementowe wraz z cokolikami - dopłata za zbrojenie siatką stalow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2 1118-01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posadzki z kamieni sztucznych, układanych na klej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 płytki gresow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2 1118-04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z płytek układanych metodą kombinowaną - PŁYTKI GRESOWE ANTYPOŚLIZG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0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2 1119-02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koliki, z płytek o wysokości cokolika równej 1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80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9 1023-12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taż drzwi aluminiowych z obróbką obsadzenia - drzwi wejściowe dwuskrzydłowe wym.140x215 cm wraz z oscieżnic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1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0810-06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nki oścież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5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17 0137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atki wentylacyjne typ A do przewodów murowanych o obwodzie do 100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2006-04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rop podwieszany z płyt g-k wodo - i ognioodpornych na ruszcie stalowym (np.ARMSTRONG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7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363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  SCHODÓW  ZEWNĘTRZ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1 1306-01-02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balustrad schod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 sz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4-04 0504-01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ucie nierównośc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102-01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stwy wyrównawcze pod posadzki z zaprawy cementowej gr.20 mm zatarte na ostr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00-11 0316-01-05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wierzchnie z kostki betonowej "POLBRUK" grubości 80 mm - obłożenie schodów kostk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 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2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NR 2-02 1207-01-04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lustrady schodowe ze stali nierdzewnej wypełniona szkłem hartowa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50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Tabela elementów</w:t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 Va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.nr 1. KORYTARZ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657,277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.nr 7. KORYTARZ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272,886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ONT  SCHODÓW  ZEWNĘTRZNY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Słownika Zamówień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Ilość r-g: 42,742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Start (wer. 2022.3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Cambria" w:hAnsi="Cambria" w:cs="Cambria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2:00Z</dcterms:created>
  <dc:creator>WINBUD</dc:creator>
  <dc:description/>
  <cp:keywords/>
  <dc:language>en-US</dc:language>
  <cp:lastModifiedBy>a s</cp:lastModifiedBy>
  <cp:lastPrinted>2001-04-10T08:59:00Z</cp:lastPrinted>
  <dcterms:modified xsi:type="dcterms:W3CDTF">2024-01-19T12:02:00Z</dcterms:modified>
  <cp:revision>2</cp:revision>
  <dc:subject/>
  <dc:title>Wykonawca:</dc:title>
</cp:coreProperties>
</file>