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……………. r., na podstawie art. 2 ust. 1 pkt 1 ustawy z dnia 11 września 2019r. – Prawo zamówień publicznych,</w:t>
      </w:r>
      <w:r>
        <w:rPr>
          <w:color w:val="000000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 oparciu o zapisy Regulaminu wewnętrznego dotyczącego udzielania zamówień   publicznych poniżej kwoty 130 000 zł ,nr 10/2020 </w:t>
      </w:r>
      <w:r>
        <w:rPr>
          <w:sz w:val="24"/>
          <w:szCs w:val="24"/>
        </w:rPr>
        <w:t>z dnia 31.12.2020 r. pomiędzy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ół Szkół Centrum Kształcenia Rolniczego w Powierciu, Powiercie 31, 62-600 Koł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yrektora – Marka Sobolewskieg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 kontrasygnacie Głównej Księgowej – </w:t>
      </w:r>
      <w:r>
        <w:rPr>
          <w:b/>
          <w:bCs/>
          <w:sz w:val="24"/>
          <w:szCs w:val="24"/>
        </w:rPr>
        <w:t>Bożeny Strzeliński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 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: 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 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W wyniku wyboru oferty Wykonawcy w przeprowadzonym postępowaniu o udzielenie zamówienia publicznego (zapytanie ofertowe ZSOKS/Z0-1/2022 z dnia 25.01.2022 r.), Zamawiający udziela a Wykonawca przyjmuje do wykonania zamówienie publiczne na powtarzające się dostawy, w systemie zakupów bezgotówkowych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leju napędowego ON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benzyny bezołowiowej o liczbie oktanowej nie mniejszej niż 95,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anych dalej "paliwami", w ilościach niezbędnych do zabezpieczenia potrzeb Zamawiającego związanych z tankowaniem służbowych pojazdów i urządzeń silnikowych Zespołu Szkół Centrum Kształcenia Rolniczego w Powierciu, w okresie zaopatrzeniowym od dnia zawarcia niniejszej umowy do dnia </w:t>
      </w:r>
      <w:r>
        <w:rPr>
          <w:b/>
          <w:bCs/>
          <w:sz w:val="24"/>
          <w:szCs w:val="24"/>
        </w:rPr>
        <w:t>31.12.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kreśla orientacyjnie swoje potrzeby związane z tankowaniem służbowych pojazdów i urządzeń silnikowych na 8 000 litrów paliwa wymienionego w ust. 1 lit. a) oraz 2.500 litrów paliwa wymienionego w ust. 1 lit. b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odana w ust. 2 ilość paliwa może ulec zmianie stosownie do potrzeb Zamawiającego.       W przypadku jej zmniejszenia Wykonawcy nie przysługują żadne roszczenia z tego tytuł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Wykonawca gwarantuje, iż paliwa objęte przedmiotem umowy będą posiadały  wszystkie niezbędne atesty i dopuszczenia do stosowania oraz certyfikaty jakośc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zapewni możliwość tankowania paliwa bezpośrednio do pojazdów i urządzeń silnikowych Zamawiającego, na stacji paliw czynnej  przez 7 dni w tygodniu, zlokalizowanej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aliwo będzie tankowane bezpośrednio do pojazdów i urządzeń silnikowych Zamawiającego wymienionych w wykazie stanowiącym załącznik do niniejszej umowy. Wykaz ten w trakcie trwania umowy będzie na bieżąco aktualizowany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Wykonawca umożliwi Zamawiającemu możliwość tankowania paliwa do kanistrów, jeżeli po stronie Zamawiającego zajdzie taka potrzeb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będzie nabywał paliwo po cenach obowiązujących na stacji paliw, o której mowa w § 2 ust. 1, w chwili tankowania, pomniejszonych o rabat określony w ust. 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 wszystkie zakupione przez Zamawiającego paliwa Wykonawca udziela rabatu w wysokości: </w:t>
      </w:r>
      <w:r>
        <w:rPr>
          <w:b/>
          <w:sz w:val="24"/>
          <w:szCs w:val="24"/>
        </w:rPr>
        <w:t>………………%</w:t>
      </w:r>
      <w:r>
        <w:rPr>
          <w:sz w:val="24"/>
          <w:szCs w:val="24"/>
        </w:rPr>
        <w:t xml:space="preserve"> od ceny jednego litra paliw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Rozliczenie zakupionych paliw będzie następowało faktur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Faktura powinna zawierać wartości sprzedawanego paliwa, z podaniem następujących danych: rodzaj paliwa, nr rejestracyjny pojazdu, data dokonania zakupu paliwa, ilość zakupionego paliwa, cena jednostkowa (za 1 l), cena jednostkowa (za 1 l paliwa po rabacie) stawka VAT, wartość netto, wartość brutto, wartość VA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Zapłata za pobrane paliwo nastąpi w terminie 14 dni od dnia otrzymania przez Zamawiającego prawidłowo wystawionej faktury, na konto Wykonawcy wskazane                   w fakturze. Za dzień zapłaty uznaje się dzień obciążenia rachunku Zamawiając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zacunkowa wartość brutto przedmiotu umowy obliczona na podstawie cen jednostkowych wskazanych w ofercie z dnia ……………….., z uwzględnieniem rabatu, o którym mowa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ust. 2 wynosi: </w:t>
      </w:r>
      <w:r>
        <w:rPr>
          <w:b/>
          <w:sz w:val="24"/>
          <w:szCs w:val="24"/>
        </w:rPr>
        <w:t>…………………………………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 zł: ……………………………………….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obowiązuje w okresie od dnia zawarcia umowy do dnia  31 grudnia 2022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ażda ze stron ma prawo rozwiązać niniejszą umowę w trybie natychmiastowym                w przypadku, gdy druga strona narusza obowiązki wynikające z niniejszej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przypadku rozwiązania umowy przez Zamawiającego z przyczyn leżących po stronie Wykonawcy, Wykonawca zapłaci Zamawiającemu karę umowną w wysokości 10% szacunkowej wartości brutto przedmiotu umowy określonej w §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W przypadku rozwiązania umowy przez Wykonawcę z przyczyn leżących po stronie Zamawiającego, Zamawiający zapłaci Wykonawcy karę umowną w wysokości 10% szacunkowej wartości brutto przedmiotu umowy określonej w § 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 sprawach nieuregulowanych niniejszą umową stosuje się przepisy Kodeksu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wentualne spory mogące wyniknąć na tle wykonania niniejszej umowy rozstrzygać będzie sąd właściwy dla siedziby Zamawiają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mowę sporządzono w czterech  jednobrzmiących egzemplarzach: trzy dla Zamawiającego     i jeden dla Wykonawcy.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WYKONAWCA: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3:00Z</dcterms:created>
  <dc:creator>igimuch</dc:creator>
  <dc:description/>
  <cp:keywords/>
  <dc:language>en-US</dc:language>
  <cp:lastModifiedBy>User</cp:lastModifiedBy>
  <cp:lastPrinted>2022-01-25T10:11:00Z</cp:lastPrinted>
  <dcterms:modified xsi:type="dcterms:W3CDTF">2022-01-25T12:03:00Z</dcterms:modified>
  <cp:revision>9</cp:revision>
  <dc:subject/>
  <dc:title>WZÓR UMOWY NA ZAKUP I DOSTAWĘ BENZYNY BEZOŁOWIOWEJ ORAZ OLEJU NAPĘDOWEGO</dc:title>
</cp:coreProperties>
</file>