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>
          <w:rFonts w:cs="Calibri"/>
        </w:rPr>
        <w:t xml:space="preserve">do zapytania nr ZSCKR/ZO-1/2022                              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rFonts w:cs="Calibri"/>
          <w:i/>
          <w:sz w:val="24"/>
          <w:szCs w:val="24"/>
        </w:rPr>
        <w:t>Nazwa Wykonawcy</w:t>
      </w:r>
    </w:p>
    <w:p>
      <w:pPr>
        <w:pStyle w:val="Bezodstpw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rFonts w:cs="Calibri"/>
          <w:i/>
          <w:sz w:val="24"/>
          <w:szCs w:val="24"/>
        </w:rPr>
        <w:t>Adres siedziby</w:t>
      </w:r>
    </w:p>
    <w:p>
      <w:pPr>
        <w:pStyle w:val="Bezodstpw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i/>
          <w:sz w:val="24"/>
          <w:szCs w:val="24"/>
        </w:rPr>
        <w:t>tel.                                            e-mail</w:t>
      </w:r>
    </w:p>
    <w:p>
      <w:pPr>
        <w:pStyle w:val="Bezodstpw"/>
        <w:tabs>
          <w:tab w:val="clear" w:pos="708"/>
          <w:tab w:val="left" w:pos="5610" w:leader="none"/>
        </w:tabs>
        <w:spacing w:lineRule="auto" w:line="36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espół Szkół Centrum Kształcenia                                                                                                                                Rolniczego w Powierciu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Xl96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l96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W nawiązaniu do zapytania ofertowego z dnia 25.01.2022 r. n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Sukcesywny zakup paliw płynnych do samochodów służbowych i ciągników rolniczych, będących w użytkowaniu Z.S.C.K.R. w Powierciu”</w:t>
      </w:r>
      <w:r>
        <w:rPr>
          <w:rFonts w:cs="Times New Roman" w:ascii="Times New Roman" w:hAnsi="Times New Roman"/>
        </w:rPr>
        <w:t>, oferujemy następujące ceny paliw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984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br/>
              <w:t>1 litra z dnia 25/01.2022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T 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 1 litra z dnia 25.01.2022 r. przed upustem (kol.2 x kol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owany stały upust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1 litra </w:t>
              <w:br/>
              <w:t>z dnia 25.01..2022 r. po uwzględnieniu upus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ol.4 x kol.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EJ NAPĘDOWY</w:t>
            </w:r>
            <w:r>
              <w:rPr>
                <w:rFonts w:cs="Arial" w:ascii="Arial" w:hAnsi="Arial"/>
                <w:sz w:val="22"/>
                <w:szCs w:val="22"/>
              </w:rPr>
              <w:t xml:space="preserve"> zimowy i let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 …….................…………..……................................................…............................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NZYNA BEZOŁOWIOWA 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 ….........................…….................................................………..…….......................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sz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2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52"/>
        <w:gridCol w:w="1358"/>
        <w:gridCol w:w="2301"/>
        <w:gridCol w:w="3999"/>
      </w:tblGrid>
      <w:tr>
        <w:trPr>
          <w:trHeight w:val="7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Nazw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Ilość </w:t>
              <w:br/>
              <w:t>w litra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Cena brutto 1 litra </w:t>
              <w:br/>
              <w:t>z dnia 25.01.2022 r. po uwzględnieniu upustu (z kol. 6 tabeli nr 1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WARTOŚĆ BRUTT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iloczyn kol.3 x kol.4)</w:t>
            </w:r>
          </w:p>
        </w:tc>
      </w:tr>
      <w:tr>
        <w:trPr>
          <w:trHeight w:val="1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ej napędowy letni i zim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nzyna bezołowi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b 9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ind w:firstLine="620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firstLine="62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…………………………………….……………………………………………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>2. Składając niniejszą ofertę oświadczamy, że cena oferty zawiera wszystkie koszty związane          z realizacją przedmiotu zamówienia, które wykonawca zobowiązany jest ponieść w związku        z wykonaniem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Akceptujemy sposób i termin realizacji zamówienia określony w zapytaniu ofertowym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że uzyskaliśmy niezbędne  informacje do przygotowania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5. Uważamy się za związanych niniejszą ofertą przez okres 3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W przypadku wyboru oferty, zobowiązujemy się do podpisania umowy w terminie i miejscu wskazanym przez Zamawiając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pewniamy możliwość tankowania paliwa bezpośrednio do pojazdów i urządzeń silnikowych Zamawiającego, na stacji paliw czynnej przez 7 dni w tygodniu, zlokalizowanej: …………………………………………………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adres stacji paliw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eśmy ubezpieczeni od odpowiedzialności cywilnej w zakresie prowadzonej działalności związanej z przedmiotem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 xml:space="preserve">Podpisano: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/upełnomocnieni przedstawiciele wykonawcy</w:t>
      </w:r>
      <w:r>
        <w:rPr/>
        <w:t>/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 xml:space="preserve">                             Data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540" w:right="-1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60" w:right="1286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689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St33z0">
    <w:name w:val="WW8NumSt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grubieniezwykytekst">
    <w:name w:val="Pogrubienie zwykły teks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Tahoma"/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283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2:00Z</dcterms:created>
  <dc:creator>xxx</dc:creator>
  <dc:description/>
  <cp:keywords/>
  <dc:language>en-US</dc:language>
  <cp:lastModifiedBy>User</cp:lastModifiedBy>
  <cp:lastPrinted>2022-01-25T13:05:00Z</cp:lastPrinted>
  <dcterms:modified xsi:type="dcterms:W3CDTF">2022-01-25T12:06:00Z</dcterms:modified>
  <cp:revision>10</cp:revision>
  <dc:subject/>
  <dc:title>Załącznik Nr 1</dc:title>
</cp:coreProperties>
</file>