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..……………………………………….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pis techniczn</w:t>
      </w:r>
      <w:r>
        <w:rPr/>
        <w:t>y ciągnika rolniczego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4783"/>
        <w:gridCol w:w="328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sz w:val="20"/>
                <w:szCs w:val="20"/>
                <w:lang w:eastAsia="pl-PL"/>
              </w:rPr>
              <w:t>Minimalne wymagania postawione przez Zamawiającego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sz w:val="20"/>
                <w:szCs w:val="20"/>
                <w:lang w:eastAsia="pl-PL"/>
              </w:rPr>
              <w:t>Parametry techniczne oferowane przez Wykonawcę (wpisać oferowany parametr lub Tak/Nie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ągnik fabrycznie nowy nie używan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ojemność  4000 c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cylindrów – 4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lang w:eastAsia="pl-PL"/>
              </w:rPr>
              <w:t>Pojemność zbiornika paliwa: 100 l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Moc znamionowa 115 K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krzynia biegów automatyczn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  <w:t xml:space="preserve">Liczba biegów 24/24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Rewers elektrohydrauliczn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zęgło wielotarczowe mokre sterowane elektrohydrauliczni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pl-PL"/>
              </w:rPr>
              <w:t>Hamulce tarczowe, mokre, system hamowania na 4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1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28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ktrohydrauliczne załączanie napędu na 4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28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20"/>
                <w:szCs w:val="20"/>
                <w:lang w:eastAsia="pl-PL"/>
              </w:rPr>
              <w:t>Elektrohydrauliczna blokada tylnego mechanizmu różnicowego z funkcją automatyczną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pl-PL"/>
              </w:rPr>
              <w:t>Sterowanie TUZ- em tylnym, elektroniczne z błotnik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ie pary gniazd hydrauliki zewnętrznej na ty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dardowy rozmiar opon 480/70R34; 360/70R2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bina klimatyzowana z homologacją na dwie osob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io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alacja pneumatyczna dwuobwodow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tel pasażera z pasem bezpieczeństw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dni, tylny TUZ hakowy, z zestawem wkładek kulistych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źwig tylnego TUZ 4000 kg, przedniego 1000 kg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60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ciążniki na koła tylne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60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nik na przód 650 kg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kowe oświetlenie przednie, tylne górne robocz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rolnictwa precyzyjnego umożliwiający obsługę maszyn podłączonych za pomocą ISOBU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dardowy rozmiar opon 480/70R34; 360/70R2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ujnik skrętu kół przednich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Należy wypełnić wszystkie pozycje tabe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powyższych wymagań należy wpisać „TAK” lub podać oferowany paramet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 „NIE” w którymkolwiek punkcie lub podanie mniejszego parametru niż minimum wymagane przez Zamawiającego, skutkować będzie odrzuceniem oferty jako nie odpowiadającej treści SIW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82" w:after="0"/>
        <w:rPr>
          <w:rFonts w:eastAsia="Times New Roman" w:cs="Calibri"/>
          <w:b/>
          <w:b/>
          <w:bCs/>
          <w:iCs/>
          <w:color w:val="000000"/>
          <w:spacing w:val="4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pacing w:val="4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82" w:after="0"/>
        <w:rPr>
          <w:rFonts w:eastAsia="Times New Roman" w:cs="Calibri"/>
          <w:b/>
          <w:b/>
          <w:bCs/>
          <w:iCs/>
          <w:color w:val="000000"/>
          <w:spacing w:val="4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pacing w:val="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9:00Z</dcterms:created>
  <dc:creator>Jarek</dc:creator>
  <dc:description/>
  <cp:keywords/>
  <dc:language>en-US</dc:language>
  <cp:lastModifiedBy>User</cp:lastModifiedBy>
  <cp:lastPrinted>2020-10-19T08:20:00Z</cp:lastPrinted>
  <dcterms:modified xsi:type="dcterms:W3CDTF">2020-10-20T08:40:00Z</dcterms:modified>
  <cp:revision>15</cp:revision>
  <dc:subject/>
  <dc:title/>
</cp:coreProperties>
</file>