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zupełnienie zapytania ofertow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a przygotowanie terenu pod budowę pracowni żywien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pole Szkół Centrum Kształcenia Rolniczego im. Stanisława Staszica w Sejnach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W związku z pytaniami kierowanymi do zamawiającego odnośnie w/w zapytania ofertowego, p</w:t>
      </w:r>
      <w:r>
        <w:rPr/>
        <w:t>rzedstawiam zakres prac:</w:t>
      </w:r>
    </w:p>
    <w:tbl>
      <w:tblPr>
        <w:tblW w:w="9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16"/>
        <w:gridCol w:w="1681"/>
        <w:gridCol w:w="1885"/>
        <w:gridCol w:w="1560"/>
      </w:tblGrid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p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,  opi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.m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oponowana cena w oferc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sunięcie warstwy ziemi urodzajnej (humusu) za pomocą spycharek. Grubość warstwy do 15 c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0,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ykopy oraz przekopy wykonywane koparkami przedsębiernymi na odkład Koparki przedsębierne o poj. Łyżki 2,50 m</w:t>
            </w:r>
            <w:r>
              <w:rPr>
                <w:vertAlign w:val="superscript"/>
              </w:rPr>
              <w:t>3</w:t>
            </w:r>
            <w:r>
              <w:rPr/>
              <w:t xml:space="preserve"> grunt kat. I - I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0,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ykopy oraz przekopy wykonywane koparkami przedsębiernymi na odkład. Koparki przedsębierne o poj. Łyżki 2,50 m</w:t>
            </w:r>
            <w:r>
              <w:rPr>
                <w:vertAlign w:val="superscript"/>
              </w:rPr>
              <w:t>3</w:t>
            </w:r>
            <w:r>
              <w:rPr/>
              <w:t xml:space="preserve"> grunt kat. I- II – wykop pod wymianę grunt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5,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asypanie wykopów spycharkami. Przemieszanie gruntu na odległość do 10 m kategoria gruntu I – II, spycharka gąsiennicowa 385 K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40,66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agęszczenie zasypanych wykopów ubijakami i zagęszczarkami. Ubijarki mechaniczne, rodzaj i kategoria gruntu sypka I- I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40,66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ywóz ziemi samochodami samowyładowawczymi na odległość do 1 k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2,2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ywóz ziemi samochodami samowyładowawczymi, dodatek za każdy następy kilomet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2,2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gółe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iotr Alszk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Sejny, 19.11.2024r.                                                                                                             Kierownik Gospodarcz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05:00Z</dcterms:created>
  <dc:creator>Kierownik ADM</dc:creator>
  <dc:description/>
  <cp:keywords/>
  <dc:language>en-US</dc:language>
  <cp:lastModifiedBy>Naprawa Maszyn</cp:lastModifiedBy>
  <cp:lastPrinted>2024-10-01T09:53:00Z</cp:lastPrinted>
  <dcterms:modified xsi:type="dcterms:W3CDTF">2024-11-19T10:33:00Z</dcterms:modified>
  <cp:revision>6</cp:revision>
  <dc:subject/>
  <dc:title/>
</cp:coreProperties>
</file>