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n e k 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zapytania ofertowego z dnia 15.11.202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przygotowanie terenu pod budowę pracowni żywie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 Zespole Szkół Centrum Kształcenia Rolniczego im. Stanisława Staszica w Sejn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 skutek oczywistej omyłki pisarskiej oferty należy zgłaszać nie do dnia 22.12.2024r., a do dnia </w:t>
      </w:r>
      <w:r>
        <w:rPr>
          <w:rFonts w:cs="Times New Roman" w:ascii="Times New Roman" w:hAnsi="Times New Roman"/>
          <w:b/>
          <w:sz w:val="28"/>
          <w:szCs w:val="28"/>
        </w:rPr>
        <w:t>22 listopada 2024 roku</w:t>
      </w:r>
      <w:r>
        <w:rPr>
          <w:rFonts w:cs="Times New Roman" w:ascii="Times New Roman" w:hAnsi="Times New Roman"/>
          <w:sz w:val="28"/>
          <w:szCs w:val="28"/>
        </w:rPr>
        <w:t xml:space="preserve"> do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na adres szkoły lub e-mail: sekretariat@zsckr.sejny.pl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łe warunki zapytania pozostają bez zmian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otr Alszko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erownik gospodarczy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04:00Z</dcterms:created>
  <dc:creator>Kierownik ADM</dc:creator>
  <dc:description/>
  <dc:language>en-US</dc:language>
  <cp:lastModifiedBy>Naprawa Maszyn</cp:lastModifiedBy>
  <cp:lastPrinted>2024-10-01T09:53:00Z</cp:lastPrinted>
  <dcterms:modified xsi:type="dcterms:W3CDTF">2024-11-15T18:08:00Z</dcterms:modified>
  <cp:revision>3</cp:revision>
  <dc:subject/>
  <dc:title/>
</cp:coreProperties>
</file>