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7  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SCKR.I.26.1.2024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espół Szkół Centrum Kształcenia Rolniczego im. St. Staszica w Sejna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anta o sporządzeniu projektu budowlan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obowiązującymi przepisam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sadami wiedzy technicznej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4 ust. 3d pkt 3 ustawy z dnia 7 lipca 1994 r. – Prawo budowlane niniejszym oświadczam, że projekt zagospodarowania działki lub terenu/projekt architektoniczno-budowlany/projekt technicz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otyczący ……….. zlokalizowanego/ych w ……….. na działce/kach nr ……….. obręb ……… został sporządzony zgodnie z obowiązującymi przepisami i zasadami wiedzy technicznej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Osoby posiadających uprawnienia budowlane do projektowania w odpowiedniej specjalności, biorące udział w opracowaniu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prawnień lub nr decyzji nadającej uprawnie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Projektanci sprawdzający, którzy dokonali sprawdzenia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prawnień lub nr decyzji nadającej uprawnie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projektanta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uprawnień budowlanych 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2:00Z</dcterms:created>
  <dc:creator>Renata Maciejczak</dc:creator>
  <dc:description/>
  <cp:keywords/>
  <dc:language>en-US</dc:language>
  <cp:lastModifiedBy>Nauczyciel_N8</cp:lastModifiedBy>
  <dcterms:modified xsi:type="dcterms:W3CDTF">2024-06-12T13:12:00Z</dcterms:modified>
  <cp:revision>4</cp:revision>
  <dc:subject/>
  <dc:title/>
</cp:coreProperties>
</file>