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10.2023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łnienie funkcji inspektora nadzoru inwestorskiego dla inwestycji pn. „Przebudowa trzech garaży przy ZSCKR w Sejnach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S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4:00Z</dcterms:created>
  <dc:creator>Sami, Tomi i Żab</dc:creator>
  <dc:description/>
  <dc:language>en-US</dc:language>
  <cp:lastModifiedBy>Kierownik ADM</cp:lastModifiedBy>
  <cp:lastPrinted>2016-10-19T10:10:00Z</cp:lastPrinted>
  <dcterms:modified xsi:type="dcterms:W3CDTF">2023-07-21T08:34:00Z</dcterms:modified>
  <cp:revision>2</cp:revision>
  <dc:subject/>
  <dc:title>program funkcjonalno-użytkowy</dc:title>
</cp:coreProperties>
</file>