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6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funkcji inspektora nadzoru inwestorskiego dla inwestycji pn. „Przebudowa z rozbudową instalacji elektrycznej z rozdzielnią - budynek szkoły i internatu ZSCKR w Sejnach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jący spełnianie warunku, o którym mowa w Dzial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pkt.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8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3-06-21T08:58:00Z</dcterms:modified>
  <cp:revision>3</cp:revision>
  <dc:subject/>
  <dc:title>program funkcjonalno-użytkowy</dc:title>
</cp:coreProperties>
</file>