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SCKR.I.26.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MOWA DO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a w dniu 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ołem Szkół Centrum Kształcenia Rolniczego im. Stanisława Staszica w Sejnach, ul. Konarskiego 23, 16-500 Sejny, NIP: 844 12 59 754, </w:t>
      </w:r>
      <w:r>
        <w:rPr>
          <w:rFonts w:cs="Times New Roman" w:ascii="Times New Roman" w:hAnsi="Times New Roman"/>
          <w:color w:val="000000"/>
        </w:rPr>
        <w:t>zwanym dalej „Zamawiającym” , reprezentowanym przez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yrektora ZSCKR w Sejnach – Dorotę Jagłowsk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„Wykonawcą”, 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warta zostaje umowa o następującej tre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/>
      </w:pPr>
      <w:r>
        <w:rPr>
          <w:sz w:val="22"/>
          <w:szCs w:val="22"/>
        </w:rPr>
        <w:t xml:space="preserve">W rezultacie dokonania przez Zamawiającego wybory Wykonawcy </w:t>
      </w:r>
      <w:r>
        <w:rPr>
          <w:b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0"/>
          <w:sz w:val="22"/>
          <w:szCs w:val="22"/>
        </w:rPr>
        <w:t>w trybie</w:t>
      </w:r>
      <w:r>
        <w:rPr>
          <w:rFonts w:cs="Verdana" w:ascii="Verdana" w:hAnsi="Verdana"/>
          <w:b/>
          <w:color w:val="000000"/>
          <w:spacing w:val="30"/>
          <w:sz w:val="20"/>
        </w:rPr>
        <w:t xml:space="preserve"> </w:t>
      </w:r>
      <w:r>
        <w:rPr>
          <w:rFonts w:cs="Verdana" w:ascii="Verdana" w:hAnsi="Verdana"/>
          <w:color w:val="000000"/>
          <w:spacing w:val="30"/>
          <w:sz w:val="20"/>
        </w:rPr>
        <w:t>podstawowym wariant I art. 275 pkt 1 ustawy PZP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  <w:tab/>
      </w:r>
    </w:p>
    <w:p>
      <w:pPr>
        <w:pStyle w:val="Default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przedmiot zamówienia zgodny z Opisem przedmiotu zamówienia niniejszego SWZ</w:t>
      </w:r>
    </w:p>
    <w:p>
      <w:pPr>
        <w:pStyle w:val="Akapitzlist1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/>
        <w:t xml:space="preserve">w ramach realizacji Projektu: RPO.03.03.01-20-0225/19 pt.: ,,Młodzi – zawodowo kompetentni na rynku pracy - 2 </w:t>
      </w:r>
      <w:r>
        <w:rPr>
          <w:sz w:val="22"/>
          <w:szCs w:val="22"/>
        </w:rPr>
        <w:t>edycja” współfinansowany ze środków Europejskiego Funduszu Społecznego w Ramach Regionalnego Programu Operacyjnego Województwa Podlaskiego na lata 2014-2020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ykonawca wraz z dostarczanym wyposażeniem zobowiązany jest dostarczyć Deklaracje zgodności. Brak Deklaracji zgodności skutkował będzie nie odebraniem danego przedmiotu zamówienia przez przedstawiciela Zamawiającego oraz jego wymianą na inny o nie niższych parametrach technicznych na koszt Wykonawcy.</w:t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produkty będą nowe i pochodzące z bieżącej produkcji. Koszt dostawy pokrywa Wykonaw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Zamawiającemu gwarancji jakości na wszystkie dostarczone artykuły na okres minimum 12 miesięcy  lub na okres dłuższy zgodnie z gwarancją producenta liczony od daty odbioru całości dostawy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arunki gwarancji zgodnie z przedstawioną przez Wykonawcę ofertą: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Wykonawcy za dostawę przedmiotu umowy, ustala się zgodnie ze złożoną ofertą na kwotę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ena netto (bez podatku VAT) wynosi:................................................... słownie: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 ( z podatkiem VAT) wynosi: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za zrealizowane dostawy dokonana będzie jednorazowo po zrealizowaniu całości dostawy oraz instalacji i uruchomieniu urządzeń (jeżeli dotyczy) na podstawie dostarczonego przez Wykonawcę dowodu księgowego wraz z protokołem odbioru podpisanym przez osobę upoważnioną przez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dokonania zapłaty wynagrodzenia na rzecz Wykonawcy jest realizacja wszystkich ustaleń zawartych w niniejszej umowie, w tym przekazanie Zamawiającemu wraz z fakturą/rachunkiem protokołu odbior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płatności wynosi </w:t>
      </w:r>
      <w:r>
        <w:rPr>
          <w:rFonts w:cs="Times New Roman" w:ascii="Times New Roman" w:hAnsi="Times New Roman"/>
          <w:b/>
          <w:color w:val="000000"/>
        </w:rPr>
        <w:t>21 dni</w:t>
      </w:r>
      <w:r>
        <w:rPr>
          <w:rFonts w:cs="Times New Roman" w:ascii="Times New Roman" w:hAnsi="Times New Roman"/>
          <w:color w:val="000000"/>
        </w:rPr>
        <w:t xml:space="preserve"> od daty dostarczenia dowodu księgowego wraz z protokołem odbioru. W przypadku braku środków finansowych na koncie projektu płatność zostanie dokonana niezwłocznie po wpłynięciu kolejnej transzy dotacji bez odsetek za opóźnieni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żąda od Wykonawcy kary umownej za niewykonanie lub nienależyte wykonanie umowy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późnienie wynoszące więcej niż 7 dni w dostawie w wysokości 5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Zamawiającego z przyczyn zależnych od Wykonawcy – 10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Wykonawcę z przyczyn niezależnych od Zamawiającego – 10% wartości zamówienia bru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óźnienie w realizacji dostawy wynoszące więcej niż 14 dni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wukrotne dostarczenie artykułów niezgodnych ze specyfikacją zamówienia, skutkujące nie odebraniem przez wyznaczonego pracownika Zamawiającego całości lub części zamówi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Zmiany niniejszej umowy wymagają zgody obu stron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zmian istotnych postanowień zawartej umowy w stosunku do treści oferty, na podstawie której dokonano wyboru Wykonawcy, w przypadku wystąpienia co najmniej jednej okoliczności wymienionych poniżej, z uwzględnieniem poniższych warunków ich wprowadz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zmian powszechnie obowiązujących przepisów prawa w zakresie mającym wpływ na realizację umowy, możliwa jest zmiana postanowień umowy w zakresie zaistniałych zmian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a podwykonawcy lub jego zmiana za zgodą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miana obowiązującej stawki VAT, (jeżeli zmiana stawki VAT będzie powodować zwiększenie kosztów wykonania umowy po stronie Wykonawcy, Zamawiający nie dopuszcza możliwości zwiększenia wynagrodzenia o kwotę równą różnicy  w kwocie podatku zapłaconego przez Wykonawcę); - jeżeli zmiana stawki VAT będzie powodować zmniejszenie kosztów wykonania umowy po stronie Wykonawcy, Zamawiający dopuszcza możliwość zmniejszenia wynagrodzenia o kwotę stanowiącą różnicę kwoty podatku VAT do zapłacenia przez Wykonawc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stanowi zmiany umowy w rozumieniu art. 144 ustawy Pzp: a) zmiana danych związanych z obsługą administracyjno-organizacyjną umowy (np. zmiana numeru rachunku bankowego); b) zmiany danych teleadresowych, zmiany osób wskazanych do kontaktów między Stronam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wypadków wymienionych w kodeksie cywilnym, stronom przysługuje prawo odstąpienia od umowy bez stosowania kar umownych jedynie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d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wca nie rozpoczął realizacji zamówienia bez uzasadnionych przyczyn pomimo pisemnego wezwania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przysługuje praw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ostanie ogłoszona upadłość lub rozwiązanie firmy Wykonawc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eżeli Zamawiający odmawia bez uzasadnionej przyczyny odbioru dosta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od umowy, Wykonawca w terminie 7 dni od daty odstąpienia przy udziale Zamawiającego, sporządzi szczegółowy  protokół z ewentualnych dostaw, według stanu na dzień odstąpienia i na koszt tej Strony, która przyczyniła się do odstąpienia od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§ 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z 04.05.2016, str. 1), dalej „RODO”, informuję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ane kontaktowe inspektora ochrony danych, adres e-mail: kadry@zsckr.sejny.pl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ani/Pana dane osobowe przetwarzane będą na podstawie art. 6 ust. 1 lit. c RODO w celu związanym z postępowaniem o udzielenie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odbiorcami Pani/Pana danych osobowych będą osoby lub podmioty, którym udostępniona zostanie dokumentacja postępowania w oparciu o </w:t>
      </w:r>
      <w:r>
        <w:rPr>
          <w:rStyle w:val="StrongEmphasis"/>
          <w:rFonts w:cs="Verdana" w:ascii="Verdana" w:hAnsi="Verdana"/>
          <w:sz w:val="16"/>
          <w:szCs w:val="16"/>
        </w:rPr>
        <w:t>art.18 oraz art. 74 ustawy z dnia 11 września 2019 PZP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eastAsia="Times New Roman" w:cs="Verdana" w:ascii="Verdana" w:hAnsi="Verdana"/>
          <w:sz w:val="16"/>
          <w:szCs w:val="16"/>
        </w:rPr>
        <w:t>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Pani/Pana dane osobowe będą przechowywane, zgodnie z </w:t>
      </w:r>
      <w:r>
        <w:rPr>
          <w:rFonts w:eastAsia="Times New Roman" w:cs="Verdana" w:ascii="Verdana" w:hAnsi="Verdana"/>
          <w:b/>
          <w:sz w:val="16"/>
          <w:szCs w:val="16"/>
        </w:rPr>
        <w:t>art. 78 ust. 1 PZP</w:t>
      </w:r>
      <w:r>
        <w:rPr>
          <w:rFonts w:eastAsia="Times New Roman" w:cs="Verdana" w:ascii="Verdana" w:hAnsi="Verdana"/>
          <w:sz w:val="16"/>
          <w:szCs w:val="16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2 egzemplarzach, z których jeden otrzymuje Wykonawca i 1 Zamawiają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łączeniu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WZ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9"/>
    </w:lvlOverride>
  </w:num>
  <w:num w:numId="10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4:00Z</dcterms:created>
  <dc:creator>Darek Kruszyłowicz</dc:creator>
  <dc:description/>
  <dc:language>en-US</dc:language>
  <cp:lastModifiedBy>Kierownik ADM</cp:lastModifiedBy>
  <dcterms:modified xsi:type="dcterms:W3CDTF">2022-06-08T09:24:00Z</dcterms:modified>
  <cp:revision>3</cp:revision>
  <dc:subject/>
  <dc:title/>
</cp:coreProperties>
</file>