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787400</wp:posOffset>
            </wp:positionV>
            <wp:extent cx="5743575" cy="1153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. do Zaprosz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CKR.I.26.1.2021</w:t>
      </w:r>
    </w:p>
    <w:p>
      <w:pPr>
        <w:pStyle w:val="Heading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y niżej podpisani (Osoby reprezentujące firmę) ............................................................................ działając w imieniu i na rzecz ......................................................................ul. 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roszenie na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ełnienie funkcji inspektora nadzoru przy inwestycji </w:t>
      </w:r>
      <w:r>
        <w:rPr>
          <w:rFonts w:cs="Arial" w:ascii="Arial" w:hAnsi="Arial"/>
          <w:sz w:val="22"/>
          <w:szCs w:val="22"/>
        </w:rPr>
        <w:t>,,Termomodernizacja budynków szkoły, internatu i warsztatów szkolnych przy Zespole Szkół Centrum Kształcenia Rolniczego w Sejnach” składam niniejsza ofertę.</w:t>
      </w:r>
    </w:p>
    <w:p>
      <w:pPr>
        <w:pStyle w:val="TextBody"/>
        <w:spacing w:lineRule="auto" w:line="276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y, że spełniamy warunki z art. 112, oraz  nie podlegamy wykluczeniu </w:t>
        <w:br/>
        <w:t>z postępowania na podstawie art. 108 ustawy - Prawo zamówień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ujemy realizację zamówienia zgodnie z zakresem zawartym w sprawie                             nr ZSCKR.I.26.1.2021 za całkowitą cenę ryczałtową w wysokości: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(brutto) wraz z podatkiem VAT....................................PLN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/osoby które będą świadczyć usługę nadzoru posiadają wymagane uprawnienia (branża: konstrukcyjno-budowlana; sanitarna, sieci instalacyjnej - instalacji cieplnych; elektryczna)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2"/>
        </w:rPr>
        <w:t xml:space="preserve">Uważam się związany niniejszą ofertą przez okres </w:t>
      </w:r>
      <w:r>
        <w:rPr>
          <w:rFonts w:cs="Arial" w:ascii="Arial" w:hAnsi="Arial"/>
          <w:b/>
          <w:bCs/>
          <w:szCs w:val="22"/>
        </w:rPr>
        <w:t>30 dni</w:t>
      </w:r>
      <w:r>
        <w:rPr>
          <w:rFonts w:cs="Arial" w:ascii="Arial" w:hAnsi="Arial"/>
          <w:szCs w:val="22"/>
        </w:rPr>
        <w:t xml:space="preserve"> od ostatecznej daty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mówienia i nie wnoszę zastrzeż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podpisania umowy zgodnie z projektem umowy oraz przedłożoną ofert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firstLine="496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data i podpis upoważnionego przedstawiciela - ofere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do zapr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ny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 xml:space="preserve">Zespół Szkół Centrum Kształcenia Rolniczego im. Stanisława Staszica </w:t>
        <w:br/>
        <w:t xml:space="preserve">w Sejnach, ul. Konarskiego 23, 16-500 Sejny, </w:t>
      </w:r>
      <w:r>
        <w:rPr>
          <w:rFonts w:cs="Arial" w:ascii="Arial" w:hAnsi="Arial"/>
          <w:bCs/>
          <w:sz w:val="22"/>
          <w:szCs w:val="22"/>
        </w:rPr>
        <w:t xml:space="preserve">Nip:  844-12-59-754, tel. </w:t>
      </w:r>
      <w:r>
        <w:rPr>
          <w:rFonts w:cs="Arial" w:ascii="Arial" w:hAnsi="Arial"/>
          <w:sz w:val="22"/>
          <w:szCs w:val="22"/>
        </w:rPr>
        <w:t>(87) 516364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zentowany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mię, nazwisko, stanowisko/podstawa do reprezentacji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09 ustawy z dnia 11 września 2019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trzeby postępowania o udzielenie zamówienia publicznego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 pełnienie funkcji inspektora nadzoru  w ramach robót polegających 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,Termomodernizacja budynków szkoły, internatu i warsztatów szkolnych przy Zespole Szkół Centrum Kształcenia Rolniczego w Sejnach”</w:t>
      </w:r>
      <w:r>
        <w:rPr>
          <w:rFonts w:cs="Arial" w:ascii="Arial" w:hAnsi="Arial"/>
          <w:b/>
          <w:sz w:val="22"/>
          <w:szCs w:val="22"/>
        </w:rPr>
        <w:t xml:space="preserve"> (nazwa postępowania)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onego przez Zespół Szkół Centrum Kształcenia Rolniczego w Sejnach (oznaczenie zamawiającego)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co następuj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Oświadczam, że nie podlegam wykluczeniu z postępowania na podstawi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rt. 109  ustawy Pzp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[UWAGA: zastosować tylko wtedy, gdy zamawiający przewidział wykluczenie wykonawcy z postępowania na podstawie ww. przepisu]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z postępowania na podstawi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rt. 109 ustawy Pzp 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.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lub art. 109 ustawy Pzp). Jednocześnie oświadczam, że w związku z ww. okolicznością, na podstawie art. 110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[UWAGA: zastosować tylko wtedy, gdy zamawiający przewidział możliwość, o której mowa w art. 109 ustawy Pzp]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CG Times;Times New Roman" w:hAnsi="CG Times;Times New Roman" w:cs="CG Times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432" w:right="0" w:hanging="432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312" w:leader="none"/>
      </w:tabs>
      <w:ind w:left="576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textAlignment w:val="auto"/>
    </w:pPr>
    <w:rPr>
      <w:sz w:val="24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42" w:right="0" w:hanging="0"/>
      <w:textAlignment w:val="auto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">
    <w:name w:val="normalny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2:00Z</dcterms:created>
  <dc:creator>Kowalewski</dc:creator>
  <dc:description/>
  <cp:keywords/>
  <dc:language>en-US</dc:language>
  <cp:lastModifiedBy>Kierownik ADM</cp:lastModifiedBy>
  <cp:lastPrinted>2020-11-24T11:27:00Z</cp:lastPrinted>
  <dcterms:modified xsi:type="dcterms:W3CDTF">2021-01-13T19:39:00Z</dcterms:modified>
  <cp:revision>14</cp:revision>
  <dc:subject/>
  <dc:title>Zaproszenie</dc:title>
</cp:coreProperties>
</file>