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787400</wp:posOffset>
            </wp:positionV>
            <wp:extent cx="5743575" cy="11531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ał. do Zaproszen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SCKR.I.26.20.2020</w:t>
      </w:r>
    </w:p>
    <w:p>
      <w:pPr>
        <w:pStyle w:val="Heading1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y niżej podpisani (Osoby reprezentujące firmę) ............................................................................ działając w imieniu i na rzecz ......................................................................ul. 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zaproszenie na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 xml:space="preserve">ełnienie funkcji inspektora nadzoru przy inwestycji </w:t>
      </w:r>
      <w:r>
        <w:rPr>
          <w:rFonts w:cs="Arial" w:ascii="Arial" w:hAnsi="Arial"/>
          <w:sz w:val="22"/>
          <w:szCs w:val="22"/>
        </w:rPr>
        <w:t>,,Termomodernizacja budynków szkoły, internatu i warsztatów szkolnych przy Zespole Szkół Centrum Kształcenia Rolniczego w Sejnach” składam niniejsza ofertę.</w:t>
      </w:r>
    </w:p>
    <w:p>
      <w:pPr>
        <w:pStyle w:val="TextBody"/>
        <w:spacing w:lineRule="auto" w:line="276"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y, że spełniamy warunki z art. 22  ust. 1, oraz  nie podlegamy wykluczeniu </w:t>
        <w:br/>
        <w:t>z postępowania na podstawie art. 24 ust. 1 i 2 ustawy - Prawo zamówień publ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ujemy realizację zamówienia zgodnie z zakresem zawartym w sprawie                             nr ZSCKR.I.26.20.2020 za całkowitą cenę ryczałtową w wysokości:</w:t>
      </w:r>
    </w:p>
    <w:p>
      <w:pPr>
        <w:pStyle w:val="TextBody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(brutto) wraz z podatkiem VAT....................................PLN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a/osoby które będą świadczyć usługę nadzoru posiadają wymagane uprawnienia (branża: konstrukcyjno-budowlana; sanitarna, sieci instalacyjnej - instalacji cieplnych; elektryczna);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2"/>
        </w:rPr>
        <w:t xml:space="preserve">Uważam się związany niniejszą ofertą przez okres </w:t>
      </w:r>
      <w:r>
        <w:rPr>
          <w:rFonts w:cs="Arial" w:ascii="Arial" w:hAnsi="Arial"/>
          <w:b/>
          <w:bCs/>
          <w:szCs w:val="22"/>
        </w:rPr>
        <w:t>30 dni</w:t>
      </w:r>
      <w:r>
        <w:rPr>
          <w:rFonts w:cs="Arial" w:ascii="Arial" w:hAnsi="Arial"/>
          <w:szCs w:val="22"/>
        </w:rPr>
        <w:t xml:space="preserve"> od ostatecznej daty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warunkami zamówienia i nie wnoszę zastrzeżeń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podpisania umowy zgodnie z projektem umowy oraz przedłożoną ofert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96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ind w:firstLine="496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data i podpis upoważnionego przedstawiciela - oferen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180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do zapros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ny"/>
        <w:spacing w:lineRule="auto" w:line="276" w:before="0" w:after="240"/>
        <w:rPr/>
      </w:pPr>
      <w:r>
        <w:rPr>
          <w:rFonts w:cs="Arial" w:ascii="Arial" w:hAnsi="Arial"/>
          <w:sz w:val="22"/>
          <w:szCs w:val="22"/>
        </w:rPr>
        <w:t xml:space="preserve">Zespół Szkół Centrum Kształcenia Rolniczego im. Stanisława Staszica </w:t>
        <w:br/>
        <w:t xml:space="preserve">w Sejnach, ul. Konarskiego 23, 16-500 Sejny, </w:t>
      </w:r>
      <w:r>
        <w:rPr>
          <w:rFonts w:cs="Arial" w:ascii="Arial" w:hAnsi="Arial"/>
          <w:bCs/>
          <w:sz w:val="22"/>
          <w:szCs w:val="22"/>
        </w:rPr>
        <w:t xml:space="preserve">Nip:  844-12-59-754, tel. </w:t>
      </w:r>
      <w:r>
        <w:rPr>
          <w:rFonts w:cs="Arial" w:ascii="Arial" w:hAnsi="Arial"/>
          <w:sz w:val="22"/>
          <w:szCs w:val="22"/>
        </w:rPr>
        <w:t>(87) 516364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(pełna nazwa/firma, adres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zentowany przez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mię, nazwisko, stanowisko/podstawa do reprezentacji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PRZESŁANEK WYKLUCZENIA Z POSTĘPOWANI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potrzeby postępowania o udzielenie zamówienia publicznego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 pełnienie funkcji inspektora nadzoru  w ramach robót polegających 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,Termomodernizacja budynków szkoły, internatu i warsztatów szkolnych przy Zespole Szkół Centrum Kształcenia Rolniczego w Sejnach”</w:t>
      </w:r>
      <w:r>
        <w:rPr>
          <w:rFonts w:cs="Arial" w:ascii="Arial" w:hAnsi="Arial"/>
          <w:b/>
          <w:sz w:val="22"/>
          <w:szCs w:val="22"/>
        </w:rPr>
        <w:t xml:space="preserve"> (nazwa postępowania),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wadzonego przez Zespół Szkół Centrum Kształcenia Rolniczego w Sejnach (oznaczenie zamawiającego),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co następuje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 xml:space="preserve">Oświadczam, że nie podlegam wykluczeniu z postępowania na podstawie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4 ust 1 pkt 12-23 ustawy Pzp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[UWAGA: zastosować tylko wtedy, gdy zamawiający przewidział wykluczenie wykonawcy z postępowania na podstawie ww. przepisu]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 wykluczeniu z postępowania na podstawie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4 ust. 5 ustawy Pzp 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 xml:space="preserve">.……. (miejscowość), dnia ………….……. r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 xml:space="preserve">.……. (miejscowość), dnia …………………. r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) nie zachodzą podstawy wykluczenia z postępowania o udzielenie zamówieni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 xml:space="preserve">.……. (miejscowość), dnia …………………. r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z postępowania o udzielenie zamówieni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 xml:space="preserve">.……. (miejscowość), dnia …………………. r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wszystkie informacje podane w powyższych oświadczeniach są aktualne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 xml:space="preserve">.……. (miejscowość), dnia …………………. r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dpis)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CG Times" w:hAnsi="CG Times" w:cs="CG Times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makra1">
    <w:name w:val="Teks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80" w:leader="none"/>
      </w:tabs>
      <w:ind w:left="432" w:right="0" w:hanging="432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3312" w:leader="none"/>
      </w:tabs>
      <w:ind w:left="576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textAlignment w:val="auto"/>
    </w:pPr>
    <w:rPr>
      <w:sz w:val="24"/>
    </w:rPr>
  </w:style>
  <w:style w:type="paragraph" w:styleId="Tekstpodstawowywcity31">
    <w:name w:val="Tekst podstawowy wcięty 31"/>
    <w:basedOn w:val="Normal"/>
    <w:qFormat/>
    <w:pPr>
      <w:overflowPunct w:val="true"/>
      <w:autoSpaceDE w:val="true"/>
      <w:ind w:left="142" w:right="0" w:hanging="0"/>
      <w:textAlignment w:val="auto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2">
    <w:name w:val="Akapit z listą2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ny">
    <w:name w:val="normalny"/>
    <w:basedOn w:val="Normal"/>
    <w:qFormat/>
    <w:pPr>
      <w:suppressAutoHyphens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2:00Z</dcterms:created>
  <dc:creator>Kowalewski</dc:creator>
  <dc:description/>
  <cp:keywords/>
  <dc:language>en-US</dc:language>
  <cp:lastModifiedBy>Sekretariat</cp:lastModifiedBy>
  <cp:lastPrinted>2020-11-24T11:27:00Z</cp:lastPrinted>
  <dcterms:modified xsi:type="dcterms:W3CDTF">2020-12-28T11:02:00Z</dcterms:modified>
  <cp:revision>2</cp:revision>
  <dc:subject/>
  <dc:title>Zaproszenie</dc:title>
</cp:coreProperties>
</file>