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. nr 4 (projekt umowy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MOW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R </w:t>
      </w:r>
      <w:r>
        <w:rPr>
          <w:rFonts w:cs="Times New Roman" w:ascii="Times New Roman" w:hAnsi="Times New Roman"/>
          <w:sz w:val="24"/>
          <w:szCs w:val="24"/>
        </w:rPr>
        <w:t>ZSCKR:I.26.15.2020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warta w dniu ………….2020 r. w Sejnach 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: </w:t>
      </w:r>
      <w:r>
        <w:rPr>
          <w:rFonts w:cs="Times New Roman" w:ascii="Times New Roman" w:hAnsi="Times New Roman"/>
          <w:b/>
          <w:sz w:val="24"/>
          <w:szCs w:val="24"/>
        </w:rPr>
        <w:t xml:space="preserve">Zespołem Szkół Centrum Kształcenia Rolniczego Im. Stanisława Staszica w Sejnach, </w:t>
      </w:r>
      <w:r>
        <w:rPr>
          <w:rFonts w:cs="Times New Roman" w:ascii="Times New Roman" w:hAnsi="Times New Roman"/>
          <w:sz w:val="24"/>
          <w:szCs w:val="24"/>
        </w:rPr>
        <w:t>kod 16-500 Sejny, ul. Konarskiego 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dalej „Zamawiającym”,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reprezentowanym przez: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Dyrektora ZSCKR w Sejnach – Dorota Jagłowsk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Zamawiającym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prezentowanym przez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Wykonawcą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niku wyboru oferty w  trybie art. 39 Ustawy z dnia 29 stycznia 2004 r. Prawo zamówień publicznych (t.j. Dz. U. z  2017 r. poz. 1579), </w:t>
      </w:r>
      <w:r>
        <w:rPr>
          <w:rFonts w:cs="Times New Roman" w:ascii="Times New Roman" w:hAnsi="Times New Roman"/>
          <w:sz w:val="24"/>
          <w:szCs w:val="24"/>
        </w:rPr>
        <w:t>zawarto umowę o następującej treści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 umow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Przedmiotem umowy jest dostawa fabrycznie nowego ciągnika marki …...................., rok produkcji …...................... zgodnie ze złożoną ofert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ykonawca zobowiązuje się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zedać, a Zamawiający nabyć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jazd szczegółowo określony w SIWZ oraz złożonej ofercie będącej załącznikiem nr 1 do niniejszej umow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Wykonawca oświadcza, iż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zedmiot umowy nie ma wad prawnych, nie jest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ciążony prawami osób trzecich oraz nie jest przedmiotem żadnego postępowani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ądowego (egzekucyjnego) bądź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bezpiecz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Zamawiający zobowiązuje się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dzić, a Wykonawca umożliwić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dzeni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jazdu w czasie odbioru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pl-PL"/>
        </w:rPr>
        <w:t>-</w:t>
      </w:r>
      <w:r>
        <w:rPr>
          <w:rFonts w:eastAsia="Times New Roman" w:cs="SymbolMT;Times New Roman" w:ascii="SymbolMT;Times New Roman" w:hAnsi="SymbolMT;Times New Roman"/>
          <w:color w:val="8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pletności zawartości dostarczonej dokumentacji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pl-PL"/>
        </w:rPr>
        <w:t>-</w:t>
      </w:r>
      <w:r>
        <w:rPr>
          <w:rFonts w:eastAsia="Times New Roman" w:cs="SymbolMT;Times New Roman" w:ascii="SymbolMT;Times New Roman" w:hAnsi="SymbolMT;Times New Roman"/>
          <w:color w:val="8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ości kompletacji ciągnika oraz jego wyposażenia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pl-PL"/>
        </w:rPr>
        <w:t>-</w:t>
      </w:r>
      <w:r>
        <w:rPr>
          <w:rFonts w:eastAsia="Times New Roman" w:cs="SymbolMT;Times New Roman" w:ascii="SymbolMT;Times New Roman" w:hAnsi="SymbolMT;Times New Roman"/>
          <w:color w:val="8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elkie stwierdzone niezgodności podstawionego do odbioru ciągnika z ustaleniami niniejszej umowy mogą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yć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odem odmowy dokonania jego odbioru z przyczyn, za które odpowiedzialność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nosi Wykonawca, co musi zostać potwierdzone odpowiednim protokołem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Wykonawca w ramach ceny oferty zobowiązuje się do przeszkolenia osób wyznaczonych przez Zamawiającego w zakresie obsługi dostarczonego ciągnika w tym systemów elektronicznych i informatycz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Termin realizacji zamówienia: do dni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12.2020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a nastąpi do siedziby Zamawiającego na adres: Zespół Szkół Centrum Kształcenia Rolniczego Im. Stanisława Staszica w Sejnach, ul. Konarskiego 23, 16-500 Sej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zobowiązany jest wydać Zamawiającemu wszelkie dokumenty konieczne do rejestracji i ubezpieczenia pojazdu wymienionego w §1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dostarczy ciągnik za cenę ……………….. zł (brutt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: …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kreślona w ust. 1 cena obejmuje wszelkie koszty związane z realizacją umowy, w tym podatek VAT, zgodne z SIWZ wraz z załącznikami i jest niezmienn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rony postanawiają, że rozliczenie za wykonanie przedmiotu umowy nastąpi fakturą po odbiorze przedmiotu zamówienia. Dokumentem stwierdzającym wydanie/otrzymanie ciągnika będzie protokół odbioru, podpisany przez przedstawicieli Wykonawcy i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zobowiązuje się do zapłaty faktury w terminie do …… dni  przelewem na konto Wykonawcy: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trony postanawiają, że przedmiotem odbioru końcowego będzie ciągnik określony w §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Wykonawca zawiadomi Zamawiającego o dostawie przedmiotu zamówienia  z co najmniej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dniowym wyprzedzen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Wykonawca zobowiązuje się dostarczyć ciągnik bez w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Odbiór  obejm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enie zgodności ze specyfikacją istotnych warunków zamówienia przedmiotu zamówienia oraz zgodności zaoferowanych warunków technicznych, eksploatacyjnych i wyposaż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enie dokumentacji techni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enie jazdy prób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rony postanawiają, że z czynności odbioru będzie spisany protokół, zawierający wszelkie ustalenia dokonane w toku odbioru, jak też terminy wyznaczone na usunięcie stwierdzonych przy odbiorze wa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gwarancji na przedmiot umowy na okres ….. miesię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zczegółowe obowiązki Wykonawcy wynikające z udzielenia gwarancji określa karta gwarancyjna oraz odpowied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Niezależnie od uprawnień z tytułu udzielonej gwarancji Zamawiający może wykonywać uprawnienia z tytułu rękojmi za wady fizyczne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na zlecenie Zamawiającego zobowiązuje się do serwisowania przedmiotu umowy w okresie gwarancji zgodnie z ceną określoną w złożonej ofercie w siedzibie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muszą być dokonywane za zgodą obu stron i wymagają formy pisemnej w postaci aneksów do umowy,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tałe na tle realizacji niniejszej umowy spory będą w pierwszej kolejności rozpatrywane na drodze polubownej, a w przypadku niemożności ich rozstrzygnięcia w ciągu 30 dni od dnia powstania sporu, mogą być skierowane na drogę postępowania sądowego w Sądzie właściwym miejscowo dl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Heading2"/>
        <w:tabs>
          <w:tab w:val="clear" w:pos="708"/>
        </w:tabs>
        <w:suppressAutoHyphens w:val="false"/>
        <w:spacing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pl-PL"/>
        </w:rPr>
        <w:t>K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ry umowne i odszkodowania</w:t>
      </w:r>
    </w:p>
    <w:p>
      <w:pPr>
        <w:pStyle w:val="TextBodyIndent"/>
        <w:rPr/>
      </w:pPr>
      <w:r>
        <w:rPr/>
        <w:t xml:space="preserve">1. Kary umowne, o których mowa w ust. 2, będą naliczane procentowo od wynagrodzenia </w:t>
      </w:r>
    </w:p>
    <w:p>
      <w:pPr>
        <w:pStyle w:val="TextBodyIndent"/>
        <w:rPr/>
      </w:pPr>
      <w:r>
        <w:rPr/>
        <w:t xml:space="preserve">    </w:t>
      </w:r>
      <w:r>
        <w:rPr/>
        <w:t>brutto Wykonawcy określonego w § 4 pkt 1.</w:t>
      </w:r>
    </w:p>
    <w:p>
      <w:pPr>
        <w:pStyle w:val="TextBodyIndent"/>
        <w:rPr/>
      </w:pPr>
      <w:r>
        <w:rPr/>
        <w:t>2. Wykonawca zapłaci Zamawiającemu karę umowną za: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dstąpienie od umowy przez Zamawiającego z przyczyn leżących po stronie Wykonawcy, w wysokości 10 % umownego wynagrodzenia Wykonawcy,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dstąpienie od umowy przez Wykonawcę z przyczyn leżących po jego stronie, w wysokości 10 % umownego wynagrodzenia Wykonawcy,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późnienie w wykonaniu przedmiotu umowy z przyczyn leżących po stronie Wykonawcy, w wysokości 0,2 % umownego wynagrodzenia Wykonawcy za każdy rozpoczęty dzień opóźnienia nie więcej niż 10% wynagrodzenia umow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ałość umowy stanow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przetargowa wraz z załącznik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cyfikacja Istotnych Warunków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"/>
        <w:spacing w:lineRule="auto" w:line="276"/>
        <w:rPr/>
      </w:pPr>
      <w:r>
        <w:rPr>
          <w:rFonts w:eastAsia="Calibri"/>
          <w:b/>
          <w:szCs w:val="24"/>
          <w:lang w:eastAsia="en-US"/>
        </w:rPr>
        <w:t>KLAUZULA INFORMACYJNA O PRZETWARZANIU DANYCH OSOBOWYCH</w:t>
      </w:r>
    </w:p>
    <w:p>
      <w:pPr>
        <w:pStyle w:val="Normal"/>
        <w:spacing w:before="280" w:after="200"/>
        <w:jc w:val="both"/>
        <w:rPr/>
      </w:pPr>
      <w:r>
        <w:rPr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</w:t>
        <w:br/>
        <w:t>z 04.05.2016, str. 1), dalej „RODO”, informuję, że:</w:t>
      </w:r>
    </w:p>
    <w:p>
      <w:pPr>
        <w:pStyle w:val="Normal"/>
        <w:numPr>
          <w:ilvl w:val="0"/>
          <w:numId w:val="9"/>
        </w:numPr>
        <w:suppressAutoHyphens w:val="false"/>
        <w:spacing w:before="280" w:after="0"/>
        <w:jc w:val="both"/>
        <w:rPr>
          <w:szCs w:val="24"/>
        </w:rPr>
      </w:pPr>
      <w:r>
        <w:rPr>
          <w:szCs w:val="24"/>
        </w:rPr>
        <w:t>administratorem Pani/Pana danych osobowych jest Dyrektor Zespół Szkół Centrum Kształcenia Rolniczego im. Stanisława Staszica w Sejnach, e-mail: sekretariat@zsckr.sejny.pl, 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jc w:val="both"/>
        <w:rPr>
          <w:szCs w:val="24"/>
        </w:rPr>
      </w:pPr>
      <w:r>
        <w:rPr>
          <w:szCs w:val="24"/>
        </w:rPr>
        <w:t>dane kontaktowe inspektora ochrony danych, adres e-mail: kadry@zsckr.sejny.pl;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jc w:val="both"/>
        <w:rPr>
          <w:szCs w:val="24"/>
        </w:rPr>
      </w:pPr>
      <w:r>
        <w:rPr>
          <w:szCs w:val="24"/>
        </w:rPr>
        <w:t xml:space="preserve">Pani/Pana dane osobowe przetwarzane </w:t>
      </w:r>
      <w:r>
        <w:rPr>
          <w:color w:val="000000"/>
          <w:szCs w:val="24"/>
        </w:rPr>
        <w:t xml:space="preserve">będą na podstawie art. 6 ust. 1 lit. c RODO w celu związanym z postępowaniem o udzielenie zamówienia publicznego; </w:t>
      </w:r>
      <w:r>
        <w:rPr>
          <w:b/>
          <w:color w:val="000000"/>
          <w:szCs w:val="24"/>
        </w:rPr>
        <w:t>Znak: ZSCKR.I.26.15.2020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jc w:val="both"/>
        <w:rPr>
          <w:szCs w:val="24"/>
        </w:rPr>
      </w:pPr>
      <w:r>
        <w:rPr>
          <w:szCs w:val="24"/>
        </w:rPr>
        <w:t>odbiorcami Pani/Pana danych osobowych będą osoby lub podmioty, którym udostępniona zostanie dokumentacja postępowania w oparciu o art. 8 oraz art. 96 ust. 3 ustawy z dnia 29 stycznia 2004 r. – Prawo zamówień publicznych (Dz. U.</w:t>
        <w:br/>
        <w:t xml:space="preserve"> z 2019 r. poz. 1843)-tekst jednolity, dalej „ustawa Pzp”;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jc w:val="both"/>
        <w:rPr>
          <w:szCs w:val="24"/>
        </w:rPr>
      </w:pPr>
      <w:r>
        <w:rPr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jc w:val="both"/>
        <w:rPr>
          <w:szCs w:val="24"/>
        </w:rPr>
      </w:pPr>
      <w:r>
        <w:rPr>
          <w:szCs w:val="24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jc w:val="both"/>
        <w:rPr>
          <w:szCs w:val="24"/>
        </w:rPr>
      </w:pPr>
      <w:r>
        <w:rPr>
          <w:szCs w:val="24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iada Pani/Pan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jc w:val="both"/>
        <w:rPr>
          <w:szCs w:val="24"/>
        </w:rPr>
      </w:pPr>
      <w:r>
        <w:rPr>
          <w:szCs w:val="24"/>
        </w:rPr>
        <w:t>na podstawie art. 16 RODO prawo do sprostowania Pani/Pana danych osobowych;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jc w:val="both"/>
        <w:rPr>
          <w:szCs w:val="24"/>
        </w:rPr>
      </w:pPr>
      <w:r>
        <w:rPr>
          <w:szCs w:val="24"/>
        </w:rPr>
        <w:t>na podstawie art. 18 RODO prawo żądania od administratora ograniczenia przetwarzania danych osobowych z zastrzeżeniem przypadków, o których mowa w art. 18 ust. 2 RODO;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jc w:val="both"/>
        <w:rPr>
          <w:szCs w:val="24"/>
        </w:rPr>
      </w:pPr>
      <w:r>
        <w:rPr>
          <w:szCs w:val="24"/>
        </w:rPr>
        <w:t>prawo do wniesienia skargi do Prezesa Urzędu Ochrony Danych Osobowych, gdy 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nie przysługuje Pani/Panu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szCs w:val="24"/>
        </w:rPr>
      </w:pPr>
      <w:r>
        <w:rPr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b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szCs w:val="24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jc w:val="both"/>
        <w:rPr/>
      </w:pPr>
      <w:r>
        <w:rPr>
          <w:szCs w:val="24"/>
        </w:rPr>
        <w:t xml:space="preserve">Wystąpienie z żądaniem, o którym mowa w art. 18 ust. 1 rozporządzenia 2016/679, nie ogranicza przetwarzania danych osobowych do czasu zakończenia postępowania </w:t>
        <w:br/>
        <w:t>o udzielenie zamówienia publicznego lub konkursu.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jc w:val="both"/>
        <w:rPr>
          <w:szCs w:val="24"/>
        </w:rPr>
      </w:pPr>
      <w:r>
        <w:rPr>
          <w:szCs w:val="24"/>
        </w:rPr>
        <w:t>Skorzystanie przez osobę, której dane dotyczą, z uprawnienia do sprostowania lub uzupełnienia danych osobowych, o którym mowa w art. 16 rozporządzenia 2016/679, nie może skutkować zmianą wyniku postępowania o udzielenie zamówienia publicznego lub konkursu ani zmianą postanowień umowy w zakresie niezgodnym z ustawą.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rPr>
          <w:szCs w:val="24"/>
        </w:rPr>
      </w:pPr>
      <w:r>
        <w:rPr>
          <w:szCs w:val="24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ono w trzech jednobrzmiących egzemplarzach z czego jeden </w:t>
        <w:br/>
        <w:t>otrzymuje Wykonawca i dwa egz. Zamawiają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  <w:font w:name="SymbolM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9"/>
    </w:lvlOverride>
  </w:num>
  <w:num w:numId="11">
    <w:abstractNumId w:val="7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NewRomanPSMT;Times New Roman"/>
      <w:b/>
      <w:bCs/>
      <w:sz w:val="32"/>
      <w:szCs w:val="32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3780" w:hanging="37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">
    <w:name w:val="normalny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3:00Z</dcterms:created>
  <dc:creator>Agnieszka</dc:creator>
  <dc:description/>
  <dc:language>en-US</dc:language>
  <cp:lastModifiedBy>Kierownik ADM</cp:lastModifiedBy>
  <dcterms:modified xsi:type="dcterms:W3CDTF">2020-12-03T13:37:00Z</dcterms:modified>
  <cp:revision>5</cp:revision>
  <dc:subject/>
  <dc:title/>
</cp:coreProperties>
</file>