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Załącznik 1 do Zapros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a: ZSCKR:I.26.15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FER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dotyczące wykonawcy (dane do kontaktu z Wykonawc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: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 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poczty elektronicznej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: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: 0 (**) 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faksu: 0 (**) 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GON: 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NIP: 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ół Szkół Centrum Kształcenia Rolniczego Im. Stanisława Staszica w Sejnach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narskiego 23, 16-500 Sej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odpowiedzi na zaproszenie do złożenia oferty dotyczącej: </w:t>
      </w:r>
      <w:r>
        <w:rPr>
          <w:b/>
        </w:rPr>
        <w:t xml:space="preserve">„Dostawa fabrycznie nowego ciągnika rolniczego” </w:t>
      </w:r>
      <w:r>
        <w:rPr>
          <w:rFonts w:cs="Times New Roman" w:ascii="Times New Roman" w:hAnsi="Times New Roman"/>
          <w:b/>
          <w:sz w:val="20"/>
          <w:szCs w:val="20"/>
        </w:rPr>
        <w:t>składamy niniejsza ofert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dokumentacją udostępnioną przez Zamawiającego i nie wnosimy do niej żadnych zastrzeże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zamówienia za pojazd zgodny z opisem Zamawiającego za cenę: (netto): ………..............................................……………………… PLN, (słownie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 (z podatkiem VAT) wynosi:..............................................................PLN, (słownie: 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ej wymieniona cena zawiera wszystkie koszty związane ze sprzedażą i dostawą ciągnika do siedziby Zamawiającego oraz koszt przeszkolen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formujemy, że przedmiotowy ciągnik posiada następujące parametry oraz wyposażen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znaczyć i wpisać właściwe)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ilnik diesel 3 cylindrowy 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pojemność silnika nie mniejsza niż 3.0 litra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moc nie mniejsza niż 40 KM,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chłodzenie cieczą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filtr powietrza suchy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rok produkcji 2019- 2020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sprzęgło dwutarczowe suche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skrzynia biegów mechaniczna min. przód/tył  8/2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blokada mechanizmu różnicowego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oś przednia wahliwa sztywna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wspomaganie układu kierowniczego (typ hydrostatyczny)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terowanie tylny WOM z miejsca operatora 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obroty zależne/ niezależne min 1500/540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końcówka wom 35/6/1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układ zawieszenia narzędzi kat II 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podnośnik tylny udźwig w całym zakresie do 1500 kg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rozdzielacz pojedynczy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min 2 szybkozłącza hydrauliczne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podnośnik z regulacją pozycyjną i siłową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terownie podnośnika i układu hydrauliki zewnętrznej 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układ hamulcowy zasadniczy(roboczy) tarczowy, mokry, sterowany mechanicznie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hamulec postojowy sterowany ręcznie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/>
      </w:pPr>
      <w:r>
        <w:rPr>
          <w:bCs/>
          <w:sz w:val="22"/>
          <w:szCs w:val="22"/>
        </w:rPr>
        <w:t>- zaczep przedni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zaczep transportowy górny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zaczep transportowy dolny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obciążniki przód i tył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zbiornik paliwa min 40 l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fotel operatora 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kabina amortyzowana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teleskopowe lusterka zewnętrzne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komplet obciążników przednich i tylnych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kabina ogrzewana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kompletny układ sprzęgowy( łącznik górny, cięgła dolne, belka polowa)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gniazdo do świateł przyczep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wykładziny antypoślizgowe,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oświetlenie wewnętrzne pojazdu,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regulowany fotel kierowcy,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masa ciągnika bez obciążników 2200-2400 kg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długość ciągnika 3250- 3900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szerokość 150- 2300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wysokość 2200- 2500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prześwit 300- 450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rozstaw kół przód 1100- 1800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rozstaw kół tył 1100- 1800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ogumienie przód min 6.00x16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ogumienie tył min13.6x28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niezbędne fabryczne instrukcje obsługi w języku polskim,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napęd na tylną oś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pojazd wolny od jakichkolwiek obciążeń na rzecz osób i przedmiotów trzecich (leasing).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serwis na terenie Polski,</w:t>
      </w:r>
    </w:p>
    <w:p>
      <w:pPr>
        <w:pStyle w:val="ListParagraph"/>
        <w:suppressAutoHyphens w:val="false"/>
        <w:overflowPunct w:val="true"/>
        <w:autoSpaceDE w:val="true"/>
        <w:ind w:left="37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- homologacja typu WE</w:t>
      </w:r>
    </w:p>
    <w:p>
      <w:pPr>
        <w:pStyle w:val="NormalnyWeb"/>
        <w:spacing w:before="0" w:after="0"/>
        <w:ind w:left="37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ożliwość wzbogacenia oferty o dodatkowe wyposażenie</w:t>
      </w:r>
    </w:p>
    <w:p>
      <w:pPr>
        <w:pStyle w:val="NormalnyWeb"/>
        <w:spacing w:before="0" w:after="0"/>
        <w:ind w:left="37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gwarancji na dostarczony ciągnik (minimum 24 miesiące) - …………………. Miesię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gwarancji na zlecenie Zamawiającego zobowiązujemy się do wykonywania obowiązkowych przeglądów serwisowych ciągnika (wszystkie wymagane przeglądy + mat. eksploatacyjne) za cenę łączną brutto…………. 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dostarczyć przedmiot zamówienia w terminie do </w:t>
      </w:r>
      <w:r>
        <w:rPr>
          <w:rFonts w:cs="Times New Roman" w:ascii="Times New Roman" w:hAnsi="Times New Roman"/>
          <w:b/>
          <w:sz w:val="20"/>
          <w:szCs w:val="20"/>
        </w:rPr>
        <w:t>.12.2020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do kontaktów z Zamawiając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/ osoby do kontaktów z Zamawiającym odpowiedzialne za wykonanie zobowiąza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.......... .......... .......... .......... .......... .......... .......... .......... .......... tel. kontaktowy, fak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 .......... .......... zakres odpowiedzialności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.......... .......... .......... .......... .......... .......... .......... .......... .......... tel. kontaktowy, fak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 .......... .......... zakres odpowiedzialnoś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k w przypadku składania oferty wspóln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reprezentowania w postępowan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zawarcia umow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e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informacje wykonawcy w tym zakres zamówienia, który zamierza powierzyć podwykonawcom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żamy się związani niniejszą ofertą przez okres 30 dni od ostatecznego upływu terminu składania ofert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za odebrany pojazd wynosi (nie mniej niż 14 dni) :.......... dn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razie wybrania naszej oferty, zobowiązujemy się do podpisania umowy zgodnie z przedłożonym przez Zamawiającego projektem, na warunkach zawartych w SIWZ, niniejszej ofercie oraz w miejscu i terminie określonym przez Zamawiając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 stanowiącymi integralna część oferty s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upoważnionego/ych przedstawiciela/li składającego/ych ofertę)</w:t>
      </w:r>
    </w:p>
    <w:p>
      <w:pPr>
        <w:pStyle w:val="Normal"/>
        <w:spacing w:before="0" w:after="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72" w:leader="none"/>
      </w:tabs>
      <w:suppressAutoHyphens w:val="true"/>
      <w:overflowPunct w:val="false"/>
      <w:autoSpaceDE w:val="false"/>
      <w:spacing w:lineRule="auto" w:line="240" w:before="0" w:after="0"/>
      <w:ind w:left="1572" w:hanging="720"/>
      <w:jc w:val="center"/>
      <w:textAlignment w:val="baseline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2:00Z</dcterms:created>
  <dc:creator>Agnieszka</dc:creator>
  <dc:description/>
  <dc:language>en-US</dc:language>
  <cp:lastModifiedBy>Kierownik ADM</cp:lastModifiedBy>
  <dcterms:modified xsi:type="dcterms:W3CDTF">2020-12-03T13:27:00Z</dcterms:modified>
  <cp:revision>3</cp:revision>
  <dc:subject/>
  <dc:title/>
</cp:coreProperties>
</file>