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335915</wp:posOffset>
            </wp:positionV>
            <wp:extent cx="5743575" cy="1153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  <w:color w:val="000000"/>
        </w:rPr>
        <w:t>ZSCKR.I.26.10.2020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pkt 2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SPEŁNIANIA KRYTERIA SELEKCJI, O KTÓRYCH MOWA W ART. 51 UST. 2, ART. 57 UST. 3 I ART. 60D UST. 3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sz w:val="20"/>
        </w:rPr>
        <w:t>„</w:t>
      </w:r>
      <w:r>
        <w:rPr>
          <w:b/>
          <w:sz w:val="20"/>
        </w:rPr>
        <w:t>Termomodernizacja budynków szkoły, internatu i warsztatów szkolnych przy ZSCKR w Sejnach</w:t>
      </w:r>
      <w:r>
        <w:rPr>
          <w:b/>
          <w:color w:val="000000"/>
          <w:sz w:val="20"/>
        </w:rPr>
        <w:t>”.</w:t>
      </w:r>
      <w:r>
        <w:rPr>
          <w:sz w:val="2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Dziale V ust.1 pkt 2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Dziale V ust.1 pkt 2 SIWZ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ŚWIADCZAM ŻE NIE PODLEGAM WYKLUCZENIU NA PODSTAWIE ART. 24 UST. 5 PK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-3 USTAWY PZP</w:t>
      </w:r>
      <w:r>
        <w:rPr>
          <w:rFonts w:cs="Times New Roman" w:ascii="Times New Roman" w:hAnsi="Times New Roman"/>
          <w:b/>
          <w:sz w:val="21"/>
          <w:szCs w:val="21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">
    <w:name w:val="normal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2:00Z</dcterms:created>
  <dc:creator>Remigiusz Stępień</dc:creator>
  <dc:description/>
  <cp:keywords/>
  <dc:language>en-US</dc:language>
  <cp:lastModifiedBy>Kierownik ADM</cp:lastModifiedBy>
  <cp:lastPrinted>2017-01-31T15:55:00Z</cp:lastPrinted>
  <dcterms:modified xsi:type="dcterms:W3CDTF">2020-11-05T09:11:00Z</dcterms:modified>
  <cp:revision>5</cp:revision>
  <dc:subject/>
  <dc:title/>
</cp:coreProperties>
</file>