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GM 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RZESIUKI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EMA 31 19- 300 EŁK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4375</wp:posOffset>
                </wp:positionH>
                <wp:positionV relativeFrom="paragraph">
                  <wp:posOffset>626110</wp:posOffset>
                </wp:positionV>
                <wp:extent cx="3600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49.3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Zamawiający:</w:t>
      </w:r>
      <w:r>
        <w:rPr>
          <w:b/>
          <w:i/>
        </w:rPr>
        <w:tab/>
      </w:r>
      <w:r>
        <w:rPr>
          <w:b/>
          <w:sz w:val="28"/>
          <w:szCs w:val="28"/>
        </w:rPr>
        <w:t>Zespół Szkół Centrum Kształcenia Rolniczego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im. Stanisława Staszica</w:t>
        <w:br/>
        <w:t>ul. Konarskiego w Sej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Tytuł opracowania:</w:t>
        <w:tab/>
      </w:r>
      <w:r>
        <w:rPr>
          <w:b/>
          <w:sz w:val="28"/>
        </w:rPr>
        <w:t xml:space="preserve">Projekt  przebudowy z rozbudową instalacji elektrycznej z rozdzielnią –budynek warsztatów ZSCKR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ab/>
        <w:t xml:space="preserve">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Obiekt:</w:t>
      </w:r>
      <w:r>
        <w:rPr>
          <w:sz w:val="28"/>
        </w:rPr>
        <w:tab/>
      </w:r>
      <w:r>
        <w:rPr>
          <w:b/>
          <w:sz w:val="28"/>
        </w:rPr>
        <w:t xml:space="preserve">Budynek warsztatów  </w:t>
        <w:br/>
        <w:t xml:space="preserve">Kategoria obiektu: I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Adres:</w:t>
      </w:r>
      <w:r>
        <w:rPr>
          <w:sz w:val="28"/>
        </w:rPr>
        <w:tab/>
      </w:r>
      <w:r>
        <w:rPr>
          <w:b/>
          <w:sz w:val="28"/>
        </w:rPr>
        <w:t>Sejny ul. Konarskiego 23</w:t>
        <w:br/>
      </w:r>
      <w:r>
        <w:rPr>
          <w:b/>
          <w:sz w:val="28"/>
          <w:szCs w:val="26"/>
        </w:rPr>
        <w:t xml:space="preserve">działki o nr geod. </w:t>
      </w:r>
      <w:r>
        <w:rPr>
          <w:b/>
          <w:sz w:val="28"/>
        </w:rPr>
        <w:t>1596/8</w:t>
        <w:br/>
        <w:t>jedn. ewid. 200901_1.0001.1596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i/>
          <w:sz w:val="28"/>
        </w:rPr>
        <w:t>Projektant:</w:t>
      </w: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>mgr inż. Marcin Grzesiukiewicz</w:t>
      </w:r>
    </w:p>
    <w:p>
      <w:pPr>
        <w:pStyle w:val="Normal"/>
        <w:widowControl w:val="false"/>
        <w:ind w:left="68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pr. nr PDL/0154/POOE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ind w:left="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6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68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ata opracowani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zerwiec    2020 r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4375</wp:posOffset>
                </wp:positionH>
                <wp:positionV relativeFrom="paragraph">
                  <wp:posOffset>753745</wp:posOffset>
                </wp:positionV>
                <wp:extent cx="36004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59.35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Spis zawarto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Strona tytułowa</w:t>
        <w:tab/>
        <w:t>stron –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Spis treści</w:t>
        <w:tab/>
        <w:t>stron –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Warunki przyłączenia do sieci elektroenergetycznej </w:t>
        <w:tab/>
        <w:t xml:space="preserve">stron – 1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Opis techniczny</w:t>
        <w:tab/>
        <w:t>stron – 5</w:t>
      </w:r>
    </w:p>
    <w:p>
      <w:pPr>
        <w:pStyle w:val="Normal"/>
        <w:tabs>
          <w:tab w:val="clear" w:pos="708"/>
          <w:tab w:val="left" w:pos="6379" w:leader="none"/>
        </w:tabs>
        <w:rPr>
          <w:u w:val="single"/>
        </w:rPr>
      </w:pPr>
      <w:r>
        <w:rPr/>
        <w:tab/>
        <w:tab/>
      </w:r>
    </w:p>
    <w:p>
      <w:pPr>
        <w:pStyle w:val="Heading1"/>
        <w:numPr>
          <w:ilvl w:val="0"/>
          <w:numId w:val="12"/>
        </w:numPr>
        <w:suppressAutoHyphens w:val="true"/>
        <w:spacing w:before="240" w:after="60"/>
        <w:rPr>
          <w:lang w:val="en-US"/>
        </w:rPr>
      </w:pPr>
      <w:r>
        <w:rPr>
          <w:b/>
          <w:u w:val="single"/>
        </w:rPr>
        <w:t>Rys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Uzbrojenie terenu</w:t>
        <w:tab/>
        <w:tab/>
        <w:tab/>
        <w:tab/>
        <w:t>E-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emat ideowy zasilania budynku</w:t>
        <w:tab/>
        <w:tab/>
        <w:tab/>
        <w:tab/>
        <w:t>E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emat ideowy zasilania budynku i tablicy TB-1</w:t>
        <w:tab/>
        <w:tab/>
        <w:tab/>
        <w:tab/>
        <w:t>E-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emat ideowy zasilania budynku i tablicy TB-2,</w:t>
        <w:tab/>
        <w:tab/>
        <w:tab/>
        <w:tab/>
        <w:t>E-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emat ideowy zasilania budynku i tablicy TB-3</w:t>
        <w:tab/>
        <w:tab/>
        <w:tab/>
        <w:tab/>
        <w:t>E-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emat ideowy zasilania budynku i tablicy TB-4</w:t>
        <w:tab/>
        <w:tab/>
        <w:tab/>
        <w:tab/>
        <w:t>E-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emat ideowy zasilania budynku i tablicy TB-5</w:t>
        <w:tab/>
        <w:tab/>
        <w:tab/>
        <w:tab/>
        <w:t>E-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6</w:t>
        <w:tab/>
        <w:tab/>
        <w:tab/>
        <w:tab/>
        <w:t>E-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7</w:t>
        <w:tab/>
        <w:tab/>
        <w:tab/>
        <w:tab/>
        <w:t>E-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8</w:t>
        <w:tab/>
        <w:tab/>
        <w:tab/>
        <w:tab/>
        <w:t>E-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9</w:t>
        <w:tab/>
        <w:tab/>
        <w:tab/>
        <w:tab/>
        <w:t>E-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10</w:t>
        <w:tab/>
        <w:tab/>
        <w:tab/>
        <w:tab/>
        <w:t>E-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11</w:t>
        <w:tab/>
        <w:tab/>
        <w:tab/>
        <w:tab/>
        <w:t>E-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12</w:t>
        <w:tab/>
        <w:tab/>
        <w:tab/>
        <w:tab/>
        <w:t>E-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emat ideowy zasilania budynku i tablicy TB-13</w:t>
        <w:tab/>
        <w:tab/>
        <w:tab/>
        <w:tab/>
        <w:t>E-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asilania budynku i tablicy TB-14</w:t>
        <w:tab/>
        <w:tab/>
        <w:tab/>
        <w:tab/>
        <w:t>E-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/>
      </w:pPr>
      <w:r>
        <w:rPr>
          <w:sz w:val="24"/>
          <w:szCs w:val="24"/>
        </w:rPr>
        <w:t>Schemat ideowy zestawu gniazd</w:t>
        <w:tab/>
        <w:tab/>
        <w:tab/>
        <w:tab/>
        <w:t>E-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ut parteru – instalacje elektryczne oświetlenia</w:t>
        <w:tab/>
        <w:tab/>
        <w:tab/>
        <w:tab/>
        <w:t>E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ut parteru – instalacje elektryczne gniazd </w:t>
        <w:tab/>
        <w:tab/>
        <w:tab/>
        <w:tab/>
        <w:t>E-19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TECHNICZNY</w:t>
      </w:r>
    </w:p>
    <w:p>
      <w:pPr>
        <w:pStyle w:val="Tekstpodstawowy22"/>
        <w:ind w:firstLine="284"/>
        <w:jc w:val="center"/>
        <w:rPr/>
      </w:pPr>
      <w:r>
        <w:rPr>
          <w:b/>
          <w:sz w:val="24"/>
          <w:szCs w:val="24"/>
        </w:rPr>
        <w:t xml:space="preserve">do projektu budowlanego  branży elektrycznej </w:t>
      </w:r>
    </w:p>
    <w:p>
      <w:pPr>
        <w:pStyle w:val="Tekstpodstawowy21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budowy z rozbudową instalacji elektrycznej z rozdzielnią</w:t>
      </w:r>
    </w:p>
    <w:p>
      <w:pPr>
        <w:pStyle w:val="Tekstpodstawowy2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budynku warsztató</w:t>
      </w:r>
      <w:r>
        <w:fldChar w:fldCharType="begin"/>
      </w:r>
      <w:r>
        <w:rPr>
          <w:sz w:val="24"/>
          <w:b/>
          <w:szCs w:val="24"/>
        </w:rPr>
        <w:instrText xml:space="preserve"> LISTNUM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w szkolnych  </w:t>
      </w:r>
    </w:p>
    <w:p>
      <w:pPr>
        <w:pStyle w:val="Tekstpodstawowy2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espołu Szkół Centrum Kształcenia Rolniczego</w:t>
      </w:r>
    </w:p>
    <w:p>
      <w:pPr>
        <w:pStyle w:val="Tekstpodstawowy2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ejnach ul. Konarskiego 23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Podstawa oprac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arunki techniczne zasilania wydane przez Rejon Energetyczny Suwałk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Projekt sanitar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odnienia branżowe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/>
      </w:pPr>
      <w:r>
        <w:rPr>
          <w:sz w:val="24"/>
          <w:szCs w:val="24"/>
        </w:rPr>
        <w:t>Inwentaryzacja w tereni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lecenie Inwesto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ytyczne Inwesto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Obowiązujące przepisy, normy i katal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Zakres oprac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ewnętrzna linia zasil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Rozdzielnie  i tablice bezpiecznikow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Obwody rozdzielcze (wlz-ty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ewnętrzne instalacje elektrycz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Ochrona przeciwprzepięciow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420" w:leader="none"/>
        </w:tabs>
        <w:suppressAutoHyphens w:val="true"/>
        <w:ind w:left="142" w:hanging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hrona przeciwporażeni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Zasilanie obiektu i wewnętrzne linie zasila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ilanie obiektu w energię elektryczna odbywać się będzie z układów pomiarowych umieszczonych przy ścianie istniejącego istniejącej stacji transformatorowej na terenie  szkoły wg .w warunków przyłąc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 układach pomiarowych projektuje się wykonanie złącza rozdzielczego ZR, na potrzeby podłączenia wewnętrznych linii zasilających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Projektuje się wykonanie  wewnętrznych linii zasilających kablami  2x YAKXS 4x120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d zacisków wyjściowych z rozłączników w złączu rozdzielczym do wyłącznika głównego istniejącego budynku.</w:t>
      </w:r>
    </w:p>
    <w:p>
      <w:pPr>
        <w:pStyle w:val="Normal"/>
        <w:ind w:left="284" w:firstLine="426"/>
        <w:jc w:val="both"/>
        <w:rPr/>
      </w:pPr>
      <w:r>
        <w:rPr>
          <w:sz w:val="24"/>
          <w:szCs w:val="24"/>
        </w:rPr>
        <w:t>Kabel należy wyprowadzić zacisków wyjściowych rozłącznika bezpiecznikowego wg. schematu</w:t>
      </w:r>
    </w:p>
    <w:p>
      <w:pPr>
        <w:pStyle w:val="TextBodyIndent"/>
        <w:spacing w:before="0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el należy układać na głębokości 0,7m na 0,1m podsypce z piasku. Kabel należy przysypać 0,1m piasku, a następnie gruntem rodzimym. </w:t>
        <w:tab/>
      </w:r>
    </w:p>
    <w:p>
      <w:pPr>
        <w:pStyle w:val="TextBodyIndent"/>
        <w:spacing w:before="0" w:after="0"/>
        <w:ind w:left="284" w:firstLine="284"/>
        <w:jc w:val="both"/>
        <w:rPr/>
      </w:pPr>
      <w:r>
        <w:rPr>
          <w:sz w:val="24"/>
          <w:szCs w:val="24"/>
        </w:rPr>
        <w:t>Na kablu zamontować rury ochronne  niebieskie Ø</w:t>
      </w:r>
      <w:r>
        <w:rPr>
          <w:sz w:val="24"/>
          <w:szCs w:val="24"/>
          <w:lang w:val="pl-PL"/>
        </w:rPr>
        <w:t>110</w:t>
      </w:r>
      <w:r>
        <w:rPr>
          <w:sz w:val="24"/>
          <w:szCs w:val="24"/>
        </w:rPr>
        <w:t xml:space="preserve"> w miejscu skrzyżowania z innymi podziemnymi sieciami, rury grubościenne  Ø</w:t>
      </w:r>
      <w:r>
        <w:rPr>
          <w:sz w:val="24"/>
          <w:szCs w:val="24"/>
          <w:lang w:val="pl-PL"/>
        </w:rPr>
        <w:t>100</w:t>
      </w:r>
      <w:r>
        <w:rPr>
          <w:sz w:val="24"/>
          <w:szCs w:val="24"/>
        </w:rPr>
        <w:t xml:space="preserve"> w miejscach przejścia kabla przez chodniki lub podjazdy. N</w:t>
      </w:r>
    </w:p>
    <w:p>
      <w:pPr>
        <w:pStyle w:val="TextBodyIndent"/>
        <w:spacing w:before="0" w:after="0"/>
        <w:ind w:left="284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Ułożenie kabla i badania wykonać zgodnie z PN-76/E-05125</w:t>
      </w:r>
      <w:r>
        <w:rPr>
          <w:sz w:val="24"/>
          <w:szCs w:val="24"/>
          <w:lang w:val="pl-PL"/>
        </w:rPr>
        <w:t xml:space="preserve"> i SEP 2</w:t>
      </w:r>
      <w:r>
        <w:rPr>
          <w:sz w:val="24"/>
          <w:szCs w:val="24"/>
        </w:rPr>
        <w:t>. Końce kabla należy wprowadzić do otworów w fundamentach prefabrykowanych latarni parkowych.</w:t>
      </w:r>
    </w:p>
    <w:p>
      <w:pPr>
        <w:pStyle w:val="Normal"/>
        <w:ind w:left="284" w:first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el należy czytelnie oznakować oraz opisać. </w:t>
      </w:r>
    </w:p>
    <w:p>
      <w:pPr>
        <w:pStyle w:val="Normal"/>
        <w:ind w:left="284" w:firstLine="348"/>
        <w:jc w:val="both"/>
        <w:rPr>
          <w:sz w:val="24"/>
          <w:szCs w:val="24"/>
        </w:rPr>
      </w:pPr>
      <w:r>
        <w:rPr>
          <w:sz w:val="24"/>
          <w:szCs w:val="24"/>
        </w:rPr>
        <w:t>Do wyzwalacza napięciowego wyłącznika głównego prądu p.poż. należy podłączyć przewodami HGDs 3x2,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ęczne wyzwalacze p.poż. zaprojektowane przy głównych wyjściach z budynku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uje sie wymianę wyłącznika głównego budynku na wyłącznika 2x  3F+N 160A 25kA z wyzwalaczem wzrostowym 230V. Z zacisków wyjściowych wyłącznika nr 1 należy wyprowadzić kabel YAKXS 4x120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B110 + FeZn 30x4mm i podłączyć pod zaciski wejściowe wyłącznika głównego tablicy TB-1. Z zacisków wyjściowych wyłącznika nr 2 należy wyprowadzić kabel YKXS 5x16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B47 i podłączyć pod zaciski wejściowe pompy ciepła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konaniu prac należy naprawić wszystkie szkody wynikłe przy montażu nowego układu pomiarowego, elewację przywrócić i chodnik do stanu pierwotnego.  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60" w:hanging="0"/>
        <w:jc w:val="both"/>
        <w:rPr/>
      </w:pPr>
      <w:r>
        <w:rPr>
          <w:b/>
          <w:u w:val="single"/>
          <w:lang w:val="pl-PL"/>
        </w:rPr>
        <w:t>4.</w:t>
      </w:r>
      <w:r>
        <w:rPr>
          <w:b/>
          <w:u w:val="single"/>
        </w:rPr>
        <w:t>System koryt i rurarz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/>
        <w:tab/>
        <w:t>Projektuje się wykonanie w budynku systemu koryt i rurarzu służącemu do rozprowadzenia przewodów w budyn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lang w:val="pl-PL"/>
        </w:rPr>
      </w:pPr>
      <w:r>
        <w:rPr/>
        <w:tab/>
        <w:t xml:space="preserve">Na poziomie </w:t>
      </w:r>
      <w:r>
        <w:rPr>
          <w:lang w:val="pl-PL"/>
        </w:rPr>
        <w:t xml:space="preserve">parteru </w:t>
      </w:r>
      <w:r>
        <w:rPr/>
        <w:t xml:space="preserve">projektuje sie system koryt podwieszanych  perforowanych z pokrywami  o wymiarach </w:t>
      </w:r>
      <w:r>
        <w:rPr>
          <w:lang w:val="pl-PL"/>
        </w:rPr>
        <w:t>4</w:t>
      </w:r>
      <w:r>
        <w:rPr/>
        <w:t>00x</w:t>
      </w:r>
      <w:r>
        <w:rPr>
          <w:lang w:val="pl-PL"/>
        </w:rPr>
        <w:t>60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lang w:val="pl-PL"/>
        </w:rPr>
      </w:pPr>
      <w:r>
        <w:rPr/>
        <w:tab/>
        <w:t xml:space="preserve">W celu rozprowadzenia oprzewodowania w </w:t>
      </w:r>
      <w:r>
        <w:rPr>
          <w:lang w:val="pl-PL"/>
        </w:rPr>
        <w:t>pomieszczeniach</w:t>
      </w:r>
      <w:r>
        <w:rPr/>
        <w:t xml:space="preserve"> instalacyjnych projektuje się wykonanie w ni</w:t>
      </w:r>
      <w:r>
        <w:rPr>
          <w:lang w:val="pl-PL"/>
        </w:rPr>
        <w:t>ch systemy koryt 300x60h, 200x60h, 100x60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lang w:val="pl-PL"/>
        </w:rPr>
      </w:pPr>
      <w:r>
        <w:rPr/>
        <w:tab/>
        <w:t xml:space="preserve">Koryta należy  mocować na wspornikach do ścian/ sufitu za pomocą kołków rozporowych. </w:t>
      </w:r>
      <w:r>
        <w:rPr>
          <w:lang w:val="pl-PL"/>
        </w:rPr>
        <w:t xml:space="preserve"> Dodatkowo na potrzeby instalacji niskoprądowych projektuje się wykonanie w pomieszczeniach komunikacji koryt 100x60h umieszczonych pod głównym ciągiem koryt w pomieszczeniach komunikac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lang w:val="pl-PL"/>
        </w:rPr>
      </w:pPr>
      <w:r>
        <w:rPr/>
        <w:tab/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5. Rozdzielnia główna i tablice bezpiecznikowe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Projektuje się wykonanie tablicy głównej  TB-1 w obudowie metalowej  o wymiarach zgodnie z rysunkiem  technicznym 2000x800x250mm.</w:t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ę główną montować jako wolnostojącą na cokole 10 cm. Tablice należy wyposażyć w zamki zgodne ze standardem operatora sieci.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W tablicy umieszczone będą: blok rozdzielczy zasilania, ochronniki przeciw przepięciowe,  dla pomieszczeń szkoły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Tablice bezpiecznikowe lokalne -wyposażenie i wielkość obudowy zgodnie z rysunkiem.</w:t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  <w:t>W tablicy wykonać główną szynę wyrównawczą  wykonaną  aluminiowego płaskownika o przekroju poprzecznym 120m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łączonego z  bednarką wyprowadzoną z uziomu przy wyłącznikach głównych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Obudowy  modułowe montować w jako natynkowe tak aby górna krawędź znajdowała się na wysokości 1,8 od poziomu posadzki. Tablicę wyposażyć w zameki  oraz czytelnie oznaczyć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Tablicę wyposażyć zgodnie z rysunkiem technicznym. W tablicy znajdować się będą: rozłącznik izolacyjny, ochronnik przeciw przepięciowy, rozłączniki bezpiecznikowe, wyłączniki nadprądowe, sterownie oświetleniem, bloki rozdziel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Obwody rozdzielcze</w:t>
      </w:r>
    </w:p>
    <w:p>
      <w:pPr>
        <w:pStyle w:val="Normal"/>
        <w:ind w:left="426" w:first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uje się wykonanie obwodów rozdzielczych  przewodami lub kablami. Przewody należy prowadzić z tablicy głównej  to poszczególnych tablic bezpiecznikowych. Przewody prowadzić należy na parterze systemem koryt podwieszanych. Odcinki pionowe kabli należy prowadzić  w rurach ochronnych min fi50 p/n tynkiem., zapewniając swobodne prowadzenie kabla i ewentualną wymianę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budynku należy  ułożyć następujące obwody rozdzielcz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YKXS 5x16 mm²   – z tablicy TB-1  do tablicy TB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YKXS 5x10 mm²   – z tablicy TB-1  do tablicy TB-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YKXS 5x16 mm²   – z tablicy TB-1  do tablicy TB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YKXS 5x16 mm²   – z tablicy TB-1  do tablicy TB-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>
          <w:sz w:val="24"/>
          <w:szCs w:val="24"/>
        </w:rPr>
      </w:pPr>
      <w:r>
        <w:rPr>
          <w:sz w:val="24"/>
          <w:szCs w:val="24"/>
        </w:rPr>
        <w:t>YKXS 5x16 mm²   – z tablicy TB-1  do tablicy TB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6 mm²   – z tablicy TB-1  do tablicy TB-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35 mm²   – z tablicy TB-1  do tablicy TB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6 mm²   – z tablicy TB-1  do tablicy TB-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6 mm²   – z tablicy TB-1  do tablicy TB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6 mm²   – z tablicy TB-1  do tablicy TB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6 mm²   – z tablicy TB-1  do tablicy TB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6 mm²   – z tablicy TB-1  do tablicy TB-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6 mm²   – z tablicy TB-1  do tablicy TB-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62" w:hanging="360"/>
        <w:jc w:val="both"/>
        <w:rPr/>
      </w:pPr>
      <w:r>
        <w:rPr>
          <w:sz w:val="24"/>
          <w:szCs w:val="24"/>
        </w:rPr>
        <w:t>YKXS 5x10 mm²   – z tablicy TB-1  do tablicy T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 Wewnętrzne instalacje oświetlenia ogólnego i awaryjneg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stalacje w budynku należy wykonać przewodami YDY 3x1,5mm² YDY, 4x1,5mm²,  YDY 3x2,5mm², YDY 5x2,5mm², YLY3x1,5mm² LgY 1,5mm²  . Oprawy oświetlania awaryjnego oraz kierunkowego należy wykonać przewodem HGDs 3x1,5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y należy układać pod tynkiem lub w rurkach elektroinstalacyjnych  pod sufitem. Prowadzenie przewodów pokazano na rzutach budynku. Do opraw oznaczonych jako sterowanie ( s ) należy doprowadzić dodatkowy przewód sterowniczy YDY 2x1,5mm² , jego koniec podłączyć do sterownika przypisanego danej sekcj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łączniki światłą montować na wysokościa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mieszczeniach ogólnych 1.3m od poziomu posadzk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nie zawiera doboru i rozmieszczenia opraw, które zostały dobrane wg innego opracowania</w:t>
      </w:r>
    </w:p>
    <w:p>
      <w:pPr>
        <w:pStyle w:val="Normal"/>
        <w:tabs>
          <w:tab w:val="clear" w:pos="708"/>
          <w:tab w:val="left" w:pos="1010" w:leader="none"/>
          <w:tab w:val="center" w:pos="4838" w:leader="none"/>
          <w:tab w:val="right" w:pos="9374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Instalacje elektryczne</w:t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>Instalację gniazd wtykowych wykonać przewodami YKY, YKXS, YDY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, 3 i 5 x2,5, 4x 6x 10x, x16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prowadzonymi p/t i n/t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Gniazda wtykowe ze stykiem ochronnym instalować na wysokościach od poziomu posadzki j. n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284" w:hanging="360"/>
        <w:jc w:val="both"/>
        <w:rPr/>
      </w:pPr>
      <w:r>
        <w:rPr>
          <w:sz w:val="24"/>
          <w:szCs w:val="24"/>
        </w:rPr>
        <w:t>pom. ogólnego przeznaczenia, komunikacja  - 0,2</w:t>
      </w:r>
      <w:r>
        <w:rPr>
          <w:rFonts w:eastAsia="Symbol"/>
          <w:sz w:val="24"/>
          <w:szCs w:val="24"/>
        </w:rPr>
        <w:t>¸</w:t>
      </w:r>
      <w:r>
        <w:rPr>
          <w:sz w:val="24"/>
          <w:szCs w:val="24"/>
        </w:rPr>
        <w:t xml:space="preserve">0,3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. socjalne i magazyny - 1,2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kuchniach i aneksach kuchennych 1,1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anitariaty - 1,4m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W projekcie przewiduje się zasilanie urząd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entylatorów dach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ń wentylac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284" w:hanging="360"/>
        <w:jc w:val="both"/>
        <w:rPr/>
      </w:pPr>
      <w:r>
        <w:rPr>
          <w:sz w:val="24"/>
          <w:szCs w:val="24"/>
        </w:rPr>
        <w:t xml:space="preserve">teletechnicznych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y związane z wykonaniem instalacji elektrycznych tj. usytuowanie osprzętu oraz przebieg projektowanych instalacji przedstawiono na rysunkach. W łazienkach, sanitariatach oraz pomieszczeniach wilgotnych zastosować osprzęt szczelny o IP 44. Instalując gniazda wtyczkowe w łazienkach, sanitariatach należy zachować bezwzględnie odległość minimum 0,6 m od obrzeża kabiny natryskowej.</w:t>
      </w:r>
    </w:p>
    <w:p>
      <w:pPr>
        <w:pStyle w:val="Tekstpodstawowywcity31"/>
        <w:ind w:left="284" w:hanging="0"/>
        <w:rPr>
          <w:b/>
          <w:b/>
          <w:u w:val="single"/>
        </w:rPr>
      </w:pPr>
      <w:r>
        <w:rPr/>
        <w:tab/>
        <w:t>Instalacje elektryczne wykonać w układzie TN-S. Wszystkie przewody kabelkowe YDY muszą posiadać izolację 450/750 V i barwy żył zgodne z wymaganiami normy. Obwody jednofazowe wykonać jako 3-żyłowe, a obwody trójfazowe jako 5-żyłowe.</w:t>
      </w:r>
    </w:p>
    <w:p>
      <w:pPr>
        <w:pStyle w:val="Normal"/>
        <w:tabs>
          <w:tab w:val="clear" w:pos="708"/>
          <w:tab w:val="left" w:pos="1010" w:leader="none"/>
          <w:tab w:val="center" w:pos="4838" w:leader="none"/>
          <w:tab w:val="right" w:pos="9374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udynku projektuje się również instalację dzwonkową dla projektowanych pomieszczeń. Instalację należy zasilić z lokalnych  obwodów dzwonkowych </w:t>
      </w:r>
    </w:p>
    <w:p>
      <w:pPr>
        <w:pStyle w:val="Normal"/>
        <w:tabs>
          <w:tab w:val="clear" w:pos="708"/>
          <w:tab w:val="left" w:pos="709" w:leader="none"/>
          <w:tab w:val="center" w:pos="4838" w:leader="none"/>
          <w:tab w:val="right" w:pos="937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zwonki należy montować na wysokości 0.5m od sufitu w miejscach oznaczonych na rysunkach. </w:t>
      </w:r>
    </w:p>
    <w:p>
      <w:pPr>
        <w:pStyle w:val="Normal"/>
        <w:tabs>
          <w:tab w:val="clear" w:pos="708"/>
          <w:tab w:val="left" w:pos="709" w:leader="none"/>
          <w:tab w:val="center" w:pos="4838" w:leader="none"/>
          <w:tab w:val="right" w:pos="9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Instalacje niskoprądowe</w:t>
      </w:r>
    </w:p>
    <w:p>
      <w:pPr>
        <w:pStyle w:val="Normal"/>
        <w:ind w:left="284" w:firstLine="348"/>
        <w:jc w:val="both"/>
        <w:rPr/>
      </w:pPr>
      <w:r>
        <w:rPr>
          <w:sz w:val="24"/>
          <w:szCs w:val="24"/>
        </w:rPr>
        <w:t xml:space="preserve">W budynku projektuje się instalację niskopradową w oparciu o budynkowy punkt dostępowy, zwanego dalej B-PS .  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Projektuje się wykonie  w budynku instalacji niskoprądowych przewodami  kat.5e 4x2x0,5mm² n/tynkiem w rurkach RB16. Przewody maja być ułożone w systemie gwiazdy pomiędzy istniejącą szafą teletechniczną a  gniazdami RJ45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y należy prowadzić systemami koryt podwieszanych dedykowanych dal tych instalacji. </w:t>
      </w:r>
    </w:p>
    <w:p>
      <w:pPr>
        <w:pStyle w:val="Normal"/>
        <w:tabs>
          <w:tab w:val="clear" w:pos="708"/>
          <w:tab w:val="left" w:pos="709" w:leader="none"/>
          <w:tab w:val="center" w:pos="4838" w:leader="none"/>
          <w:tab w:val="right" w:pos="9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838" w:leader="none"/>
          <w:tab w:val="right" w:pos="9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838" w:leader="none"/>
          <w:tab w:val="right" w:pos="9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838" w:leader="none"/>
          <w:tab w:val="right" w:pos="9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Ochrona przeciwporażęniow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stosowano samoczynne wyłączenie zasilania w układzie TN-C-S. Dostępne części przewodzące tj. obudowy aparatów i urządzeń elektrycznych, bolce ochronne gniazd wtyczkowych, metalowe obudowy opraw należy połączyć przewodem ochronnym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ód ochronny połączyć z przewodem neutralnym i szyną wyrównawczą w złączu i uziemić na zewnątrz budynku. Jako  ochronne dodatkową zastosowano wyłączniki różnicowoprądowe z prądem rozruchu 30m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ykonać połączenie wyrównawcze z istniejącego uziomu bednarką FeZn30x4mm z lokalnymi szynami  uziemiającymi.  Do szyn należy podłączyć metalowe rury wody zimnej i centralnego ogrzewania, konstrukcję stalową budynku. W pomieszczeniach natrysków przewidziano połączenia miejscowe wyrównawcze. Przewodem DY4 należy połączyć  miedzy sobą metalowe rury wody, baterie  i uziemić do szyny PE rozdzielni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ow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gr inż. Marcin Grzesiukiewic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DL/0154/POOE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liczenia sprawdzające</w:t>
      </w:r>
    </w:p>
    <w:p>
      <w:pPr>
        <w:pStyle w:val="Normal"/>
        <w:ind w:left="59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.Moc zainstalowana w budynku, w części biurowej Ps=40k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rtość zabezpieczeń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bezpieczenie w złączu        </w:t>
        <w:tab/>
        <w:t>I</w:t>
      </w:r>
      <w:r>
        <w:rPr>
          <w:vertAlign w:val="subscript"/>
        </w:rPr>
        <w:t>b</w:t>
      </w:r>
      <w:r>
        <w:rPr/>
        <w:t>=6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rawdzenie na obciążalność prądem przewodu YAKXS 4x120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I</w:t>
      </w:r>
      <w:r>
        <w:rPr>
          <w:vertAlign w:val="subscript"/>
        </w:rPr>
        <w:t>o</w:t>
      </w:r>
      <w:r>
        <w:rPr/>
        <w:t>=61,5 &lt; I</w:t>
      </w:r>
      <w:r>
        <w:rPr>
          <w:vertAlign w:val="subscript"/>
        </w:rPr>
        <w:t>b</w:t>
      </w:r>
      <w:r>
        <w:rPr/>
        <w:t>=63A &lt; I</w:t>
      </w:r>
      <w:r>
        <w:rPr>
          <w:vertAlign w:val="subscript"/>
        </w:rPr>
        <w:t>dd</w:t>
      </w:r>
      <w:r>
        <w:rPr/>
        <w:t xml:space="preserve">=186A  </w:t>
        <w:tab/>
      </w:r>
      <w:r>
        <w:rPr>
          <w:u w:val="single"/>
        </w:rPr>
        <w:t>warunek spełniony</w:t>
      </w:r>
    </w:p>
    <w:p>
      <w:pPr>
        <w:pStyle w:val="Normal"/>
        <w:numPr>
          <w:ilvl w:val="0"/>
          <w:numId w:val="8"/>
        </w:numPr>
        <w:rPr/>
      </w:pPr>
      <w:r>
        <w:rPr/>
        <w:t>I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1,45I</w:t>
      </w:r>
      <w:r>
        <w:rPr>
          <w:vertAlign w:val="subscript"/>
        </w:rPr>
        <w:t>dd</w:t>
      </w:r>
    </w:p>
    <w:p>
      <w:pPr>
        <w:pStyle w:val="Normal"/>
        <w:rPr/>
      </w:pPr>
      <w:r>
        <w:rPr/>
        <w:t xml:space="preserve">     </w:t>
      </w:r>
      <w:r>
        <w:rPr/>
        <w:t>1,6xI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</w:t>
      </w:r>
      <w:r>
        <w:rPr/>
        <w:t>1,45I</w:t>
      </w:r>
      <w:r>
        <w:rPr>
          <w:vertAlign w:val="subscript"/>
        </w:rPr>
        <w:t xml:space="preserve">dd </w:t>
      </w:r>
      <w:r>
        <w:rPr/>
        <w:t xml:space="preserve">    </w:t>
        <w:tab/>
        <w:tab/>
        <w:t>100A</w:t>
      </w:r>
      <w:r>
        <w:rPr>
          <w:rFonts w:eastAsia="Symbol" w:cs="Symbol" w:ascii="Symbol" w:hAnsi="Symbol"/>
        </w:rPr>
        <w:t></w:t>
      </w:r>
      <w:r>
        <w:rPr/>
        <w:t xml:space="preserve">269A         </w:t>
      </w:r>
      <w:r>
        <w:rPr>
          <w:u w:val="single"/>
        </w:rPr>
        <w:t>warunek spełn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ind w:left="0" w:hanging="0"/>
        <w:rPr/>
      </w:pPr>
      <w:r>
        <w:rPr/>
        <w:t>Spadek napięcia dla YAKXS 4x120 mm</w:t>
      </w:r>
      <w:r>
        <w:rPr>
          <w:vertAlign w:val="superscript"/>
        </w:rPr>
        <w:t>2</w:t>
      </w:r>
      <w:r>
        <w:rPr/>
        <w:t xml:space="preserve"> dla TB-1  l=7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adek obliczony dla YAKXS 4x120 mm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cs="Symbol" w:ascii="Symbol" w:hAnsi="Symbol"/>
        </w:rPr>
        <w:t></w:t>
      </w:r>
      <w:r>
        <w:rPr/>
        <w:t>U=0,4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ek spełniony</w:t>
      </w:r>
    </w:p>
    <w:p>
      <w:pPr>
        <w:pStyle w:val="Normal"/>
        <w:rPr>
          <w:highlight w:val="yellow"/>
        </w:rPr>
      </w:pPr>
      <w:r>
        <w:rPr>
          <w:b/>
        </w:rPr>
        <w:t xml:space="preserve">dobrano   wlz -  </w:t>
      </w:r>
      <w:r>
        <w:rPr/>
        <w:t>YAKXS 4x120mm</w:t>
      </w:r>
      <w:r>
        <w:rPr>
          <w:vertAlign w:val="superscript"/>
        </w:rPr>
        <w:t>2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GM 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RZESIUKI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EMA 31 19- 300 EŁK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4375</wp:posOffset>
                </wp:positionH>
                <wp:positionV relativeFrom="paragraph">
                  <wp:posOffset>626110</wp:posOffset>
                </wp:positionV>
                <wp:extent cx="36004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49.3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Zamawiający:</w:t>
      </w:r>
      <w:r>
        <w:rPr>
          <w:b/>
          <w:i/>
        </w:rPr>
        <w:tab/>
      </w:r>
      <w:r>
        <w:rPr>
          <w:b/>
          <w:sz w:val="28"/>
          <w:szCs w:val="28"/>
        </w:rPr>
        <w:t>Zespół Szkół Centrum Kształcenia Rolniczego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im. Stanisława Staszica</w:t>
        <w:br/>
        <w:t>ul. Konarskiego w Sej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i/>
          <w:sz w:val="28"/>
        </w:rPr>
        <w:t>Tytuł opracowania:</w:t>
        <w:tab/>
      </w:r>
      <w:r>
        <w:rPr>
          <w:b/>
          <w:sz w:val="28"/>
        </w:rPr>
        <w:t xml:space="preserve"> Kosztorys br . elektrycznej </w:t>
      </w:r>
    </w:p>
    <w:p>
      <w:pPr>
        <w:pStyle w:val="Normal"/>
        <w:ind w:left="2832" w:hanging="0"/>
        <w:rPr>
          <w:i/>
          <w:i/>
          <w:sz w:val="28"/>
        </w:rPr>
      </w:pPr>
      <w:r>
        <w:rPr>
          <w:b/>
          <w:sz w:val="28"/>
        </w:rPr>
        <w:t xml:space="preserve">Projekt  przebudowy z rozbudową instalacji elektrycznej z rozdzielnią –budynek warsztatów ZSCKR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ab/>
        <w:t xml:space="preserve">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Obiekt:</w:t>
      </w:r>
      <w:r>
        <w:rPr>
          <w:sz w:val="28"/>
        </w:rPr>
        <w:tab/>
      </w:r>
      <w:r>
        <w:rPr>
          <w:b/>
          <w:sz w:val="28"/>
        </w:rPr>
        <w:t xml:space="preserve">Budynek warsztatów  </w:t>
        <w:br/>
        <w:t xml:space="preserve">Kategoria obiektu: I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Adres:</w:t>
      </w:r>
      <w:r>
        <w:rPr>
          <w:sz w:val="28"/>
        </w:rPr>
        <w:tab/>
      </w:r>
      <w:r>
        <w:rPr>
          <w:b/>
          <w:sz w:val="28"/>
        </w:rPr>
        <w:t>Sejny ul. Konarskiego 23</w:t>
        <w:br/>
      </w:r>
      <w:r>
        <w:rPr>
          <w:b/>
          <w:sz w:val="28"/>
          <w:szCs w:val="26"/>
        </w:rPr>
        <w:t xml:space="preserve">działki o nr geod. </w:t>
      </w:r>
      <w:r>
        <w:rPr>
          <w:b/>
          <w:sz w:val="28"/>
        </w:rPr>
        <w:t>1596/8</w:t>
        <w:br/>
        <w:t>jedn. ewid. 200901_1.0001.1596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i/>
          <w:sz w:val="28"/>
        </w:rPr>
        <w:t>Projektant:</w:t>
      </w: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>mgr inż. Marcin Grzesiukiewicz</w:t>
      </w:r>
    </w:p>
    <w:p>
      <w:pPr>
        <w:pStyle w:val="Normal"/>
        <w:widowControl w:val="false"/>
        <w:ind w:left="68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pr. nr PDL/0154/POOE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ind w:left="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6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68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ata opracowani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zerwiec    2020 r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4375</wp:posOffset>
                </wp:positionH>
                <wp:positionV relativeFrom="paragraph">
                  <wp:posOffset>753745</wp:posOffset>
                </wp:positionV>
                <wp:extent cx="36004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59.35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GM 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RZESIUKI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EMA 31 19- 300 EŁK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4375</wp:posOffset>
                </wp:positionH>
                <wp:positionV relativeFrom="paragraph">
                  <wp:posOffset>626110</wp:posOffset>
                </wp:positionV>
                <wp:extent cx="360045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49.3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4375</wp:posOffset>
                </wp:positionH>
                <wp:positionV relativeFrom="paragraph">
                  <wp:posOffset>626110</wp:posOffset>
                </wp:positionV>
                <wp:extent cx="360045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49.3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Zamawiający:</w:t>
      </w:r>
      <w:r>
        <w:rPr>
          <w:b/>
          <w:i/>
        </w:rPr>
        <w:tab/>
      </w:r>
      <w:r>
        <w:rPr>
          <w:b/>
          <w:sz w:val="28"/>
          <w:szCs w:val="28"/>
        </w:rPr>
        <w:t>Zespół Szkół Centrum Kształcenia Rolniczego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im. Stanisława Staszica</w:t>
        <w:br/>
        <w:t>ul. Konarskiego w Sej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i/>
          <w:sz w:val="28"/>
        </w:rPr>
        <w:t>Tytuł opracowania:</w:t>
        <w:tab/>
      </w:r>
      <w:r>
        <w:rPr>
          <w:b/>
          <w:sz w:val="28"/>
        </w:rPr>
        <w:t xml:space="preserve">Przedmiar   br . elektrycznej </w:t>
      </w:r>
    </w:p>
    <w:p>
      <w:pPr>
        <w:pStyle w:val="Normal"/>
        <w:ind w:left="2832" w:hanging="0"/>
        <w:rPr>
          <w:i/>
          <w:i/>
          <w:sz w:val="28"/>
        </w:rPr>
      </w:pPr>
      <w:r>
        <w:rPr>
          <w:b/>
          <w:sz w:val="28"/>
        </w:rPr>
        <w:t xml:space="preserve">Projekt  przebudowy z rozbudową instalacji elektrycznej z rozdzielnią –budynek warsztatów ZSCKR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ab/>
        <w:t xml:space="preserve">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Obiekt:</w:t>
      </w:r>
      <w:r>
        <w:rPr>
          <w:sz w:val="28"/>
        </w:rPr>
        <w:tab/>
      </w:r>
      <w:r>
        <w:rPr>
          <w:b/>
          <w:sz w:val="28"/>
        </w:rPr>
        <w:t xml:space="preserve">Budynek warsztatów  </w:t>
        <w:br/>
        <w:t xml:space="preserve">Kategoria obiektu: I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Adres:</w:t>
      </w:r>
      <w:r>
        <w:rPr>
          <w:sz w:val="28"/>
        </w:rPr>
        <w:tab/>
      </w:r>
      <w:r>
        <w:rPr>
          <w:b/>
          <w:sz w:val="28"/>
        </w:rPr>
        <w:t>Sejny ul. Konarskiego 23</w:t>
        <w:br/>
      </w:r>
      <w:r>
        <w:rPr>
          <w:b/>
          <w:sz w:val="28"/>
          <w:szCs w:val="26"/>
        </w:rPr>
        <w:t xml:space="preserve">działki o nr geod. </w:t>
      </w:r>
      <w:r>
        <w:rPr>
          <w:b/>
          <w:sz w:val="28"/>
        </w:rPr>
        <w:t>1596/8</w:t>
        <w:br/>
        <w:t>jedn. ewid. 200901_1.0001.1596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i/>
          <w:sz w:val="28"/>
        </w:rPr>
        <w:t>Projektant:</w:t>
      </w: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>mgr inż. Marcin Grzesiukiewicz</w:t>
      </w:r>
    </w:p>
    <w:p>
      <w:pPr>
        <w:pStyle w:val="Normal"/>
        <w:widowControl w:val="false"/>
        <w:ind w:left="68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pr. nr PDL/0154/POOE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ind w:left="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6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68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Data opracowani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zerwiec   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GM 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RZESIUKI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EMA 31 19- 300 EŁK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4375</wp:posOffset>
                </wp:positionH>
                <wp:positionV relativeFrom="paragraph">
                  <wp:posOffset>626110</wp:posOffset>
                </wp:positionV>
                <wp:extent cx="360045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49.3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4375</wp:posOffset>
                </wp:positionH>
                <wp:positionV relativeFrom="paragraph">
                  <wp:posOffset>626110</wp:posOffset>
                </wp:positionV>
                <wp:extent cx="360045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49.3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Zamawiający:</w:t>
      </w:r>
      <w:r>
        <w:rPr>
          <w:b/>
          <w:i/>
        </w:rPr>
        <w:tab/>
      </w:r>
      <w:r>
        <w:rPr>
          <w:b/>
          <w:sz w:val="28"/>
          <w:szCs w:val="28"/>
        </w:rPr>
        <w:t>Zespół Szkół Centrum Kształcenia Rolniczego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im. Stanisława Staszica</w:t>
        <w:br/>
        <w:t>ul. Konarskiego w Sej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i/>
          <w:sz w:val="28"/>
        </w:rPr>
        <w:t>Tytuł opracowania:</w:t>
        <w:tab/>
      </w:r>
      <w:r>
        <w:rPr>
          <w:b/>
          <w:sz w:val="28"/>
        </w:rPr>
        <w:t xml:space="preserve">Specyfikacja   br . elektrycznej </w:t>
      </w:r>
    </w:p>
    <w:p>
      <w:pPr>
        <w:pStyle w:val="Normal"/>
        <w:ind w:left="2832" w:hanging="0"/>
        <w:rPr>
          <w:i/>
          <w:i/>
          <w:sz w:val="28"/>
        </w:rPr>
      </w:pPr>
      <w:r>
        <w:rPr>
          <w:b/>
          <w:sz w:val="28"/>
        </w:rPr>
        <w:t xml:space="preserve">Projekt  przebudowy z rozbudową instalacji elektrycznej z rozdzielnią –budynek warsztatów ZSCKR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ab/>
        <w:t xml:space="preserve"> 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Obiekt:</w:t>
      </w:r>
      <w:r>
        <w:rPr>
          <w:sz w:val="28"/>
        </w:rPr>
        <w:tab/>
      </w:r>
      <w:r>
        <w:rPr>
          <w:b/>
          <w:sz w:val="28"/>
        </w:rPr>
        <w:t xml:space="preserve">Budynek warsztatów  </w:t>
        <w:br/>
        <w:t xml:space="preserve">Kategoria obiektu: I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i/>
          <w:sz w:val="28"/>
        </w:rPr>
        <w:t>Adres:</w:t>
      </w:r>
      <w:r>
        <w:rPr>
          <w:sz w:val="28"/>
        </w:rPr>
        <w:tab/>
      </w:r>
      <w:r>
        <w:rPr>
          <w:b/>
          <w:sz w:val="28"/>
        </w:rPr>
        <w:t>Sejny ul. Konarskiego 23</w:t>
        <w:br/>
      </w:r>
      <w:r>
        <w:rPr>
          <w:b/>
          <w:sz w:val="28"/>
          <w:szCs w:val="26"/>
        </w:rPr>
        <w:t xml:space="preserve">działki o nr geod. </w:t>
      </w:r>
      <w:r>
        <w:rPr>
          <w:b/>
          <w:sz w:val="28"/>
        </w:rPr>
        <w:t>1596/8</w:t>
        <w:br/>
        <w:t>jedn. ewid. 200901_1.0001.1596/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i/>
          <w:sz w:val="28"/>
        </w:rPr>
        <w:t>Projektant:</w:t>
      </w: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>mgr inż. Marcin Grzesiukiewicz</w:t>
      </w:r>
    </w:p>
    <w:p>
      <w:pPr>
        <w:pStyle w:val="Normal"/>
        <w:widowControl w:val="false"/>
        <w:ind w:left="68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pr. nr PDL/0154/POOE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ind w:left="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6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68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ata opracowani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zerwiec   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4375</wp:posOffset>
                </wp:positionH>
                <wp:positionV relativeFrom="paragraph">
                  <wp:posOffset>753745</wp:posOffset>
                </wp:positionV>
                <wp:extent cx="360045" cy="288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59.35pt;mso-position-vertical-relative:text;margin-left:4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u w:val="single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  <w:sz w:val="32"/>
      <w:szCs w:val="3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caps/>
      <w:sz w:val="28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caps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caps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Calibri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jc w:val="both"/>
    </w:pPr>
    <w:rPr>
      <w:rFonts w:eastAsia="Lucida Sans Unicode"/>
      <w:spacing w:val="-3"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firstLine="36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3:00Z</dcterms:created>
  <dc:creator>Andrzej Balunowski</dc:creator>
  <dc:description/>
  <dc:language>en-US</dc:language>
  <cp:lastModifiedBy>Kierownik ADM</cp:lastModifiedBy>
  <cp:lastPrinted>2020-06-19T10:04:00Z</cp:lastPrinted>
  <dcterms:modified xsi:type="dcterms:W3CDTF">2020-07-06T07:43:00Z</dcterms:modified>
  <cp:revision>2</cp:revision>
  <dc:subject/>
  <dc:title>PRIBO-EPB</dc:title>
</cp:coreProperties>
</file>