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>ZSCKR.I.26.7.2020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pkt 2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KRYTERIA SELEKCJI, O KTÓRYCH MOWA W ART. 51 UST. 2, ART. 57 UST. 3 I ART. 60D UST. 3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sz w:val="20"/>
        </w:rPr>
        <w:t>„</w:t>
      </w:r>
      <w:r>
        <w:rPr>
          <w:b/>
          <w:sz w:val="20"/>
        </w:rPr>
        <w:t xml:space="preserve">Przebudowa z rozbudową instalacji elektrycznej z rozdzielnią - budynek </w:t>
      </w:r>
      <w:r>
        <w:rPr>
          <w:b/>
          <w:color w:val="000000"/>
          <w:sz w:val="20"/>
        </w:rPr>
        <w:t xml:space="preserve"> warsztatów ZSCKR w Sejnach”.</w:t>
      </w:r>
      <w:r>
        <w:rPr>
          <w:sz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Dziale V ust.1 pkt 2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Dziale V ust.1 pkt 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AM ŻE NIE PODLEGAM WYKLUCZENIU NA PODSTAWIE ART. 24 UST. 5 PK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-3 USTAWY PZP</w:t>
      </w:r>
      <w:r>
        <w:rPr>
          <w:rFonts w:cs="Times New Roman" w:ascii="Times New Roman" w:hAnsi="Times New Roman"/>
          <w:b/>
          <w:sz w:val="21"/>
          <w:szCs w:val="21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Remigiusz Stępień</dc:creator>
  <dc:description/>
  <cp:keywords/>
  <dc:language>en-US</dc:language>
  <cp:lastModifiedBy>Kierownik ADM</cp:lastModifiedBy>
  <cp:lastPrinted>2017-01-31T15:55:00Z</cp:lastPrinted>
  <dcterms:modified xsi:type="dcterms:W3CDTF">2020-06-30T10:44:00Z</dcterms:modified>
  <cp:revision>3</cp:revision>
  <dc:subject/>
  <dc:title/>
</cp:coreProperties>
</file>