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759450" cy="499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ZSCKR.I.26.1.20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5 do Zapr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MOWA DOST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r 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warta w dniu 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espołem Szkół Centrum Kształcenia Rolniczego im. Stanisława Staszica w Sejnach, ul. Konarskiego 23, 16-500 Sejny, </w:t>
      </w:r>
      <w:r>
        <w:rPr>
          <w:rFonts w:cs="Times New Roman" w:ascii="Times New Roman" w:hAnsi="Times New Roman"/>
          <w:color w:val="000000"/>
          <w:sz w:val="24"/>
          <w:szCs w:val="24"/>
        </w:rPr>
        <w:t>zwanym dalej „Zamawiającym” , reprezentowanym przez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yrektora ZSCKR w Sejnach – Dorotę Jagłowsk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Wykonawcą”, reprezentowanym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warta zostaje umowa o następującej treści:</w:t>
      </w:r>
    </w:p>
    <w:p>
      <w:pPr>
        <w:pStyle w:val="Default"/>
        <w:ind w:left="360" w:hanging="0"/>
        <w:jc w:val="both"/>
        <w:rPr/>
      </w:pPr>
      <w:r>
        <w:rPr/>
        <w:tab/>
        <w:t>W rezultacie dokonania przez Zamawiającego wybory Wykonawcy w trybie art. 4 pkt. 8 Ustawy – Prawo zamówień publicznych z dnia 29 stycznia 2004r. (Dz.U. z 2019r. poz.1843) tekst jednolity oraz Zarządzeniem nr 003/30/014 z dnia 30 grudnia 2014r. Dyrektora Zespołu Szkół Centrum Kształcenia Rolniczego im. Stanisława Staszica w Sejnach w sprawie: wprowadzenia regulaminu udzielania zamówień publicznych o wartości szacunkowej nieprzekraczającej równowartości kwoty 30 000 euro., została zawarta umowa o treści następującej: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1.</w:t>
      </w:r>
    </w:p>
    <w:p>
      <w:pPr>
        <w:pStyle w:val="Default"/>
        <w:rPr/>
      </w:pPr>
      <w:r>
        <w:rPr/>
        <w:t>1. Zamawiający zleca, a Wykonawca przyjmuje do realizacji następując dostawy na rzecz Zespołu Szkół Centrum Kształcenia Rolniczego im. Stanisława Staszica w Sejnach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stawa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( wpisać nazwę Zadania i rodzaj doposażenia, sprzętu, maszyn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W ramach realizacji Projektu: ”Młodzi – zawodowo kompetentni na rynku pracy” współfinansowany ze środków Europejskiego Funduszu Społecznego w Ramach Regionalnego Programu Operacyjnego Województwa Podlaskiego na lata 2014-2020. UDA-RPPD.03.03.01-20-0209/18-00, Osi Priorytetowej III KOMPETENCJE I KWALIFIKACJE. Działania 3.3 Kształcenie zawodowe młodzieży na rzecz konkurencyjności podlaskiej gospodarki. Poddziałania 3.3.1 Kształcenie zawodowe młodzieży na rzecz konkurencyjności podlaskiej gospodark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/>
        <w:t>§ 2.</w:t>
      </w:r>
    </w:p>
    <w:p>
      <w:pPr>
        <w:pStyle w:val="Default"/>
        <w:rPr/>
      </w:pPr>
      <w:r>
        <w:rPr/>
        <w:t>Wykonawca zobowiązuje się wykonać przedmiot zamówienia z jak najbardziej należytą starannością z zachowaniem terminu ostatecznego dotyczącego realizacji zmówienia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3.</w:t>
      </w:r>
    </w:p>
    <w:p>
      <w:pPr>
        <w:pStyle w:val="Default"/>
        <w:rPr>
          <w:b/>
          <w:b/>
        </w:rPr>
      </w:pPr>
      <w:r>
        <w:rPr/>
        <w:t xml:space="preserve">Termin realizacji zamówienia </w:t>
      </w:r>
      <w:r>
        <w:rPr>
          <w:b/>
        </w:rPr>
        <w:t>od dnia podpisania umowy do dnia 23 grudnia 2019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Wykonawcy za dostawę przedmiotu umowy, ustala się zgodnie ze złożoną ofertą na kwotę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etto (bez podatku VAT) wynosi:................................................... słownie: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( z podatkiem VAT) wynosi: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łata za prawidłowo wykonane zamówienie o dostawy, zgodne z  treścią oferty, zostanie dokonana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 dni </w:t>
      </w:r>
      <w:r>
        <w:rPr>
          <w:rFonts w:cs="Times New Roman" w:ascii="Times New Roman" w:hAnsi="Times New Roman"/>
          <w:color w:val="000000"/>
          <w:sz w:val="24"/>
          <w:szCs w:val="24"/>
        </w:rPr>
        <w:t>od dnia odbioru przedmiotu zamówienia i dostarczenia faktury, na rachunek wskazany przez Wykonawcę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apewnia i utrzymuje na swój koszt niezbędny transport oraz warunki bezpieczeństw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przenosi na siebie cały ciężar ryzyka szkód, które mogą zaistnieć w związku z określonymi zdarzeniami losowym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trony postanawiają, że zobowiązującą je formą odszkodowania stanowią kary umow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ary te będą naliczane w następujących wypadkach i wysokościach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a przekroczenie uzgodnionego terminu dostawy o każdy kolejny dzień roboczy potrącone zostanie Wykonawcy po 0,5% (brutto) ceny umownej za zamówiony, a nie dostarczony terminowo przedmiot um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 przypadku wykrycia niezgodności z dostarczonym, a wcześniej zamówionym  towarem, Wykonawca poniesie koszty, pokryje faktyczne straty udokumentowane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ykonawca w stwierdzonym przypadku zgodnie z § 7 pkt. 2 ust. 2, Wykonawca ma obowiązek wystawienia nowej faktury zgodnie ze stanem faktycznym lub dostarczenia żądanego wcześniej towar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W przypadku odstąpienia od umowy z przyczyn zawinionych przez Wykonawcę, Wykonawca zapłaci karę umowną w wysokości 10% wartości ofertowej zamówienia (brutto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W przypadku nie wywiązania się Wykonawcy z postanowień umowy w wyniku czego powstała udokumentowana strata u Zamawiającego, Zamawiający może wystąpić z roszczeniami do Wykonawcy o pokrycie faktycznie poniesionych stra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mawiający zapłaci kary umown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 tytułu odstąpienia od umowy z przyczyn zależnych od Zamawiającego w wysokości 10% wynagrodzenia umownego (brutto)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 zwłokę w zapłacie faktury, Wykonawca może żądać ustawowych odsetek za każdy dzień zwłoki w zapłacie należnej mu kwot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 sobie prawo, do odszkodowania uzupełniającego przenoszącego wysokość kar umownych, do wysokości rzeczywiście poniesionej szkod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liczeni za dostawę zamówionego przedmiotu umowy, nastąpi na podstawie potwierdzenia odbioru danego zamówien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Zmiany niniejszej umowy wymagają zgody obu stron wyrażonej w formie pisemnej pod rygorem nieważności. Wprowadzenie jakichkolwiek zmian i nowych postanowień do niniejszej umowy możliwe jest tylko w granicach unormowania art. 144 ustawy Prawo zamówień publiczn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przewiduje możliwość zmian istotnych postanowień zawartej umowy w stosunku do treści oferty, na podstawie której dokonano wyboru Wykonawcy, w przypadku wystąpienia co najmniej jednej okoliczności wymienionych poniżej, z uwzględnieniem poniższych warunków ich wprowadzenia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wystąpienia rozbieżności lub niejasności w rozumieniu pojęć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 umowy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wystąpienia zmian powszechnie obowiązujących przepisów prawa w zakresie mającym wpływ na realizację umowy, możliwa jest zmiana postanowień umowy w zakresie zaistniałych zmian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prowadzenia podwykonawcy lub jego zmiana za zgodą Zamawiającego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miana obowiązującej stawki VAT, (jeżeli zmiana stawki VAT będzie powodować zwiększenie kosztów wykonania umowy po stronie Wykonawcy, Zamawiający nie dopuszcza możliwości zwiększenia wynagrodzenia o kwotę równą różnicy  w kwocie podatku zapłaconego przez Wykonawcę); - jeżeli zmiana stawki VAT będzie powodować zmniejszenie kosztów wykonania umowy po stronie Wykonawcy, Zamawiający dopuszcza możliwość zmniejszenia wynagrodzenia o kwotę stanowiącą różnicę kwoty podatku VAT do zapłacenia przez Wykonawcę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stanowi zmiany umowy w rozumieniu art. 144 ustawy Pzp: a) zmiana danych związanych z obsługą administracyjno-organizacyjną umowy (np. zmiana numeru rachunku bankowego); b) zmiany danych teleadresowych, zmiany osób wskazanych do kontaktów między Stronam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ócz wypadków wymienionych w kodeksie cywilnym, stronom przysługuje prawo odstąpienia od umowy bez stosowania kar umownych jedynie w następujących przypadkach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emu przysługuje prawo do odstąpienia od umow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konawca nie rozpoczął realizacji zamówienia bez uzasadnionych przyczyn pomimo pisemnego wezwania Zamawiając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y przysługuje prawo odstąpienia od umow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ostanie ogłoszona upadłość lub rozwiązanie firmy Wykonawcy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jeżeli Zamawiający odmawia bez uzasadnionej przyczyny odbioru dostawy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odstąpienia od umowy, Wykonawca w terminie 7 dni od daty odstąpienia przy udziale Zamawiającego, sporządzi szczegółowy  protokół z ewentualnych dostaw, według stanu na dzień odstąpienia i na koszt tej Strony, która przyczyniła się do odstąpienia od umow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a uzupełniając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udzielenia zamówień uzupełniających (art. 67 ust.1 pkt. 7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y mogące wyniknąć przy wykonywaniu postanowień niniejszej umowy, Strony rozstrzygają polubownie lub poddają rozstrzygnięciu właściwym Sądom Powszechny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mowę niniejszą sporządzono w 2 egzemplarzach, z których jeden otrzymuje Wykonawca i 1 Zamawiając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z 04.05.2016, str. 1), dalej „RODO”, informuję, że: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Dyrektor Zespół Szkół Centrum Kształcenia Rolniczego im. Stanisława Staszica w Sejnach, e-mail: sekretariat@zsckr.sejny.pl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kontaktowe inspektora ochrony danych, adres e-mail: kadry@zsckr.sejny.pl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na podstawie art. 6 ust. 1 lit. c RODO w celu związanym z postępowaniem o udzielenie zamówienia publiczn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 1843)-tekst jednolity, dalej „ustawa Pzp”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6 RODO prawo do sprostowania Pani/Pana danych osobowych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 art. 18 ust. 2 RODO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wniesienia skargi do Prezesa Urzędu Ochrony Danych Osobowych, gdy 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stąpienie z żądaniem, o którym mowa w art. 18 ust. 1 rozporządzenia 2016/679, nie ogranicza przetwarzania danych osobowych do czasu zakończenia postępowania </w:t>
        <w:br/>
        <w:t>o udzielenie zamówienia publicznego lub konkurs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orzystanie przez osobę, której dane dotyczą, z uprawnienia do sprostowania lub uzupełnienia danych osobowych, o którym mowa w art. 16 rozporządzenia 2016/679, nie może skutkować zmianą wyniku postępowania o udzielenie zamówienia publicznego lub konkursu ani zmianą postanowień umowy w zakresie niezgodnym z ustaw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ałączeniu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Zaproszenie do składania ofer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fert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9"/>
    </w:lvlOverride>
  </w:num>
  <w:num w:numId="9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17:00Z</dcterms:created>
  <dc:creator>Darek Kruszyłowicz</dc:creator>
  <dc:description/>
  <cp:keywords/>
  <dc:language>en-US</dc:language>
  <cp:lastModifiedBy>Kierownik ADM</cp:lastModifiedBy>
  <dcterms:modified xsi:type="dcterms:W3CDTF">2019-12-06T07:39:00Z</dcterms:modified>
  <cp:revision>12</cp:revision>
  <dc:subject/>
  <dc:title/>
</cp:coreProperties>
</file>