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Times New Roman"/>
          <w:b/>
        </w:rPr>
        <w:t xml:space="preserve"> ZSCKR:II.206.4.2017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do zaproszenia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0"/>
              <w:ind w:left="357" w:hanging="35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udowa pomieszczeń warsztatowych do zajęć z Agrotroniki w ZSCKR w Sejnach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0"/>
              <w:ind w:left="357" w:hanging="35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zaproszeniu.</w:t>
            </w:r>
          </w:p>
        </w:tc>
      </w:tr>
      <w:tr>
        <w:trPr>
          <w:trHeight w:val="38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całkowitą brutto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(z podatkiem od towarów i usług VAT), która stanowić będzie umowne </w:t>
            </w:r>
            <w:r>
              <w:rPr>
                <w:rFonts w:cs="Arial" w:ascii="Arial" w:hAnsi="Arial"/>
                <w:sz w:val="20"/>
                <w:lang w:val="pl-PL" w:eastAsia="pl-PL"/>
              </w:rPr>
              <w:t>wynagrodzenie ryczałtow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 prawidłowe wykonanie przedmiotu zamówienia, w kwocie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:  ............................................</w:t>
            </w:r>
            <w:r>
              <w:rPr>
                <w:rFonts w:cs="Arial" w:ascii="Arial" w:hAnsi="Arial"/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słownie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zaproszeniu (suma wartości branży budowlanej i elektrycznej)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 (nie mniej niż 12 mies.):  ............................................ miesięcy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301" w:hanging="301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termin wykonania  </w:t>
            </w:r>
          </w:p>
          <w:p>
            <w:pPr>
              <w:pStyle w:val="Tekstpodstawowy2"/>
              <w:spacing w:before="40" w:after="0"/>
              <w:ind w:left="301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 (nie więcej niż 14 dni): ………………………………..d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Zobowiązujemy się wykonywać zamówienie w terminie wymaganym przez Zamawiającego, tj. w terminie dłuższym niż 14 dni od dnia podpisania umowy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akceptujemy warunki umowy określone przez Zamawiającego w projekcie umowy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Zobowiązujemy się w przypadku wyboru naszej oferty do zawarcia umowy na warunkach określonych we wzorze umowy, w miejscu i terminie wyznaczonym przez Zamawiającego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złożyć przed zawarciem umowy wszystkie wymagane przez Zamawiającego dokumenty wymienione w zaproszeniu.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Jako Wykonawcy wspólnie ubiegający się o udzielenie zamówienia, zobowiązujemy się dostarczyć przed zawarciem umowy, umowę regulującą współpracę między nami.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pozostajemy związani ofertą 30 dni od upływu terminu składania ofert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4554"/>
            </w:tblGrid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Część zamówienia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851" w:hanging="425"/>
              <w:rPr/>
            </w:pPr>
            <w:r>
              <w:rPr>
                <w:rFonts w:cs="Arial" w:ascii="Arial" w:hAnsi="Arial"/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do zaproszen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prawa: </w:t>
      </w:r>
      <w:r>
        <w:rPr>
          <w:rFonts w:cs="TimesNewRoman;Times New Roman"/>
          <w:b/>
        </w:rPr>
        <w:t>ZSCKR:II.206.4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 spełnianiu warunków art. 22 ust. 1 ustawy z dnia 29 stycznia 2004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rawo zamówień publicznych (</w:t>
      </w:r>
      <w:r>
        <w:rPr>
          <w:rFonts w:eastAsia="Arial" w:cs="Times New Roman" w:ascii="Times New Roman" w:hAnsi="Times New Roman"/>
          <w:b/>
          <w:bCs/>
          <w:color w:val="000000"/>
        </w:rPr>
        <w:t>Dz. U. z 2016 r. poz. 1020 z późniejszymi zmianami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ZWA WYKONAWCY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>NR TELEFONU/FAKSU/ADRES E-MA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de-D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prowadzonego na podstawie ustawy z dnia 29 stycznia 2004 r. Prawo zamówień publicznych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z. U. z 2016 r. poz. 1020 z późniejszymi zmian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w sprawie udzielenia zamówienia publicznego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budowa pomieszczeń warsztatowych do zajęć z Agrotroniki w ZSCKR w Sejna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” </w:t>
      </w:r>
      <w:r>
        <w:rPr>
          <w:rFonts w:eastAsia="Times New Roman" w:cs="Times New Roman" w:ascii="Times New Roman" w:hAnsi="Times New Roman"/>
          <w:sz w:val="24"/>
          <w:szCs w:val="24"/>
        </w:rPr>
        <w:t>w imieniu reprezentowanej przeze mnie firmy oświadczam, ż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m uprawnienia do wykonywania określonej działalności lub czynności, jeże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nakładają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siadania takich uprawnień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niezbędną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dzę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oświadczenie oraz potencjał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czny, a takż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ę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zdolnymi do wykonania zamówien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SymbolMT;Times New Roman" w:ascii="SymbolMT;Times New Roman" w:hAnsi="SymbolMT;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 ekonomicznej i finansowej zapewniającej wykonanie zamówienia i nie zalegam z opłacaniem podatków, opłat oraz składek na ubezpieczenie zdrowotne lub społecz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pieczęć  i podpis Wykonawcy        </w:t>
      </w:r>
    </w:p>
    <w:p>
      <w:pPr>
        <w:pStyle w:val="Normal"/>
        <w:keepNext w:val="true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40"/>
          <w:sz w:val="36"/>
          <w:u w:val="single"/>
        </w:rPr>
      </w:pPr>
      <w:r>
        <w:rPr>
          <w:rFonts w:eastAsia="Times New Roman" w:cs="Times New Roman" w:ascii="Times New Roman" w:hAnsi="Times New Roman"/>
          <w:spacing w:val="40"/>
          <w:sz w:val="3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40"/>
          <w:sz w:val="36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40"/>
          <w:sz w:val="36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40"/>
          <w:sz w:val="36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40"/>
          <w:sz w:val="36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40"/>
          <w:sz w:val="36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ałącznik do zapr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prawa: </w:t>
      </w:r>
      <w:r>
        <w:rPr>
          <w:rFonts w:cs="Times New Roman" w:ascii="Times New Roman" w:hAnsi="Times New Roman"/>
          <w:b/>
        </w:rPr>
        <w:t>ZSCKR:II.206.4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>: zaproszenia do składania ofert na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  <w:lang w:eastAsia="pl-PL"/>
        </w:rPr>
        <w:t>Przebudowa pomieszczeń warsztatowych do zajęć z Agrotroniki w ZSCKR w Sej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0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</w:rPr>
        <w:t xml:space="preserve">            </w:t>
      </w:r>
    </w:p>
    <w:p>
      <w:pPr>
        <w:pStyle w:val="Normal"/>
        <w:spacing w:lineRule="auto" w:line="360" w:before="240" w:after="60"/>
        <w:ind w:left="13" w:hanging="1584"/>
        <w:jc w:val="right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OŚWIADCZENIE O BRAKU PODSTAW DO WYKLUCZ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mieniu reprezentowanej przeze mnie Firmy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świadczam / - y, że brak jest podstaw do wykluczenia mnie / nas z postępowania na podstawie art. 24  ust 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tawy z dnia 29 stycznia 2004 roku Prawo zamówień publicznych (tekst jednolity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Dz. U. z 2016 r. poz. 1020 z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óźniejszymi zmiana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.............................           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pieczątk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Normalny">
    <w:name w:val="normalny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0:00Z</dcterms:created>
  <dc:creator>Andrzej</dc:creator>
  <dc:description/>
  <cp:keywords/>
  <dc:language>en-US</dc:language>
  <cp:lastModifiedBy>Sekretariat</cp:lastModifiedBy>
  <dcterms:modified xsi:type="dcterms:W3CDTF">2017-11-23T08:40:00Z</dcterms:modified>
  <cp:revision>2</cp:revision>
  <dc:subject/>
  <dc:title/>
</cp:coreProperties>
</file>