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1 do Zapros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 oferen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a: ZSCKR:II.206.3.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FER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wykonawcy (dane do kontaktu z Wykonawc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 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poczty elektronicznej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faks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 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: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Centrum Kształcenia Rolniczego Im. Stanisława Staszica w Sejnach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narskiego 23, 16-500 Sejn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odpowiedzi na zaproszenie do złożenia oferty dotyczące: Dostawa fabrycznie nowego ciągnika rolniczego składamy niniejsza ofert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dokumentacją udostępnioną przez Zamawiającego i nie wnosimy do niej żadnych zastrzeże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zamówienia za pojazd zgodny z opisem Zamawiającego za cenę: (netto): ………..............................................……………………… PLN, (słownie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 (z podatkiem VAT) wynosi:..............................................................PLN, (słownie: 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ej wymieniona cena zawiera wszystkie koszty związane ze sprzedażą i dostawą ciągnika do siedziby Zamawiającego oraz koszt przeszkol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rzedmiotowy ciągnik posiada następujące parametry oraz wyposaż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i wpisać właściw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ilnik diesel 4 cylindrowy commonRail – tak/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pojemność silnika od 2,5 do 3,5 litrów – tak/nie tj.: …………………… lit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chnologia SCR AdBlue zgodny z normą Tier 4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c nie mniejsza niż 80 KM – tak/nie tj,: ……………………. K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c nie większa niż 100 KM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k produkcji 2017 – tak/ni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rzynia min. 16x16 40km/h (biegi zmieniane pod obciążeniem)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wers elektrohydrauliczny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 przednia z mech różnicowym – tak/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sterowanie tylnym TUZ i WOM z miejsca operatora oraz na błotnikach tylnych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nośnik tylny z siłownikami wspomagającymi udźwig w całym zakresie 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sz w:val="20"/>
        </w:rPr>
      </w:pPr>
      <w:r>
        <w:rPr>
          <w:sz w:val="20"/>
        </w:rPr>
        <w:t xml:space="preserve">- </w:t>
      </w:r>
      <w:r>
        <w:rPr>
          <w:bCs/>
          <w:sz w:val="20"/>
        </w:rPr>
        <w:t xml:space="preserve">sterownie podnośnika i układu hydrauliki zewnętrznej elektroniczne, z możliwością dławienia    prędkości opadania i systemem   szybkiego podnoszenia/opuszczania </w:t>
      </w:r>
      <w:r>
        <w:rPr>
          <w:sz w:val="20"/>
        </w:rPr>
        <w:t>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</w:rPr>
        <w:t>fotel operatora z zawieszeniem pneumatycznym</w:t>
      </w:r>
      <w:r>
        <w:rPr>
          <w:rFonts w:cs="Times New Roman" w:ascii="Times New Roman" w:hAnsi="Times New Roman"/>
          <w:sz w:val="20"/>
          <w:szCs w:val="20"/>
        </w:rPr>
        <w:t xml:space="preserve">  – tak/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</w:rPr>
        <w:t xml:space="preserve">fotel instruktora </w:t>
      </w:r>
      <w:r>
        <w:rPr>
          <w:rFonts w:cs="Times New Roman" w:ascii="Times New Roman" w:hAnsi="Times New Roman"/>
          <w:sz w:val="20"/>
          <w:szCs w:val="20"/>
        </w:rPr>
        <w:t>– tak/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</w:rPr>
        <w:t xml:space="preserve">obrotowe lampy błyskowe </w:t>
      </w:r>
      <w:r>
        <w:rPr>
          <w:rFonts w:cs="Times New Roman" w:ascii="Times New Roman" w:hAnsi="Times New Roman"/>
          <w:sz w:val="20"/>
          <w:szCs w:val="20"/>
        </w:rPr>
        <w:t>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sz w:val="20"/>
        </w:rPr>
      </w:pPr>
      <w:r>
        <w:rPr>
          <w:bCs/>
          <w:sz w:val="20"/>
        </w:rPr>
        <w:t xml:space="preserve">- komplet obciążników przednich i tylnych </w:t>
      </w:r>
      <w:r>
        <w:rPr>
          <w:sz w:val="20"/>
        </w:rPr>
        <w:t>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sz w:val="20"/>
        </w:rPr>
      </w:pPr>
      <w:r>
        <w:rPr>
          <w:bCs/>
          <w:sz w:val="20"/>
        </w:rPr>
        <w:t xml:space="preserve">- instalacja pneumatyczna jedno i dwu obwodowa </w:t>
      </w:r>
      <w:r>
        <w:rPr>
          <w:sz w:val="20"/>
        </w:rPr>
        <w:t>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bCs/>
          <w:sz w:val="20"/>
        </w:rPr>
      </w:pPr>
      <w:r>
        <w:rPr>
          <w:bCs/>
          <w:sz w:val="20"/>
        </w:rPr>
        <w:t xml:space="preserve">- kompletny układ sprzęgowy( łącznik górny, zaczep transportowy automatyczny, zaczep rolniczy,  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cięgła dolne hakowe z końcami kulowymi, belka polowa </w:t>
      </w:r>
      <w:r>
        <w:rPr>
          <w:sz w:val="20"/>
        </w:rPr>
        <w:t>– tak/nie</w:t>
      </w:r>
    </w:p>
    <w:p>
      <w:pPr>
        <w:pStyle w:val="ListParagraph"/>
        <w:suppressAutoHyphens w:val="false"/>
        <w:overflowPunct w:val="true"/>
        <w:autoSpaceDE w:val="true"/>
        <w:ind w:left="0" w:hanging="0"/>
        <w:jc w:val="both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kabina amortyzowana/klimatyzowana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skopowe lusterka zewnętrzne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niazda elektryczne 8A i 25A + gniazdo zapaliczki (gniazdka w kabinie/ na kabinie do  podpinania zasilania elektrycznego innych maszyn) +gniazdo do świateł przyczep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ładziny antypoślizgowe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etlenie wewnętrzne pojazdu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gulowany fotel kierowcy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pomaganie kierownicy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będne fabryczne instrukcje obsługi w języku polskim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ęd na tylną i przednią oś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biornik sygnałów GPS i GLONASS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nitor z ekranem dotykowym z możliwością podziału ekranu – tak/n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monitor kompatybilny z IsoBUS min. 12” – tak/nie tj.: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ładność prowadzenia do 10 cm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teligentne prowadzenie  (autopilot), z możliwością użycia w innych maszynach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irtualna linijka świetlna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ywny i pasywny układ prowadzenia narzędzia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datkowe oświetlenie – tak/nie zainstalowane 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żliwość zarządzania oprzyrządowaniem z pomieszczeń biurowych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jazd wolny od jakichkolwiek obciążeń na rzecz osób i przedmiotów trzecich (leasing)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rwis na terenie Polski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omologacja typu WE – tak/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odanej cenie oferujemy możliwość wzbogacenia oferty o dodatkowe następujące wyposażenie tj: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kres gwarancji na dostarczony ciągnik (minimum 12 miesięcy) - …………………. miesię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gwarancji na zlecenie Zamawiającego zobowiązujemy się do wykonywania obowiązkowych przeglądów serwisowych ciągnika (wszystkie wymagane przeglądy + mat. eksploatacyjne – do obliczenia przyjąć </w:t>
      </w:r>
      <w:r>
        <w:rPr>
          <w:rFonts w:cs="Times New Roman" w:ascii="Times New Roman" w:hAnsi="Times New Roman"/>
          <w:b/>
          <w:sz w:val="20"/>
          <w:szCs w:val="20"/>
        </w:rPr>
        <w:t>2005 MTG</w:t>
      </w:r>
      <w:r>
        <w:rPr>
          <w:rFonts w:cs="Times New Roman" w:ascii="Times New Roman" w:hAnsi="Times New Roman"/>
          <w:sz w:val="20"/>
          <w:szCs w:val="20"/>
        </w:rPr>
        <w:t xml:space="preserve"> bez względu na długość okresu udzielonej gwarancji) za cenę łączną brutto………….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starczyć przedmiot zamówienia w terminie do </w:t>
      </w:r>
      <w:r>
        <w:rPr>
          <w:rFonts w:cs="Times New Roman" w:ascii="Times New Roman" w:hAnsi="Times New Roman"/>
          <w:b/>
          <w:sz w:val="20"/>
          <w:szCs w:val="20"/>
        </w:rPr>
        <w:t>05.12.2017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/ osoby do kontaktów z Zamawiającym odpowiedzialne za wykonanie zobowiąza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w przypadku składania oferty wspól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wykonawcy w tym zakres zamówienia, który zamierza powierzyć podwykonawcom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wiązani niniejszą ofertą przez okres 30 dni od ostatecznego upływu terminu składania ofer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za odebrany pojazd wynosi (nie mniej niż 7 dni) :.......... d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razie wybrania naszej oferty, zobowiązujemy się do podpisania umowy zgodnie z przedłożonym przez Zamawiającego projektem, na warunkach zawartych w SIWZ, niniejszej ofercie oraz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 stanowiącymi integralna część oferty s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upoważnionego/ych przedstawiciela/li składającego/ych ofertę)</w:t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4:00Z</dcterms:created>
  <dc:creator>Agnieszka</dc:creator>
  <dc:description/>
  <cp:keywords/>
  <dc:language>en-US</dc:language>
  <cp:lastModifiedBy>Bożena</cp:lastModifiedBy>
  <dcterms:modified xsi:type="dcterms:W3CDTF">2017-09-27T08:18:00Z</dcterms:modified>
  <cp:revision>19</cp:revision>
  <dc:subject/>
  <dc:title/>
</cp:coreProperties>
</file>