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Tahoma" w:ascii="Tahoma" w:hAnsi="Tahoma"/>
          <w:color w:val="4F4F4F"/>
          <w:sz w:val="18"/>
          <w:szCs w:val="18"/>
        </w:rPr>
        <w:t>Zał. nr 6 (projekt um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MOWA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ZSCKR:II.206.3.20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……….2017r. w Sejnach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em Szkół Centrum Kształcenia Rolniczego Im. Stanisława Staszica w Sejnach, </w:t>
      </w:r>
      <w:r>
        <w:rPr>
          <w:rFonts w:cs="Times New Roman" w:ascii="Times New Roman" w:hAnsi="Times New Roman"/>
          <w:sz w:val="24"/>
          <w:szCs w:val="24"/>
        </w:rPr>
        <w:t>kod 16-500 Sejny, ul. Konarskiego 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„Zamawiającym”,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prezentowanym przez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yrektora ZSCKR w Sejnach – Dorota Jagłows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wcą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w  trybie art. 39 Ustawy z dnia 29 stycznia 2004 r. Prawo zamówień publicznych (t.j. Dz. U. z  2017 r. poz. 1579), </w:t>
      </w:r>
      <w:r>
        <w:rPr>
          <w:rFonts w:cs="Times New Roman" w:ascii="Times New Roman" w:hAnsi="Times New Roman"/>
          <w:sz w:val="24"/>
          <w:szCs w:val="24"/>
        </w:rPr>
        <w:t>zawarto umowę o 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umowy jest dostawa fabrycznie nowego ciągnika rolniczego marki …...................., rok produkcji …...................... zgodnie ze złożoną ofertą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edać, a Zamawiający na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 szczegółowo określony w SIWZ oraz złożonej ofercie będącej załącznikiem nr 1 do niniejszej umowy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konawca oświadcza, i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dmiot umowy nie ma wad prawnych, nie jest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ciążony prawami osób trzecich oraz nie jest przedmiotem żadnego postępowa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dowego (egzekucyjnego) bądź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a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mawiający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ić, a Wykonawca umożliwi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en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u w czasie odbioru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ności zawartości dostarczonej dokumentacj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ci kompletacji ciągnika oraz jego wyposażen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stwierdzone niezgodności podstawionego do odbioru ciągnika z ustaleniami niniejszej umowy mog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dem odmowy dokonania jego odbioru z przyczyn, za które odpowiedzialnoś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Wykonawca, co musi zostać potwierdzone odpowiednim protokołe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ykonawca w ramach ceny oferty zobowiązuje się do przeszkolenia osób wyznaczonych przez Zamawiającego w zakresie obsługi dostarczonego ciągnika w tym systemów elektronicznych i informat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realizacji zamówienia: do dnia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12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siedziby Zamawiającego na adres: Zespół Szkół Centrum Kształcenia Rolniczego Im. Stanisława Staszica w Sejnach, ul. Konarskiego 23, 16-500 Sej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wydać Zamawiającemu wszelkie dokumenty konieczne do rejestracji i ubezpieczenia pojazdu wymienionego w §1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dostarczy ciągnik za cenę ……………….. zł (brut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Określona w ust. 1 cena obejmuje wszelkie koszty związane z realizacją umowy, w tym podatek VAT, zgodne z SIWZ wraz z załącznikami i jest niezmienna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rozliczenie za wykonanie przedmiotu umowy nastąpi fakturą po odbiorze przedmiotu zamówienia. Dokumentem stwierdzającym wydanie/otrzymanie ciągnika będzie protokół odbioru, podpisany przez przedstawicieli Wykonawcy i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mawiający zobowiązuje się do zapłaty faktury w terminie do …… dni  przelewem na konto Wykonawcy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Strony postanawiają, że przedmiotem odbioru końcowego będzie ciągnik określony w §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Wykonawca zawiadomi Zamawiającego o dostawie przedmiotu zamówienia  z co najmniej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dniowym wyprzedz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konawca zobowiązuje się dostarczyć ciągnik bez w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dbiór  obejm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zgodności ze specyfikacją istotnych warunków zamówienia przedmiotu zamówienia oraz zgodności zaoferowanych warunków technicznych, eksploatacyjnych i wyposaż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dokumentacji techn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jazdy prób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Wykonawca udziela Zamawiającemu gwarancji jakości na przedmiot umowy na okres ….. miesię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Szczegółowe obowiązki Wykonawcy wynikające z udzielenia gwarancji określa karta gwarancyjna oraz odpowiednie 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iezależnie od uprawnień z tytułu udzielonej gwarancji jakości Zamawiający może wykonywać uprawnienia z tytułu rękojmi za wady fizyczne przedmiotu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zlecenie Zamawiającego zobowiązuje się do serwisowania przedmiotu umowy w okresie gwarancji zgodnie z ceną określoną w złożonej ofercie w siedzibie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uszą być dokonywane za zgodą obu stron i wymagają formy pisemnej w postaci aneksów do umowy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e na tle realizacji niniejszej umowy spory będą w pierwszej kolejności rozpatrywane na drodze polubownej, a w przypadku niemożności ich rozstrzygnięcia w ciągu 30 dni od dnia powstania sporu, mogą być skierowane na drogę postępowania sądowego w Sądzie właściwym miejscowo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Heading2"/>
        <w:tabs>
          <w:tab w:val="clear" w:pos="708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y umowne i odszkodowania</w:t>
      </w:r>
    </w:p>
    <w:p>
      <w:pPr>
        <w:pStyle w:val="TextBodyIndent"/>
        <w:jc w:val="left"/>
        <w:rPr/>
      </w:pPr>
      <w:r>
        <w:rPr/>
        <w:t xml:space="preserve">1. Kary umowne, o których mowa w ust. 2, będą naliczane procentowo od wynagrodzenia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brutto Wykonawcy określonego w § 4 pkt 1.</w:t>
      </w:r>
    </w:p>
    <w:p>
      <w:pPr>
        <w:pStyle w:val="TextBodyIndent"/>
        <w:rPr/>
      </w:pPr>
      <w:r>
        <w:rPr/>
        <w:t>2. Wykonawca zapłaci Zamawiającemu karę umowną za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Zamawiającego z przyczyn leżących po stronie Wykonawcy, w wysokości 10 % umownego wynagrodzenia Wykonawcy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Wykonawcę z przyczyn leżących po jego stronie, w wysokości 10 % umownego wynagrodzenia Wykonawcy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óźnienie w wykonaniu przedmiotu umowy z przyczyn leżących po stronie Wykonawcy, w wysokości 0,2 % umownego wynagrodzenia Wykonawcy za każdy rozpoczęty dzień opóźnienia nie więcej niż 10% wynagrodzenia umow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ałość umowy stanow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przetargowa wraz z załączni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 z czego jeden </w:t>
        <w:br/>
        <w:t>otrzymuje Wykonawca i jeden egz. Zamawiają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NewRomanPSMT;Times New Roman"/>
      <w:b/>
      <w:bCs/>
      <w:sz w:val="32"/>
      <w:szCs w:val="32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780" w:hanging="37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8:00Z</dcterms:created>
  <dc:creator>Agnieszka</dc:creator>
  <dc:description/>
  <cp:keywords/>
  <dc:language>en-US</dc:language>
  <cp:lastModifiedBy>Bożena</cp:lastModifiedBy>
  <dcterms:modified xsi:type="dcterms:W3CDTF">2017-09-27T08:53:00Z</dcterms:modified>
  <cp:revision>14</cp:revision>
  <dc:subject/>
  <dc:title/>
</cp:coreProperties>
</file>