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i/>
        </w:rPr>
        <w:t xml:space="preserve">Załącznik  nr 2 do Regulaminu Kontroli Zarządczej w </w:t>
      </w:r>
      <w:r>
        <w:rPr/>
        <w:t xml:space="preserve">SP Nr 45 </w:t>
      </w:r>
      <w:r>
        <w:rPr>
          <w:i/>
        </w:rPr>
        <w:t>w Sosnowc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sady etyki zawodowej</w:t>
      </w:r>
    </w:p>
    <w:p>
      <w:pPr>
        <w:pStyle w:val="Normal"/>
        <w:jc w:val="center"/>
        <w:rPr/>
      </w:pPr>
      <w:r>
        <w:rPr/>
        <w:t>pracownika administracji i obsługi zatrudnionego w SP Nr 45</w:t>
      </w:r>
    </w:p>
    <w:p>
      <w:pPr>
        <w:pStyle w:val="Normal"/>
        <w:jc w:val="center"/>
        <w:rPr/>
      </w:pPr>
      <w:r>
        <w:rPr/>
        <w:t>w Sosno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720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Do podstawowych obowiązków pracownika należy dbałość o wykonywanie zadań publicznych oraz o środki publiczne, z uwzględnieniem interesu publicznego oraz indywidualnych interesów obyw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eastAsia="Calibri"/>
          <w:lang w:eastAsia="en-US"/>
        </w:rPr>
        <w:t>Do obowiązków pracownika w szczególności należy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  przestrzeganie Konstytucji Rzeczypospolitej Polskiej i innych przepisów prawa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2)   wykonywanie powierzonych zadań sumiennie, sprawnie i bezstronnie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  udzielanie informacji osobom fizycznym i prawnym oraz udostępnianie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ów Zespołu, jeżeli prawo tego nie zabrania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4)   dochowanie tajemnicy ustawowo chronionej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 xml:space="preserve">5)   zachowanie uprzejmości i życzliwości w kontaktach z interesantami,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wierzchnikami, podwładnymi oraz współpracownikami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)   zachowanie się z godnością w miejscu pracy i poza nim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)   stałe podnoszenie umiejętności i kwalifikacji zawodowych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)   sumienne i staranne wykonywanie poleceń przełożonego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)   poszanowanie godności drugiego człowieka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uczciwość, pracowitość i odpowiedzialność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koleżeńskość, komunikatywność i otwartość;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 xml:space="preserve">12) godne reprezentowanie Zespołu na zewnątrz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8:00Z</dcterms:created>
  <dc:creator>ZSO2</dc:creator>
  <dc:description/>
  <cp:keywords/>
  <dc:language>en-US</dc:language>
  <cp:lastModifiedBy>Kadry</cp:lastModifiedBy>
  <cp:lastPrinted>2021-03-26T13:38:00Z</cp:lastPrinted>
  <dcterms:modified xsi:type="dcterms:W3CDTF">2021-04-22T13:28:00Z</dcterms:modified>
  <cp:revision>9</cp:revision>
  <dc:subject/>
  <dc:title>Zasady etyki zawodowej</dc:title>
</cp:coreProperties>
</file>