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Załącznik nr 4 do Regulaminu Zakładowego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Funduszu Świadczeń Socjalnych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Szkoły Podstawowej nr 45 w Sosnowcu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imię i nazwisko wnioskodawcy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zkoły Podstawowej nr 45 w Sosnowc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yznanie świadczenia z Zakładowego Funduszu Świadczeń Socjal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przyznanie świadczenia z ZFŚS w formie: (patrz § 14 pkt 2 i 4 Regulaminu):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średni miesięczny dochód brutto na 1 członka rodziny z ostatnich 3 miesięcy poprzedzających złożenie wniosku wynosi …………………………………..PLN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.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czytelny podpis wnioskodawcy)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oświadczeniu należy uwzględnić dochody członków rodziny pozostających we wspólnym gospodarstwie dom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liczając średni miesięczny dochód  nie bierze się pod uwagę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zieci, które ukończyły 18 lat, ale nie kontynuują nauk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zieci, które wstąpiły w związek małżeńsk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chodem w zależności od źródła jego powstania jest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przypadku dochodu ze stosunku pracy, z tytułu emerytury, renty, umowy zlecenia, umowy o dzieło oraz </w:t>
      </w:r>
      <w:r>
        <w:rPr>
          <w:rFonts w:cs="Times New Roman" w:ascii="Times New Roman" w:hAnsi="Times New Roman"/>
          <w:b/>
          <w:sz w:val="16"/>
          <w:szCs w:val="16"/>
        </w:rPr>
        <w:t>innych źródeł</w:t>
      </w:r>
      <w:r>
        <w:rPr>
          <w:rFonts w:cs="Times New Roman" w:ascii="Times New Roman" w:hAnsi="Times New Roman"/>
          <w:sz w:val="16"/>
          <w:szCs w:val="16"/>
        </w:rPr>
        <w:t xml:space="preserve"> – przychód pomniejszony o koszty uzyskania przychodu, podatek dochodowy, składki na ubezpieczenie społeczne oraz ubezpieczenie zdrowotne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dochodu z tytułu prowadzonej działalności gospodarczej opodatkowanego na zasadach ogólnych – przychód pomniejszony o koszty uzyskania przychodu, podatek dochodowy oraz składki na ubezpieczenie społeczne oraz ubezpieczenie zdrowotn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dochodu z tytułu prowadzonej działalności gospodarczej opodatkowanego w formach zryczałtowanych (karta podatkowa oraz ryczałt od przychodów ewidencjonowanych) – kwota stanowiąca podstawę wymiaru składek na ubezpieczenie społeczn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gdy z tytułu prowadzenia działalności gospodarczej nie istnieje obowiązek ubezpieczenia społecznego – kwota nie niższa niż minimalna w danym roku podstawa wymiaru składek na ubezpieczenie społeczne dla osób prowadzących działalność gospodarczą, opłacających składki na zasadach ogó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zez inne źródła należy rozumieć: stypendia, alimenty, zasiłki i świadczenia wypłacane przez urząd pracy i ośrodek pomocy społecznej, a także dochody uzyskiwane z najmu, dzierżawy,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 xml:space="preserve">  (data i czytelny 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zostałem/-am poinformowany/-a, o tym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administratorem danych osobowych jest Szkoła Podstawowa nr 45, mająca siedzibę w  Sosnowcu przy ul. Czeladzkiej 5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z administratorem można się skontaktować poprzez adres email: dyrektor@sp45.edu.pl lub pisemnie na adres siedziby administratora lub telefonicznie: 32 291 57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Inspektorem Ochrony Danych jest Anna Spas, kontakt:  </w:t>
      </w:r>
      <w:r>
        <w:rPr/>
        <w:t>a.spas@cuwsosnowiec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dane osobowe będą przetwarzane na podstawie art. 8 ustawy z dnia 4 marca 1994 r. o zakładowym funduszu świadczeń socjalnych, który stanowi, że przyznawanie ulgowych usług i świadczeń oraz wysokość dopłat finansowanych ze środków przeznaczonych na działalność socjalną uzależnia się od sytuacji życiowej, rodzinnej i materialnej osoby uprawnionej, w związku z art. 6 ust. 1 lit. a i c Rozporządzenia Parlamentu Europejskiego i Rady (UE) 2016/679 z dnia 27 kwietnia 2016 r. w sprawie ochrony osób fizycznych w związku z przetwarzaniem danych osobowych i w sprawie swobodnego przepływu takich danych oraz uchylenia dyrektywy 95/46/WE (ogólne rozporządzenie o ochronie danych), publikacja: 4.5.2016 PL Dziennik Urzędowy Unii Europejskiej L 119, w celu rozpatrzenia wniosku o przyznanie świadczenia z Zakładowego Funduszu Świadczeń Socjalnych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5) odbiorcą danych osobowych mogą być operator pocztowy, podmioty wykonujące usługi niszczenia i archiwizacji dokumenta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dane będą przetwarzane przez okres niezbędny do realizacji świadczenia i zostaną zniszczone po upływie okresu, o którym mowa w Jednolitym Rzeczowym Wykazie Akt obowiązującym u administrato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) podmiotowi danych przysługuje prawo dostępu do swoich danych, prawo do ich sprostowania, usunięcia lub ograniczenia przetwarzania </w:t>
      </w:r>
      <w:r>
        <w:rPr>
          <w:rFonts w:cs="Times New Roman" w:ascii="Times New Roman" w:hAnsi="Times New Roman"/>
          <w:color w:val="151515"/>
          <w:sz w:val="20"/>
          <w:szCs w:val="20"/>
        </w:rPr>
        <w:t>w przypadkach przewidzianych przepisami praw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) </w:t>
      </w:r>
      <w:r>
        <w:rPr>
          <w:rFonts w:cs="Times New Roman" w:ascii="Times New Roman" w:hAnsi="Times New Roman"/>
          <w:color w:val="000000"/>
          <w:sz w:val="20"/>
          <w:szCs w:val="20"/>
        </w:rPr>
        <w:t>dane nie będą przekazywane do państw trzecich lub organizacji międzynarodowych oraz innych podmiotów zewnętrznych, poza przypadkami określonymi w przepisach praw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) dane nie będą podlegały profilowaniu, nie będą w oparciu o nie również podejmowane decyzje w sposób zautomatyzowan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podmiotowi danych przysługuje  prawo wniesienia skargi do organu nadzorczego, tj. Prezesa Urzędu Ochrony Danych Osobowych: Adres: Stawki 2, 00-193 Warszawa, telefon: 22 860 70 86;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podanie danych osobowych jest warunkiem koniecznym do rozpatrzenia wniosku. Niepodanie danych osobowych uniemożliwi rozpatrzenie wniosku.</w:t>
      </w:r>
    </w:p>
    <w:p>
      <w:pPr>
        <w:pStyle w:val="NormalnyWeb"/>
        <w:spacing w:before="0" w:after="0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</w:t>
      </w:r>
    </w:p>
    <w:p>
      <w:pPr>
        <w:pStyle w:val="NormalnyWeb"/>
        <w:spacing w:before="0" w:after="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i czytelny podpis wnioskodawcy)</w:t>
      </w:r>
      <w:bookmarkStart w:id="0" w:name="_GoBack"/>
      <w:bookmarkEnd w:id="0"/>
    </w:p>
    <w:p>
      <w:pPr>
        <w:pStyle w:val="NormalnyWeb"/>
        <w:spacing w:before="0" w:after="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o przyznaniu świadczenia: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45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Podstawowej nr 45 im. Janusza Korczaka w Sosnowcu w dniu ……………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ł  świadczenie w kwocie ………………………. zł.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…………………………………………………………………….…………………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0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>…..</w:t>
        <w:tab/>
        <w:t>………………………………</w:t>
      </w:r>
    </w:p>
    <w:p>
      <w:pPr>
        <w:pStyle w:val="Normal"/>
        <w:tabs>
          <w:tab w:val="clear" w:pos="708"/>
          <w:tab w:val="left" w:pos="5700" w:leader="none"/>
        </w:tabs>
        <w:ind w:firstLine="708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miejscowość, data)</w:t>
        <w:tab/>
        <w:t>(pieczątka imienna, podpis Dyrektora Szkoł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dpisy Członków Komis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 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3">
    <w:name w:val="Tekst treści (3)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59:00Z</dcterms:created>
  <dc:creator>Halina Bonecka</dc:creator>
  <dc:description/>
  <cp:keywords/>
  <dc:language>en-US</dc:language>
  <cp:lastModifiedBy>Ewa</cp:lastModifiedBy>
  <cp:lastPrinted>2019-04-02T11:53:00Z</cp:lastPrinted>
  <dcterms:modified xsi:type="dcterms:W3CDTF">2019-04-24T08:49:00Z</dcterms:modified>
  <cp:revision>8</cp:revision>
  <dc:subject/>
  <dc:title/>
</cp:coreProperties>
</file>