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do Regulaminu pracy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. . . . . . . . . . . . . . . . . . . . . . .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dane pracowni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am własnoręcznym podpisem, że w związku z podjęciem zatrudnienia w Szko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owej nr 45 w Sosnowcu na stanowisku . . . . . . . . . . . . . . . . . . . . . . . . . . . . . . . . . . . . 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stałam/-e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poznany z Regulaminem pracy i rozumiem jego treść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……………………………………</w:t>
        <w:tab/>
        <w:tab/>
        <w:tab/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Czytelny podpis pracownika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55:00Z</dcterms:created>
  <dc:creator>ZEASiP</dc:creator>
  <dc:description/>
  <cp:keywords/>
  <dc:language>en-US</dc:language>
  <cp:lastModifiedBy>Przemek</cp:lastModifiedBy>
  <dcterms:modified xsi:type="dcterms:W3CDTF">2019-03-26T18:20:00Z</dcterms:modified>
  <cp:revision>4</cp:revision>
  <dc:subject/>
  <dc:title/>
</cp:coreProperties>
</file>