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PŁYWALNI KRYTEJ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 SZKÓŁ OGÓLNOKSZTAŁCACYCH NR 2 W SOSNOWC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ływalnia jest czynna codziennie w dni powszednie od 6:00 do 22:00, w dni wolne od pracy od 7:30 do 18:00. 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as otwarcia może być zmienny z przyczyn organizacyjnych (zawody sportowe, awaria lub zagrożenie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terenie pływalni obowiązuje całkowity zakaz palenia tytoniu oraz sprzedawania, podawania, wnoszenia i spożywania napojów alkoholowych środków odurzających oraz wszelkiego rodzaju żywn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terenie pływalni obowiązuje zakaz wstępu dla osób których stan wskazuje na spożycie alkoholu lub innych środków odurzający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chore nie mogą korzystać z kąpiel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i do lat 7 mogą przebywać na terenie pływalni oraz kąpać się wyłącznie pod opieką osób pełnoletni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ływalni obowiązuje zachowanie czystości i porządk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tęp na pływalnie jest odpłatny  a prawo wejścia mają posiadacze ważnego biletu wstępu lub karnetu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lety wstępu należy nabyć w portierni ZSO nr 2 a następnie pozostawić ratownikowi przed wejściem do szatni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net można nabyć w sekretariacie ZSO nr 2, następnie należy go okazać przed wejściem do szatni ratownikowi pełniącemu dyżur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y zorganizowane wchodzą do szatni zgodnie z odrębnym harmonogram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jęcia na pływalni odbywają się 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indywidualnie – w godzinach ogólnodostępnych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grupowo – według ustalonego harmonogramu zajęć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a pływająca nie może liczyć więcej niż 15 osób na jedną osobę prowadzącą zajęc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razowo z pływalni może korzystać  40 osób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na pływalni mogą odbywać sie tylko w obecności ratownika WOP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agrożenia bezpieczeństwa osób korzystających z pływalni, sygnalizowanym przez SYGNAŁ ALARMOWY (długi ciągły gwizdek lub dzwonek) i komunikat ostrzegawczy, nakazuje się wszystkim uczestnikom natychmiastowe opuszczenie basenu oznakowaną drogą ewakuacyjn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zobowiązani są do korzystania z szatni i pozostawienia tam okrycia wierzchniego.</w:t>
        <w:tab/>
        <w:t xml:space="preserve">     13.1  Korzystać z kąpieli można wyłącznie w stroju kąpielowym i czepku pływackim.</w:t>
        <w:tab/>
        <w:tab/>
        <w:t xml:space="preserve">     13.2  Pod natryskiem i na pływalni można przebywać wyłącznie w obuwiu specjalnym (klapki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ejściem do wody należy wykąpać się pod prysznicem z użyciem środków myjąc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zystając z pływalni nie wolno 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chodzić do wody bez zezwolenia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egać po chodnikach otaczających pływalnię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akać do wody z rozbiegu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łasować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osić przedmiotów szklanych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ływać w okularach optycznych i szkłach kontaktowych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ć w wodzie ostrych przedmiotów (zegarków, bransoletek i innej biżuterii lub dewocjonaliów)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prowadzać zwierząt, 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jście do basenu w czasie trwania zajęć lekcyjnych odbywa się według ustalonego planu.</w:t>
        <w:tab/>
        <w:t xml:space="preserve">     16.1  Uczniowie wchodzą na teren basenu za pozwoleniem i w obecności nauczyciela. </w:t>
        <w:tab/>
        <w:tab/>
        <w:t xml:space="preserve">      16.2  Zajęcia trwają 35 minut, pozostałe 10 minut stanowi czas na skorzystanie z natrysku i szatni.      16.3  W czasie przerw natryski są niedostępne a wytypowani nauczyciele pełnią dyżur w szatni pilnując porządku i pomagając ucznio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jście na basen w godzinach pozalekcyjnych odbywa się o pełnych godzinach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a pływania obejmuje 45 minut kąpieli pozostałe 15 minut stanowi czas na skorzystanie z natrysku i szatni.</w:t>
        <w:tab/>
        <w:tab/>
        <w:tab/>
        <w:tab/>
        <w:tab/>
        <w:tab/>
        <w:tab/>
        <w:tab/>
        <w:tab/>
        <w:tab/>
        <w:tab/>
        <w:t xml:space="preserve">     18.1  Przed rozpoczęciem pływania natryski są dostępne na 3 minuty przed wejściem do basenu.</w:t>
        <w:tab/>
        <w:t xml:space="preserve">     18.2  Po zakończeniu pływania natryski są dostępne przez 10 minut. </w:t>
        <w:tab/>
        <w:tab/>
        <w:tab/>
        <w:tab/>
        <w:t xml:space="preserve">     18.3  W czasie trwania zajęć natryski są dostępne wyłącznie dla pływających.</w:t>
        <w:tab/>
        <w:tab/>
        <w:tab/>
        <w:t xml:space="preserve">     18.4  Szatnie są zamykane i otwierane przez osobę do tego upoważnioną (np. ratownik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ygnał oznaczający koniec zajęć należy niezwłocznie opuścić nieckę pływaln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korzystające ze sprzętu stanowiącego wyposażenie pływalni zobowiązuje sie do odłożenia go po zajęciach w wyznaczone miejs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rzedmioty wartościowe pozostawione w szatni, a nie oddane do depozytu obsługa pływalni nie ponosi odpowiedzialn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naruszające porządek publiczny lub przepisy regulaminu będą usuwane z terenu pływal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yrządzone szkody osoby te ponoszą odpowiedzialność materialn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szystkie szkody spowodowane przez nieletnich odpowiadają ich rodzice lub prawni opiekunow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korzystające z pływalni zobowiązane są zapoznać z niniejszym regulaminem, a korzystanie z pływalni jest równoznaczne z jego akceptacj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soby znajdujące się na terenie pływalni są zobowiązane podporządkować się nakazom ratownika pełniącego dyżu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i i wnioski można zgłaszać kierownikowi administracyjnemu pokój nr 35a II piętro lub telefonicznie pod numerem 32/291 87 22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y alarmowe: 112 – EUROPEJSKI NUMER ALARMOWY </w:t>
      </w:r>
    </w:p>
    <w:p>
      <w:pPr>
        <w:pStyle w:val="Normal"/>
        <w:spacing w:before="0" w:after="28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7 - POLICJA</w:t>
      </w:r>
    </w:p>
    <w:p>
      <w:pPr>
        <w:pStyle w:val="Normal"/>
        <w:spacing w:before="0" w:after="28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8 – STRAŻ POŻARNA</w:t>
      </w:r>
    </w:p>
    <w:p>
      <w:pPr>
        <w:pStyle w:val="Normal"/>
        <w:spacing w:before="0" w:after="28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9 – POGOTOWIE RATUNKOWE</w:t>
      </w:r>
    </w:p>
    <w:p>
      <w:pPr>
        <w:pStyle w:val="Normal"/>
        <w:spacing w:before="0" w:after="280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720" w:right="-64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GULAMIN OBOWIĄZUJE OD DNIA 1 STYCZNIA 2014 r.</w:t>
      </w:r>
    </w:p>
    <w:p>
      <w:pPr>
        <w:pStyle w:val="Normal"/>
        <w:spacing w:lineRule="auto" w:line="360"/>
        <w:ind w:left="-720" w:right="-6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right="-6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right="-648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TWIERDZIŁ</w:t>
      </w:r>
    </w:p>
    <w:p>
      <w:pPr>
        <w:pStyle w:val="Normal"/>
        <w:spacing w:lineRule="auto" w:line="360"/>
        <w:ind w:left="-720" w:right="-64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720" w:right="-648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yrektor ZSO nr 2                                                                                     </w:t>
      </w:r>
    </w:p>
    <w:p>
      <w:pPr>
        <w:pStyle w:val="Normal"/>
        <w:spacing w:before="0" w:after="280"/>
        <w:ind w:left="50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Marek Wiewió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8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2:00Z</dcterms:created>
  <dc:creator>Tomek</dc:creator>
  <dc:description/>
  <dc:language>en-US</dc:language>
  <cp:lastModifiedBy>Piotr Stanek</cp:lastModifiedBy>
  <dcterms:modified xsi:type="dcterms:W3CDTF">2018-08-16T11:12:00Z</dcterms:modified>
  <cp:revision>2</cp:revision>
  <dc:subject/>
  <dc:title/>
</cp:coreProperties>
</file>