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REGULAMIN PŁYWALNI KRYTEJ</w:t>
      </w:r>
    </w:p>
    <w:p>
      <w:pPr>
        <w:pStyle w:val="Normal"/>
        <w:spacing w:lineRule="auto" w:line="360"/>
        <w:ind w:left="-720" w:right="-648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-720" w:right="-648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ednostka organizacyjna – </w:t>
      </w:r>
      <w:r>
        <w:rPr>
          <w:rFonts w:cs="Arial" w:ascii="Arial" w:hAnsi="Arial"/>
          <w:u w:val="single"/>
        </w:rPr>
        <w:t xml:space="preserve">Zespół Szkół Ogólnokształcących nr 2,             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41-214 SOSNOWIEC, ul. Czeladzka 58, tel. 291-87-22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Pływalnia jest czynna codziennie w godz. Od 8,00do 22,00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</w:rPr>
        <w:t xml:space="preserve">Na pływalni obowiązuje zakaz sprzedawania, podawania, wnoszenia i spożywania  </w:t>
      </w:r>
    </w:p>
    <w:p>
      <w:pPr>
        <w:pStyle w:val="Normal"/>
        <w:spacing w:lineRule="auto" w:line="360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pojów alkoholowych, oraz wszelkiego rodzaju żywnośc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Zakaz wstępu obowiązuje dla osób, których stan wskazuje na spożycie alkoholu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Osoby chore nie mogą korzystać z kąpiel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</w:rPr>
        <w:t xml:space="preserve">Dzieci do lat 7 mogą przebywać na terenie pływalni oraz kąpać się wyłącznie pod    </w:t>
      </w:r>
    </w:p>
    <w:p>
      <w:pPr>
        <w:pStyle w:val="Normal"/>
        <w:spacing w:lineRule="auto" w:line="360"/>
        <w:ind w:left="-720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pieką osób pełnoletnich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jęcia na pływalni odbywają się: </w:t>
      </w:r>
    </w:p>
    <w:p>
      <w:pPr>
        <w:pStyle w:val="Normal"/>
        <w:numPr>
          <w:ilvl w:val="0"/>
          <w:numId w:val="1"/>
        </w:numPr>
        <w:spacing w:lineRule="auto" w:line="360"/>
        <w:ind w:left="-720" w:right="-648" w:firstLine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dywidualnie</w:t>
      </w:r>
      <w:r>
        <w:rPr>
          <w:rFonts w:cs="Arial" w:ascii="Arial" w:hAnsi="Arial"/>
        </w:rPr>
        <w:t xml:space="preserve"> – w godzinach ogólnodostępnych</w:t>
      </w:r>
    </w:p>
    <w:p>
      <w:pPr>
        <w:pStyle w:val="Normal"/>
        <w:numPr>
          <w:ilvl w:val="0"/>
          <w:numId w:val="1"/>
        </w:numPr>
        <w:spacing w:lineRule="auto" w:line="360"/>
        <w:ind w:left="-720" w:right="-648" w:firstLine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rupowo</w:t>
      </w:r>
      <w:r>
        <w:rPr>
          <w:rFonts w:cs="Arial" w:ascii="Arial" w:hAnsi="Arial"/>
        </w:rPr>
        <w:t xml:space="preserve"> – według ustalonego rozkładu zajęć.</w:t>
      </w:r>
    </w:p>
    <w:p>
      <w:pPr>
        <w:pStyle w:val="Normal"/>
        <w:spacing w:lineRule="auto" w:line="360"/>
        <w:ind w:left="-720" w:right="-64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Jednorazowo z kąpieliska może korzyst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osób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</w:rPr>
        <w:t xml:space="preserve">Grupa pływająca nie może liczyć więcej niż 15 uczestników na jedną osobę  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wadzącą zajęcia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odzina pływania obejmuje 45 minut kąpieli, pozostałe 15 minut stanowi czas na: </w:t>
      </w:r>
    </w:p>
    <w:p>
      <w:pPr>
        <w:pStyle w:val="Normal"/>
        <w:spacing w:lineRule="auto" w:line="360"/>
        <w:ind w:left="-720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trysk, ubiór, opuszczenie szatn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Wstęp na pływalnie jest odpłatny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jęcia na pływalni mogą odbywać się tylko w obecności ratownika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orzystać z kąpieli można tylko w </w:t>
      </w:r>
      <w:r>
        <w:rPr>
          <w:rFonts w:cs="Arial" w:ascii="Arial" w:hAnsi="Arial"/>
          <w:b/>
        </w:rPr>
        <w:t>stroju kąpielowym i czepku pływackim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Przed wejściem do wody obowiązuje umycie się pod natryskiem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d natryskiem i na pływalni można przebywać w obuwiu specjalnym </w:t>
      </w:r>
      <w:r>
        <w:rPr>
          <w:rFonts w:cs="Arial" w:ascii="Arial" w:hAnsi="Arial"/>
          <w:b/>
        </w:rPr>
        <w:t>( klapki)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>Na pływalni i w szatniach obowiązuje zachowanie porządku, czystości i spokoju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Korzystając z pływalni nie wolno: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wchodzić do wody bez zezwolenia,</w:t>
      </w:r>
    </w:p>
    <w:p>
      <w:pPr>
        <w:pStyle w:val="Normal"/>
        <w:spacing w:lineRule="auto" w:line="360"/>
        <w:ind w:left="-720" w:right="-648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biegać po chodnikach otaczających pływalnie,</w:t>
      </w:r>
    </w:p>
    <w:p>
      <w:pPr>
        <w:pStyle w:val="Normal"/>
        <w:spacing w:lineRule="auto" w:line="360"/>
        <w:ind w:left="-720" w:right="-648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skakać do wody z rozbiegu,</w:t>
      </w:r>
    </w:p>
    <w:p>
      <w:pPr>
        <w:pStyle w:val="Normal"/>
        <w:spacing w:lineRule="auto" w:line="360"/>
        <w:ind w:left="-720" w:right="-648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hałasować,</w:t>
      </w:r>
    </w:p>
    <w:p>
      <w:pPr>
        <w:pStyle w:val="Normal"/>
        <w:spacing w:lineRule="auto" w:line="360"/>
        <w:ind w:left="-720" w:right="-648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wprowadzać zwierzęta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</w:rPr>
        <w:t>Na sygnał oznaczający koniec zajęć należy niezwłocznie opuścić nieckę pływaln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  <w:u w:val="single"/>
        </w:rPr>
        <w:t>Kierownik pływalni</w:t>
      </w:r>
      <w:r>
        <w:rPr>
          <w:rFonts w:cs="Arial" w:ascii="Arial" w:hAnsi="Arial"/>
        </w:rPr>
        <w:t xml:space="preserve"> może kontrolować wszystkie zajęcia, a w razie stwierdzenia 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ieprzestrzegania regulaminu zakazać korzystania z pływaln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soby korzystające ze sprzętu pływalni po zajęciach zobowiązane są do złożenia go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wyznaczonym miejscu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przedmioty wartościowe pozostawione w szatni, a nie oddane na 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przechowanie do depozytu ratownikowi, kierownictwo pływalni nie ponosi  </w:t>
      </w:r>
    </w:p>
    <w:p>
      <w:pPr>
        <w:pStyle w:val="Normal"/>
        <w:spacing w:lineRule="auto" w:line="360"/>
        <w:ind w:left="-720" w:right="-6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dpowiedzialności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</w:rPr>
        <w:t xml:space="preserve">Szatnie obsługuje ratownik, który podaje polecenie wejścia do szatni przed wejściem  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ływalnie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/>
      </w:pPr>
      <w:r>
        <w:rPr>
          <w:rFonts w:cs="Arial" w:ascii="Arial" w:hAnsi="Arial"/>
          <w:u w:val="single"/>
        </w:rPr>
        <w:t>Osoby naruszające</w:t>
      </w:r>
      <w:r>
        <w:rPr>
          <w:rFonts w:cs="Arial" w:ascii="Arial" w:hAnsi="Arial"/>
        </w:rPr>
        <w:t xml:space="preserve"> porządek publiczny lub przepisy regulaminu, będą usuwane z 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erenu pływalni. Za wyrządzone szkody osoby te ponoszą odpowiedzialność   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terialną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soby korzystające z pływalni zobowiązane są zapoznać się z niniejszym 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egulaminem, a korzystanie z pływalni jest równoznaczne z jego akceptacją. 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szystkie osoby znajdujące się na terenie pływalni są zobowiązane </w:t>
      </w:r>
    </w:p>
    <w:p>
      <w:pPr>
        <w:pStyle w:val="Normal"/>
        <w:spacing w:lineRule="auto" w:line="360"/>
        <w:ind w:left="-720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dporządkować się nakazom ratownika pełniącego dyżur.</w:t>
      </w:r>
    </w:p>
    <w:p>
      <w:pPr>
        <w:pStyle w:val="Normal"/>
        <w:numPr>
          <w:ilvl w:val="0"/>
          <w:numId w:val="2"/>
        </w:numPr>
        <w:spacing w:lineRule="auto" w:line="360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kargi i wnioski należy zgłaszać Kierownikowi Pływalni.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-648" w:firstLine="720"/>
        <w:rPr/>
      </w:pPr>
      <w:r>
        <w:rPr>
          <w:rFonts w:cs="Arial" w:ascii="Arial" w:hAnsi="Arial"/>
          <w:sz w:val="28"/>
          <w:szCs w:val="28"/>
        </w:rPr>
        <w:t>REGULAMIN OBOWIĄZUJE OD DNIA 1 WRZEŚNIA 2010 r.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yrektor ZSO nr 2                                                                                     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 Marek Wiewiórowski</w:t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-648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-648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0:00Z</dcterms:created>
  <dc:creator>uczen1</dc:creator>
  <dc:description/>
  <cp:keywords/>
  <dc:language>en-US</dc:language>
  <cp:lastModifiedBy>Piotr</cp:lastModifiedBy>
  <cp:lastPrinted>2008-01-29T11:19:00Z</cp:lastPrinted>
  <dcterms:modified xsi:type="dcterms:W3CDTF">2011-01-03T07:52:00Z</dcterms:modified>
  <cp:revision>10</cp:revision>
  <dc:subject/>
  <dc:title>REGULAMIN PŁYWALNI KRYTEJ</dc:title>
</cp:coreProperties>
</file>