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i/>
        </w:rPr>
        <w:t>Załącznik  nr 2 do Regulaminu Kontroli Zarządczej w ZSO  Nr 2 w Sosnowc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y etyki zawod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cownika administracji i obsługi zatrudnionego w ZSO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osnowc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 podstawowych obowiązków pracownika należy dbałość o wykony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dań publicznych oraz o środki publiczne, z uwzględnieniem interesu </w:t>
        <w:tab/>
        <w:tab/>
        <w:t>publicznego oraz indywidualnych interesów obyw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 obowiązków pracownika w szczególności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)   przestrzeganie Konstytucji Rzeczypospolitej Polskiej i innych przepisów praw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2)   wykonywanie powierzonych zadań sumiennie, sprawnie i bezstronn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  udzielanie informacji osobom fizycznym i prawnym oraz udostępnianie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kumentów Zespołu, jeżeli prawo tego nie zabrani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4)   dochowanie tajemnicy ustawowo chronionej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5)   zachowanie uprzejmości i życzliwości w kontaktach z interesantami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wierzchnikami, podwładnymi oraz współpracownikami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)   zachowanie się z godnością w miejscu pracy i poza nim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)   stałe podnoszenie umiejętności i kwalifikacji zawodowych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)   sumienne i staranne wykonywanie poleceń przełożoneg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)   poszanowanie godności drugiego człowiek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0) uczciwość, pracowitość i odpowiedzialność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1) koleżeńskość, komunikatywność i otwartość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12) godne reprezentowanie Zespołu na zewnątr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2:00Z</dcterms:created>
  <dc:creator>ZSO2</dc:creator>
  <dc:description/>
  <dc:language>en-US</dc:language>
  <cp:lastModifiedBy>Piotr Stanek</cp:lastModifiedBy>
  <cp:lastPrinted>2010-12-02T08:54:00Z</cp:lastPrinted>
  <dcterms:modified xsi:type="dcterms:W3CDTF">2016-02-08T07:22:00Z</dcterms:modified>
  <cp:revision>2</cp:revision>
  <dc:subject/>
  <dc:title>Zasady etyki zawodowej</dc:title>
</cp:coreProperties>
</file>