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 braku przeciwwskaza</w:t>
      </w:r>
      <w:r>
        <w:rPr>
          <w:rFonts w:cs="Arial,Bold" w:ascii="Arial,Bold" w:hAnsi="Arial,Bold"/>
          <w:b/>
          <w:bCs/>
        </w:rPr>
        <w:t xml:space="preserve">ń </w:t>
      </w:r>
      <w:r>
        <w:rPr>
          <w:rFonts w:cs="Arial" w:ascii="Arial" w:hAnsi="Arial"/>
          <w:b/>
          <w:bCs/>
        </w:rPr>
        <w:t>zdrowotnych do wykonywania pra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elów rekrut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(a) się dowodem osobistym 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m przez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am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mój stan zdrowia pozwala mi na wykonywanie pracy na stanowisku sprzątaczk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 Podstawowej im. Jana Pawła II w Korczy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        ( podp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niejsze oświadczenie wnioskodawca składa pouczony o odpowiedzialności karnej</w:t>
        <w:br/>
        <w:t>z art. 233 Kodeksu Karnego – „Kto składając zeznanie mające służyć za dowód</w:t>
        <w:br/>
        <w:t>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(podpis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7:00Z</dcterms:created>
  <dc:creator>Justyna</dc:creator>
  <dc:description/>
  <cp:keywords/>
  <dc:language>en-US</dc:language>
  <cp:lastModifiedBy>Admin</cp:lastModifiedBy>
  <dcterms:modified xsi:type="dcterms:W3CDTF">2021-07-15T16:49:00Z</dcterms:modified>
  <cp:revision>3</cp:revision>
  <dc:subject/>
  <dc:title/>
</cp:coreProperties>
</file>