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5"/>
        <w:gridCol w:w="6133"/>
        <w:gridCol w:w="923"/>
        <w:gridCol w:w="852"/>
        <w:gridCol w:w="1309"/>
        <w:gridCol w:w="1808"/>
      </w:tblGrid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jednostkowa bru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(ilość x cena jednostkowa brutto)</w:t>
            </w:r>
          </w:p>
        </w:tc>
      </w:tr>
      <w:tr>
        <w:trPr>
          <w:trHeight w:val="3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Świat- TERAPIA PEDAGOGICZNA P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staw programów multimedialnych rozwijających kompetencje matematyczne, a także wspomagających diagnozę i terapię dyskalkulii, zawiera 5 części z ćwiczeniami interaktywnymi oraz około 1300 kart pracy do wydruku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      Działania na liczbach 1-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      Działania na liczbach do 1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      Działania na liczbach do 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      Działania na liczbach wielocyfrowych ułamki dziesięt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      Działania na liczbach wielocyfrowych procenty, czas, miary i wag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publikacja MATŚWIAT PRO  Karty P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ób medycz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zterminowa licencja na 2 urządzenia: 2 x komput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e w pełni  offlin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leksja P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Zestaw materiałów multimedialnych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 wspomagających umiejętność czytania i pisania, doskonalących funkcje percepcyjno-motoryczne oraz kształcących wrażliwość i świadomość ortograficzną, przeznaczonych dla dzieci w młodszym wieku szkolnym. 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 xml:space="preserve">Składa się z 4 części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283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- Ocena ryzyka dysleksji</w:t>
            </w:r>
            <w:r>
              <w:rPr>
                <w:rFonts w:eastAsia="Times New Roman" w:cs="Arial Narrow" w:ascii="Arial Narrow" w:hAnsi="Arial Narrow"/>
                <w:lang w:eastAsia="pl-PL"/>
              </w:rPr>
              <w:t> – moduł diagnostyczny dla dzieci z grupy ryzyka dysleksj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240" w:before="0" w:after="200"/>
              <w:ind w:left="105" w:hanging="283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- Litery –</w:t>
            </w:r>
            <w:r>
              <w:rPr>
                <w:rFonts w:eastAsia="Times New Roman" w:cs="Arial Narrow" w:ascii="Arial Narrow" w:hAnsi="Arial Narrow"/>
                <w:lang w:eastAsia="pl-PL"/>
              </w:rPr>
              <w:t> moduł terapeutyczny dla dzieci w wieku 6–8 la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240" w:before="0" w:after="200"/>
              <w:ind w:left="105" w:hanging="283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- Ocena przyczyn trudności w nauce czytania i pisania </w:t>
            </w:r>
            <w:r>
              <w:rPr>
                <w:rFonts w:eastAsia="Times New Roman" w:cs="Arial Narrow" w:ascii="Arial Narrow" w:hAnsi="Arial Narrow"/>
                <w:lang w:eastAsia="pl-PL"/>
              </w:rPr>
              <w:t>– moduł diagnostyczny dla dzieci w wieku 8 la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240" w:before="0" w:after="200"/>
              <w:ind w:left="105" w:hanging="283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- Trening słuchania, czytania i pisania </w:t>
            </w:r>
            <w:r>
              <w:rPr>
                <w:rFonts w:eastAsia="Times New Roman" w:cs="Arial Narrow" w:ascii="Arial Narrow" w:hAnsi="Arial Narrow"/>
                <w:lang w:eastAsia="pl-PL"/>
              </w:rPr>
              <w:t>– moduł terapeutyczny dla dzieci w wieku 8–10 la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spacing w:lineRule="auto" w:line="240" w:before="0" w:after="200"/>
              <w:ind w:left="105" w:hanging="283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57" w:leader="none"/>
              </w:tabs>
              <w:spacing w:lineRule="auto" w:line="240" w:before="0" w:after="280"/>
              <w:ind w:left="105" w:hanging="283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wiera: publikację "DYSLEKSJA PRO. Karty pracy" w zestawie</w:t>
            </w:r>
          </w:p>
          <w:p>
            <w:pPr>
              <w:pStyle w:val="NormalnyWeb"/>
              <w:shd w:fill="FEFEFE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ób medyczny</w:t>
            </w:r>
          </w:p>
          <w:p>
            <w:pPr>
              <w:pStyle w:val="NormalnyWeb"/>
              <w:shd w:fill="FEFEFE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terminowa licencja na 2 urządzenia: 2x komputer </w:t>
            </w:r>
          </w:p>
          <w:p>
            <w:pPr>
              <w:pStyle w:val="NormalnyWeb"/>
              <w:shd w:fill="FEFEFE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nie w pełni offlin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ECTRUM AUTYZMU P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Specjalistyczny program multimedialny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 xml:space="preserve"> przeznaczony do terapii dzieci ze spektrum autyzmu</w:t>
            </w:r>
            <w:r>
              <w:rPr>
                <w:rFonts w:eastAsia="Times New Roman" w:cs="Arial Narrow" w:ascii="Arial Narrow" w:hAnsi="Arial Narrow"/>
                <w:lang w:eastAsia="pl-PL"/>
              </w:rPr>
              <w:t>, wspierania 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rozwoju kompetencji emocjonalno-społecznych i komunikacyjnych</w:t>
            </w:r>
            <w:r>
              <w:rPr>
                <w:rFonts w:eastAsia="Times New Roman" w:cs="Arial Narrow" w:ascii="Arial Narrow" w:hAnsi="Arial Narrow"/>
                <w:lang w:eastAsia="pl-PL"/>
              </w:rPr>
              <w:t>.</w:t>
            </w:r>
          </w:p>
          <w:p>
            <w:pPr>
              <w:pStyle w:val="NormalnyWeb"/>
              <w:shd w:fill="FEFEFE" w:val="clear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wiera około 300 ćwiczeń multimedialnych.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W zestawie dwie drukowane publikacje: przewodnik metodyczny oraz 40 propozycji scenariuszy zajęć terapeutycznych wraz z kartami emocji i kartami pracy.</w:t>
              <w:br/>
              <w:t>Wyrób medyczny</w:t>
            </w:r>
          </w:p>
          <w:p>
            <w:pPr>
              <w:pStyle w:val="NormalnyWeb"/>
              <w:shd w:fill="FEFEFE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terminowa licencja na 2 urządzenia: 2x komputer </w:t>
            </w:r>
          </w:p>
          <w:p>
            <w:pPr>
              <w:pStyle w:val="NormalnyWeb"/>
              <w:shd w:fill="FEFEFE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nie w pełni offlin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TRUM AUTYZMU PRO poziom 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ecjalistyczny program multimedialny wspierający terapię dzieci w starszym wieku szkolnym i młodzieży ze spectrum autyzmu. W zestawie 2 drukowane publikacje: przewodnik metodyczny oraz scenariusze zajęć terapeutycznych wraz z kartami emocji i kartami prac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ób medyczn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bezterminowa licencja na 2 urządzenia z możliwością pracy w tym samym czasie (komputer i tablet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ziałanie w pełni offli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miało do szkoły!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 xml:space="preserve">Program wspierający nauczycieli w zapobieganiu trudnościom w nauce czytania, pisania i liczenia u dzieci 5- i 6-letnich przygotowujących się do podjęcia nauki w szkol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Zawartość program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hd w:fill="FFFFFF" w:val="clear"/>
              </w:rPr>
              <w:t>- zestaw ćwiczeń multimedialnych do stymulacji funkcji percepcyjno- motorycznych i rozwijania umiejętności matematycznych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shd w:fill="FFFFFF" w:val="clear"/>
              </w:rPr>
              <w:t>- diagnoza pedagogiczna wraz z zestawem ćwiczeń wspomagających proces diagnozowania,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shd w:fill="FFFFFF" w:val="clear"/>
              </w:rPr>
              <w:t>- ćwiczenia słuchow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ezterminowa licencja na 3 urządzenia: 3x komputer  działanie w pełni offli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OMAGANIE ROZWOJU P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6 programów do wczesnej terapii zaburzeń funkcji poznawczych i percepcyjno- motorycznych, wspomagania stymulacji wielozmysłowej oraz wspierania wszechstronnego rozwoju dziecka, zawiera m.in. około 1000 interaktywnych ćwiczeń i 300 kart pracy drukowaną publikację Podręczny zestaw obrazkow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ób medycz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terminowa licencja na 2 urządzenia: 2x kompu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e w pełni offlin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eduSensus</w:t>
            </w:r>
            <w:r>
              <w:rPr>
                <w:rFonts w:cs="Calibri" w:ascii="Arial" w:hAnsi="Arial"/>
                <w:sz w:val="21"/>
                <w:szCs w:val="21"/>
              </w:rPr>
              <w:t xml:space="preserve"> LOGOPEDIA PRO - pakiet POSZERZONY 4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Calibri" w:ascii="Arial" w:hAnsi="Arial"/>
                <w:sz w:val="21"/>
                <w:szCs w:val="21"/>
              </w:rPr>
              <w:t>eduSensus Moc Emocji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" w:hAnsi="Arial"/>
                <w:sz w:val="21"/>
                <w:szCs w:val="21"/>
              </w:rPr>
              <w:t>eduSensusMoc Emocji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 19 profesjonalnych multimedialnych modułów logopedycznych wspierających profilaktykę, diagnozę oraz terapię większości zaburzeń mowy i języka występujących u dzieci w wieku przedszkolnymi i wczesnoszkolnym wraz z Aplikacją Logopedy, Modułem Badania Mowy oraz przewodnikiem metodycznym . W zestawie dwie publikacje „Przesiewowe badanie mowy” oraz „Logorymy”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rób medycz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terminowa licencja na 2 urząd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lata gwaran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emocji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emocji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blet do pkt. 3 i do punktu 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t: Matryca: 10.1” HD I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esor: 4 x 2.0GH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stem operacyjny: Android Pie Zainstalowana pamięć RAM: 2 GB Pojemność dysku 32GB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y: microSD, WiFi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do pkt. 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:J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: dynamicz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urządzenia mikrofon: doręcz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 transmisji: przewod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: dynamicz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mo przenoszenia: 100-10 00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zułość- 55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  <w:vertAlign w:val="subscript"/>
              </w:rPr>
              <w:t xml:space="preserve">- </w:t>
            </w:r>
            <w:r>
              <w:rPr>
                <w:rFonts w:cs="Arial Narrow" w:ascii="Arial Narrow" w:hAnsi="Arial Narrow"/>
              </w:rPr>
              <w:t>3d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poziom dźwięku: 14 d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edancja: 600Ω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: 3m, wtyk USB typu 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1.1, USB 2.0, USB 3.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twornik: 16 bit przy próbkowaniu 48H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ączenie, mikrofon: stał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 obudowy: tworzywo sztu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: Ø52x203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: 220g (z kable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684" w:hRule="atLeast"/>
        </w:trPr>
        <w:tc>
          <w:tcPr>
            <w:tcW w:w="113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azem bru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46:00Z</dcterms:created>
  <dc:creator>Uczeń</dc:creator>
  <dc:description/>
  <dc:language>en-US</dc:language>
  <cp:lastModifiedBy>Robert</cp:lastModifiedBy>
  <cp:lastPrinted>2022-08-20T15:57:00Z</cp:lastPrinted>
  <dcterms:modified xsi:type="dcterms:W3CDTF">2022-09-14T16:46:00Z</dcterms:modified>
  <cp:revision>2</cp:revision>
  <dc:subject/>
  <dc:title/>
</cp:coreProperties>
</file>