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Korczyn, dn. 21.09.2022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a sprzętu TIK dla potrzeb realizacji Rządowego programu rozwijania szkolnej infrastruktury oraz kompetencji uczniów i nauczycieli w zakresie technologii informacyjno - komunikacyjnych - "Aktywna tablica" dla Szkoły Podstawowej im. Jana Pawła II w Korczynie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kazuje następujące informacje o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ch albo imionach i nazwiskach oraz siedzibach lub miejscach prowadzonej działalności gospodarczej albo miejscach zamieszkania wykonawców, których oferty zostały otwarte, cenach lub kosztach zawartych w ofertach</w:t>
      </w:r>
      <w:r>
        <w:rPr>
          <w:rFonts w:cs="Arial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8"/>
        <w:gridCol w:w="30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siedziba wykonawc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brutto razem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je Bambino Sp. z o. o.</w:t>
              <w:br/>
              <w:t>ul. Graniczna 46, 93-428 Łód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łącznik nr 2: 27 699,30 z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łącznik nr 3: 20 770,50 z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nter K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eszek Komisarczy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da Strawczyńska 116, 26-067 Strawczy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łącznik nr 2: 24 864,83 z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łącznik nr 3: 19 022,14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a Era Sp. z o.o</w:t>
              <w:br/>
              <w:t>Al. Jerozolimskiem146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2-305 Warszaw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łącznik nr 2: 22 892,00 z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łącznik nr.3: 19 026,00 z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b/>
          <w:b/>
          <w:szCs w:val="20"/>
          <w:lang w:eastAsia="pl-PL"/>
        </w:rPr>
      </w:pPr>
      <w:r>
        <w:rPr>
          <w:rFonts w:cs="Courier New" w:ascii="Arial Narrow" w:hAnsi="Arial Narrow"/>
          <w:b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5:00Z</dcterms:created>
  <dc:creator>Milusia</dc:creator>
  <dc:description/>
  <dc:language>en-US</dc:language>
  <cp:lastModifiedBy>Robert</cp:lastModifiedBy>
  <dcterms:modified xsi:type="dcterms:W3CDTF">2022-09-21T13:35:00Z</dcterms:modified>
  <cp:revision>2</cp:revision>
  <dc:subject/>
  <dc:title/>
</cp:coreProperties>
</file>