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przedmiotu zamówienia Część I - Warzywa i owoce. </w:t>
      </w:r>
    </w:p>
    <w:p>
      <w:pPr>
        <w:pStyle w:val="Normal"/>
        <w:jc w:val="center"/>
        <w:rPr>
          <w:b/>
          <w:b/>
          <w:bCs/>
        </w:rPr>
      </w:pPr>
      <w:r>
        <w:rPr/>
        <w:t>Formularz asortymentowo -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653"/>
        <w:gridCol w:w="1238"/>
        <w:gridCol w:w="557"/>
        <w:gridCol w:w="1152"/>
        <w:gridCol w:w="1543"/>
      </w:tblGrid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left="6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towar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ilość zamówien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jedn.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ak czerwony gat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ula gat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ry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osnek polski (główka) o naturalnej barw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a „Jaś” biała max.500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łko polsk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usta biała </w:t>
            </w:r>
            <w:r>
              <w:rPr>
                <w:rFonts w:cs="Calibri" w:ascii="Cambria" w:hAnsi="Cambria"/>
                <w:color w:val="000000"/>
              </w:rPr>
              <w:t>(min. 1,5 kg) gat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biała młoda (w maju, czerwcu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czerwo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kwaszona (pakowana 1kg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pekińska gat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 świeży (w pęczkach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ryn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górek szklarniow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ryka śwież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etruszka (korzeń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etruszka natka (w pęczkach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eczarka gat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arańc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odkiewka (w pęczkach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ler (korzeniow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iwka węgier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iwki duże ciemne (impor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ior pęcz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iemniaki jadalne (w workach siatkowych po 15 kg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niaki jadalne, młode (w miesiącu czerwcu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Razem wartość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łownie wartość brutto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Wszystkie produkty muszą być zgodne z ustawą Rady Ministrów z dnia 26.07.2016 roku dotycząca zdrowego żywienia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zywa mają być świeże, nieuszkodzone przez szkodniki, bez uszkodzeń fizycznych </w:t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  <w:t>i organicznych.</w:t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Dostawa produktów max 2 razy w tygodniu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………………………</w:t>
      </w:r>
      <w:r>
        <w:rPr/>
        <w:t>.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Miejscowość, data                                                                      Podpis Wykonawcy</w:t>
      </w:r>
    </w:p>
    <w:sectPr>
      <w:type w:val="nextPage"/>
      <w:pgSz w:w="11906" w:h="16838"/>
      <w:pgMar w:left="1417" w:right="1417" w:gutter="0" w:header="0" w:top="339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54:00Z</dcterms:created>
  <dc:creator>Monika Sideł</dc:creator>
  <dc:description/>
  <cp:keywords/>
  <dc:language>en-US</dc:language>
  <cp:lastModifiedBy>Jarosław Kobiec</cp:lastModifiedBy>
  <cp:lastPrinted>2023-07-25T13:58:00Z</cp:lastPrinted>
  <dcterms:modified xsi:type="dcterms:W3CDTF">2024-07-18T18:54:00Z</dcterms:modified>
  <cp:revision>50</cp:revision>
  <dc:subject/>
  <dc:title/>
</cp:coreProperties>
</file>