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jc w:val="right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Załącznik nr 2 </w:t>
      </w:r>
    </w:p>
    <w:p>
      <w:pPr>
        <w:pStyle w:val="Tekstpodstawowy2"/>
        <w:shd w:fill="auto" w:val="clear"/>
        <w:jc w:val="right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Tekstpodstawowy2"/>
        <w:shd w:fill="auto" w:val="clear"/>
        <w:jc w:val="right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CZEGÓŁOWY OPIS PRZEDMIOTU ZAMÓWIENIA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320"/>
        <w:gridCol w:w="1303"/>
        <w:gridCol w:w="2154"/>
        <w:gridCol w:w="1230"/>
        <w:gridCol w:w="1889"/>
      </w:tblGrid>
      <w:tr>
        <w:trPr>
          <w:trHeight w:val="10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gramu multimedialnego / sprzętu elektronicznego / opis produk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/zesta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 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 zł</w:t>
            </w:r>
          </w:p>
        </w:tc>
      </w:tr>
      <w:tr>
        <w:trPr>
          <w:trHeight w:val="13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DYSLEKSJA PRO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Zestaw p</w:t>
            </w:r>
            <w:r>
              <w:rPr>
                <w:rStyle w:val="StrongEmphasis"/>
                <w:b w:val="false"/>
              </w:rPr>
              <w:t>rogramów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multimedialnych</w:t>
            </w:r>
            <w:r>
              <w:rPr>
                <w:color w:val="000000"/>
                <w:sz w:val="24"/>
                <w:szCs w:val="24"/>
              </w:rPr>
              <w:t xml:space="preserve">  wspomagających umiejętność czytania i pisania, doskonalących funkcje percepcyjno-motoryczne oraz kształcących wrażliwość i  świadomość ortograficzną, przeznaczonych dla dzieci w młodszym wieku szkolnym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Świat PRO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Zestaw programów multimedialnych  rozwijających kompetencje matematyczne, a także wspomagających diagnozę i terapię dyskalkulii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GOPEDIA GOLD 4.0</w:t>
            </w:r>
            <w:r>
              <w:rPr>
                <w:color w:val="000000"/>
                <w:sz w:val="24"/>
                <w:szCs w:val="24"/>
              </w:rPr>
              <w:t xml:space="preserve"> Zestaw 14 multimedialnych modułów logopedycznych wspierających profilaktykę, diagnozę oraz terapię zaburzeń mowy i języka występujących u dzieci w wieku przedszkolnym i wczesnoszkolnym wraz z Aplikacją Logopedy, Modułem Badania Mowy oraz przewodnikiem metodycznym. W zestawie 2 mikrofony logopedyczne. Wymagania minimalne dla mikrofonu: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ynamiczny,  doręczny, Metoda transmisji: przewodowa, Pasmo przenoszenia: 100 - 10 000 Hz, Czułość -55 ± 3 dB (@ 1kHz), Max poziom dźwięku    145 dB, Impedancja: 600 Ω, Kabel: 3 m, wtyk USB typu A, USB 1.1, USB 2.0, USB 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GOPEDIA PRO. LOGO-GRY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Zestaw gier sterowanych głosem, do wykorzystania na zajęciach z dziećmi z zaburzeniami słuchu i zaburzeniami poznawczymi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GOPEDIA OBRAZKOWY SŁOWNIK TEMATYCZNY PRO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Multimedialny program zawierający zestaw uporządkowanych tematycznie pojęć w atrakcyjnej formie graficznej (ilustracje, animacje, nagrania), wspierających rozwój słownictwa oraz umiejętności komunikacyjnych dziecka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GOPEDIA  ZABAWY SŁOWEM PRO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Multimedialny zestaw ćwiczeń podnoszących sprawność językową dzieci oraz wspomagających terapię specyficznych zaburzeń rozwoju języka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GOPEDIA LOGARYTMIKA PRO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Program multimedialny przeznaczony do stymulacji najważniejszych obszarów leżących u podstaw umiejętności mowy: motoryki i słuchu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GOPEDIA PRO MÓWIĄCE OBRAZK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Program  multimedialny  wspomagający nabywanie języka oraz terapię dzieci z zaburzeniami mowy i słuchu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ŚMIAŁO DO SZKOŁY!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Program multimedialny wspierający nauczycieli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w zapobieganiu trudnościom w nauce czytania, pisania i liczenia u dzieci 5- i 6-letnich</w:t>
            </w:r>
            <w:r>
              <w:rPr>
                <w:color w:val="000000"/>
                <w:sz w:val="24"/>
                <w:szCs w:val="24"/>
                <w:shd w:fill="FFFFFF" w:val="clear"/>
              </w:rPr>
              <w:t>  przygotowujących się do podjęcia nauki w szkol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C EMOCJI</w:t>
            </w:r>
            <w:r>
              <w:rPr>
                <w:b/>
                <w:bCs/>
                <w:iCs/>
                <w:color w:val="000000"/>
                <w:sz w:val="24"/>
                <w:szCs w:val="24"/>
                <w:lang w:bidi="pl-PL"/>
              </w:rPr>
              <w:t xml:space="preserve"> 1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 Program m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ultimedialny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wspierający rozwój emocjonalno-społeczny dla dzieci w wieku 6-10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MOC EMOCJI 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Program multimedialny przeznaczony do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pracy wychowawczej i socjoterapeutycznej</w:t>
            </w:r>
            <w:r>
              <w:rPr>
                <w:color w:val="000000"/>
                <w:sz w:val="24"/>
                <w:szCs w:val="24"/>
                <w:shd w:fill="FFFFFF" w:val="clear"/>
              </w:rPr>
              <w:t> z uczniami w wieku 10–15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SPOMAGANIE ROZWOJU PRO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Program multimedialny do wczesnej terapii zaburzeń funkcji poznawczych i percepcyjno-motorycznych, wspomagania stymulacji wielozmysłowej oraz wspierania wszechstronnego rozwoju dzieck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KTRUM AUTYZMU PRO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 Program multimedialny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z dołączonym do zestawu tabletem,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 przeznaczony do terapii dzieci ze spektrum autyzmu, </w:t>
            </w:r>
            <w:r>
              <w:rPr>
                <w:color w:val="000000"/>
                <w:sz w:val="24"/>
                <w:szCs w:val="24"/>
                <w:shd w:fill="FFFFFF" w:val="clear"/>
              </w:rPr>
              <w:t>w wieku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  przedszkolnym i szkolnym. </w:t>
            </w:r>
            <w:r>
              <w:rPr>
                <w:rFonts w:cs="Roboto;Arial" w:ascii="Roboto;Arial" w:hAnsi="Roboto;Arial"/>
                <w:color w:val="000000"/>
                <w:sz w:val="21"/>
                <w:szCs w:val="21"/>
                <w:shd w:fill="FFFFFF" w:val="clear"/>
              </w:rPr>
              <w:t xml:space="preserve"> Minimalne wymagania techniczne tabletu: </w:t>
            </w:r>
            <w:r>
              <w:rPr>
                <w:color w:val="000000"/>
                <w:sz w:val="24"/>
                <w:szCs w:val="24"/>
              </w:rPr>
              <w:t xml:space="preserve">Matryca: 10.1” HD IPS, Procesor: 4 x 2.0GHz, System operacyjny: Android Pie, Zainstalowana pamięć RAM: 2 GB, Pojemność dysku 32GB, Porty: microSD, WiF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KTRUM AUTYZMU PRO POZIOM 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Program multimedialny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z dołączonym do zestawu tabletem,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wspierający terapię dzieci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w starszym wieku szkolnym i młodzieży ze spektrum autyzmu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pracy z programami multimedialnymi spełniający minimalne wymagania, tj. Procesor: AMD Ryzen 7 PRO 4750U, System operacyjny Windows 11 PRO, Zainstalowana pamięć  RAM 8 GB, Pojemność dysku SSD 512 GB, Przekątna ekranu 14'', Rozdzielczość: 1920 x 1080 (FHD 1080), Model karty graficznej: Radeon, Wi-Fi 802.11 ax, Bluetooth, Gwarancja: 3 lata</w:t>
            </w:r>
          </w:p>
          <w:p>
            <w:pPr>
              <w:pStyle w:val="Teksttreci1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uchwytem do montażu na ści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o pracy z programami multimedialnymi i laptopami, spełniający minimalne wymagania, tj. Typ matrycy – LED, Przekątna - min. 65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obrazu – 16 : 9, Rozdzielczość – min. UHD 3840x2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ść – min. 350 cd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rast – min. 4000:1, Kąt oglądalności – min. 1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/P), Czas reakcji matrycy – max. 8mS, Czas reakcji dotyku – max. 6.9 mS. Minimalny zestaw złąc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Video: min. 3 x HDMI (min. 1 ze złącz HDMI dostępne od frontu monitora z możliwością demontażu), Wyjścia Video: Min. 1 x HDMI , Wyjście Audio: Min. 1 x 3.5mm Mini J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ącze USB Typ A: Tak, min 2 szt. Do podłączenia źródła pamięci US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e USB Typ B: Tak, min 2 szt. Jako wyjście dotyku do komputera PC. Koncentrator USB: Tak, Min 1 x Wejście USB A i 1 x Wyjście USB B., Złącza sterujące: RJ-45, Wbudowany moduł WiFi, Wymiary max.: 153 x 90 x 7 cm, gwarancja 5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BRUT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.................................................                </w:t>
        <w:tab/>
        <w:tab/>
        <w:t xml:space="preserve">        .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podpis Wykonawcy/ Wykonawc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231E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8:00Z</dcterms:created>
  <dc:creator>EG</dc:creator>
  <dc:description/>
  <cp:keywords/>
  <dc:language>en-US</dc:language>
  <cp:lastModifiedBy>Szkola</cp:lastModifiedBy>
  <cp:lastPrinted>2022-09-12T13:47:00Z</cp:lastPrinted>
  <dcterms:modified xsi:type="dcterms:W3CDTF">2022-09-13T09:01:00Z</dcterms:modified>
  <cp:revision>31</cp:revision>
  <dc:subject/>
  <dc:title/>
</cp:coreProperties>
</file>