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: </w:t>
        <w:tab/>
        <w:tab/>
        <w:tab/>
        <w:tab/>
        <w:tab/>
        <w:tab/>
        <w:tab/>
        <w:t xml:space="preserve">Chełmce, dn. 26.10.2020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trawczyn/ Szkoła Podstawowa w Chełmcach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elna 51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067 Strawczy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azwa i adres zamawiającego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P. 341.1.1.2020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tawienie ofert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4"/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Zakup i dostawa wyposażenia oraz pomocy dydaktycznych do pracowni szkolnych w Szkole Podstawowej w Chełmcach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w dniu 26.10.2020 r. godz. 14.00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awiający zamierza przeznaczyć na realizację zamówienia: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zęść I – 90 500,00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 – 20 000,00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– 34 811,00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54"/>
        <w:gridCol w:w="1169"/>
        <w:gridCol w:w="1751"/>
        <w:gridCol w:w="1545"/>
        <w:gridCol w:w="1545"/>
      </w:tblGrid>
      <w:tr>
        <w:trPr>
          <w:trHeight w:val="1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rmin realizacji zamówi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 wpływu oferty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 Tomasz Orli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runwaldzka 12/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00 Kut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90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R Cezary Machnio i Piotr Gęb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lności 8 lok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00 Rad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43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erKom Leszek Komisarczyk </w:t>
              <w:br/>
              <w:t xml:space="preserve">Ruda Strawczyńska 116 </w:t>
              <w:br/>
              <w:t>26-067 Strawczy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211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Szko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OW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248 Łód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6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</w:tr>
    </w:tbl>
    <w:p>
      <w:pPr>
        <w:pStyle w:val="Normal"/>
        <w:spacing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w Chełmcach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arosław Kobiec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42" w:top="426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9638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right" w:pos="9638" w:leader="none"/>
      </w:tabs>
      <w:spacing w:before="0" w:after="16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 xml:space="preserve">Akademia Rozwoju Kompetencji Kluczowych” </w:t>
      <w:br/>
      <w:t xml:space="preserve">Projekt współfinansowany przez Unię Europejską ze środków Europejskiego Funduszu Społecznego </w:t>
      <w:br/>
      <w:t>na lata 2014-2020 w ramach Regionalnego Programu Operacyjnego Województwa Świętokrzy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65"/>
      <w:gridCol w:w="3247"/>
      <w:gridCol w:w="3686"/>
    </w:tblGrid>
    <w:tr>
      <w:trPr>
        <w:trHeight w:val="706" w:hRule="atLeast"/>
      </w:trPr>
      <w:tc>
        <w:tcPr>
          <w:tcW w:w="2565" w:type="dxa"/>
          <w:tcBorders/>
          <w:shd w:fill="FFFFFF" w:val="clear"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54419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  <w:shd w:fill="FFFFFF" w:val="clear"/>
        </w:tcPr>
        <w:p>
          <w:pPr>
            <w:pStyle w:val="Normal"/>
            <w:spacing w:before="0" w:after="16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3485" cy="54419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shd w:fill="FFFFFF" w:val="clear"/>
        </w:tcPr>
        <w:p>
          <w:pPr>
            <w:pStyle w:val="Normal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9145" cy="54419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Bodytext3Exact">
    <w:name w:val="Body text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4:00Z</dcterms:created>
  <dc:creator>Jarosław Kobiec</dc:creator>
  <dc:description/>
  <cp:keywords/>
  <dc:language>en-US</dc:language>
  <cp:lastModifiedBy>Informatyk</cp:lastModifiedBy>
  <cp:lastPrinted>2020-10-06T12:43:00Z</cp:lastPrinted>
  <dcterms:modified xsi:type="dcterms:W3CDTF">2020-10-26T16:00:00Z</dcterms:modified>
  <cp:revision>4</cp:revision>
  <dc:subject/>
  <dc:title/>
</cp:coreProperties>
</file>