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</w:rPr>
        <w:t>Załącznik nr 12  do Statutu</w:t>
      </w:r>
    </w:p>
    <w:p>
      <w:pPr>
        <w:pStyle w:val="Heading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ZESPÓŁ SZKÓŁ W PIECNIKU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GULAMIN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AMORZĄDU UCZNIOWSKIEGO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ESPOŁU SZKÓŁ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 PIECNIKU</w:t>
      </w:r>
    </w:p>
    <w:p>
      <w:pPr>
        <w:pStyle w:val="Heading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IECNIK 2012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prawne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dstawą prawną działania samorządu uczniowskiego jest art.55 ustawy o systemie oświaty z 7.09.1991 (Dz. U. z 2007 r. Nr 115, poz. 791 ze zmianami),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tawa ta reguluje podstawowe zagadnienia związane z samorządem uczniowskim, w tym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finiuje pojecie samorządu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kreśla zasady wyborów samorządu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gólnie przedstawia zakres działań podejmowanych przez samorząd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Samorząd Uczniowski jest społecznym organem działającym na terenie Zespołu Szkół w Piecniku, w skład którego wchodzi ogół uczniów szkoł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le samorządności uczniowskiej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samorządności szkolnej, zgodnej z demokratycznymi zasadami współżycia społecznego.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warunków do aktywności społecznej.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eowanie twórczej atmosfery szkoły, sprzyjającej samorealizacji, nauce i poszerzaniu własnych zainteresowań.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jc w:val="both"/>
        <w:rPr/>
      </w:pPr>
      <w:r>
        <w:rPr>
          <w:rFonts w:cs="Arial" w:ascii="Arial" w:hAnsi="Arial"/>
        </w:rPr>
        <w:t>Integracja uczniów szkoły i kształtowanie umiejętności zespołowego działani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Współdziałanie uczniów i wzajemne wspieranie się.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Przejmowanie współodpowiedzialności za sprawy związane ze szkoła poprzez podejmowanie różnorodnych inicjatyw w zakresie wewnętrznej organizacji życia uczniów w szkole.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rPr/>
      </w:pPr>
      <w:r>
        <w:rPr>
          <w:rFonts w:cs="Arial" w:ascii="Arial" w:hAnsi="Arial"/>
        </w:rPr>
        <w:t>Tworzenie warunków do partnerskich dyskusji i rozwiązywania różnych spraw związanych z życiem szkoły.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Rozwój patriotyzmu.</w:t>
      </w:r>
    </w:p>
    <w:p>
      <w:pPr>
        <w:pStyle w:val="Normal"/>
        <w:numPr>
          <w:ilvl w:val="0"/>
          <w:numId w:val="5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banie o dobre imię szkoły, kultywowanie i wzbogacanie jej tradycji zgodnie z sugestiami programu wychowawcz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dania samorządu szkolnego</w:t>
      </w:r>
    </w:p>
    <w:p>
      <w:pPr>
        <w:pStyle w:val="Normal"/>
        <w:ind w:left="3780" w:hanging="378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/>
      </w:pPr>
      <w:r>
        <w:rPr>
          <w:rFonts w:cs="Arial" w:ascii="Arial" w:hAnsi="Arial"/>
        </w:rPr>
        <w:t>Organizowanie społeczności uczniowskiej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Integracja społeczności uczniowskiej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Reprezentowanie społeczności uczniowskiej wobec władz szkoły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Rzecznictwo interesów ogółu społeczności uczniowskiej, przedstawianie opinii i postulatów uczniów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Współdziałanie z władzami szkoły w zapewnieniu uczniom należytych warunków do nauki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Współudział w rozwijaniu zainteresowań naukowych, kulturalnych, sportowych, turystyczno – krajoznawczych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Aktywizowanie uczniów w celu rozmaitych prac na rzecz klasy i szkoły; inspirowanie do udziału w pracy społecznej na rzecz środowiska lokalnego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Współudział z organizacjami społecznymi i młodzieżowymi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Organizowanie pomocy koleżeńskiej uczniom napotykającym trudności w szkole, środowisku rówieśniczym i rodzinnym.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Arial" w:hAnsi="Arial" w:cs="Arial"/>
        </w:rPr>
      </w:pPr>
      <w:r>
        <w:rPr>
          <w:rFonts w:cs="Arial" w:ascii="Arial" w:hAnsi="Arial"/>
        </w:rPr>
        <w:t>Rozstrzyganie sporów między uczniami; zapobieganie konfliktom między uczniami i nauczycielami, a w przypadku ich pojawienia się podejmowanie prób medi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gany samorządu szkolnego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 xml:space="preserve">Wszyscy uczniowie szkoły tworzą </w:t>
      </w:r>
      <w:r>
        <w:rPr>
          <w:rFonts w:cs="Arial" w:ascii="Arial" w:hAnsi="Arial"/>
          <w:b/>
        </w:rPr>
        <w:t>Samorząd Uczniowski</w:t>
      </w:r>
      <w:r>
        <w:rPr>
          <w:rFonts w:cs="Arial" w:ascii="Arial" w:hAnsi="Arial"/>
        </w:rPr>
        <w:t xml:space="preserve">, a uczniowie poszczególnych klas tworzą </w:t>
      </w:r>
      <w:r>
        <w:rPr>
          <w:rFonts w:cs="Arial" w:ascii="Arial" w:hAnsi="Arial"/>
          <w:b/>
        </w:rPr>
        <w:t>Samorządy Klasow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ami samorządu szkolnego s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Uczniów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Pełni ona rolę wykonawczą postanowień i uchwał Samorządu Uczniowskiego.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W skład Rady Uczniów wchodzą przedstawiciele klas wybierani w demokratycznie przeprowadzonych wyborach. Kadencja Rady Uczniów trwa jeden rok (wybory do RU odbywają się we wrześniu każdego roku).</w:t>
      </w:r>
    </w:p>
    <w:p>
      <w:pPr>
        <w:pStyle w:val="Normal"/>
        <w:spacing w:lineRule="auto" w:line="360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Rada Uczniów wybiera ze swego grona: przewodniczącego, zastępcę, sekretarza i skarbnika.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RU- przedstawiciele klas są odpowiedzialni za kontakt z poszczególnymi  Samorządami Klasowymi.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e problemowe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oływane są podczas zebrań Samorządu Uczniowskiego w celu pracy nad konkretnymi sprawami ważnymi dla uczniów szko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rawnienia samorząd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o do zajmowania stanowiska w sprawach związanych z prawami i obowiązkami ucz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o do organizacji życia szkoln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o redagowania gazety szkol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o organizowania działalności kulturalnej, oświatowej, sportowej oraz rozrywkowej zgodnie z własnymi potrzebami i możliwościami organizacyjnymi, w porozumieniu z dyrekt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o wyboru nauczyciela pełniącego rolę opiekuna samo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spacing w:lineRule="auto" w:line="3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Rola opiekuna samorządu szko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iekuna samorządu szkolnego wybiera samorząd szkoły głosami wszystkich uczniów we wrześniu każdego roku szkoln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iekun samorządu pełni bardzo ważną rolę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 łącznikiem pomiędzy Radą Pedagogiczną a Samorządem Uczniowskim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ramienia szkoły koordynuje pracę samorządu szkolnego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uje interesy, przedstawia plany i zamierzenia samorządu Radzie Pedagogicznej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 roczne sprawozdania z działalności samorządu szkolnego dyrekcji szkoł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zy w zebraniach poszczególnych organów samorządu szkolnego z głosem doradczym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ultuje z samorządem szkolnym zamierzenia w postaci Planu Pracy Samorządu Szkolnego na dany rok szkol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1289" w:leader="none"/>
        </w:tabs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ind w:left="9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3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2:00Z</dcterms:created>
  <dc:creator>Administrator</dc:creator>
  <dc:description/>
  <cp:keywords/>
  <dc:language>en-US</dc:language>
  <cp:lastModifiedBy>Szkoła</cp:lastModifiedBy>
  <cp:lastPrinted>2009-03-23T16:00:00Z</cp:lastPrinted>
  <dcterms:modified xsi:type="dcterms:W3CDTF">2012-10-03T11:48:00Z</dcterms:modified>
  <cp:revision>15</cp:revision>
  <dc:subject/>
  <dc:title>REGULAMIN SAMORZĄDU UCZNIOWSKIEGO</dc:title>
</cp:coreProperties>
</file>