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  PRZYZNAWANIA   TYTUŁ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RYMUS   SZKOŁY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ytuł „Prymus Szkoły” przyznawany jest coroczn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przyznanie tytułu uczniowi wnioskuje wychowawca klas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niosek musi być umotywowa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przyznaniu tytułu decyduje rada pedagogicz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. Kandydatami do tytułu są uczniowie klasy szóstej szkoły podstawowej spełniający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stępujące kryter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lasach I-III otrzymywali bardzo dobre wyniki i wzorowe zachowanie oraz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klasach  IV-VI otrzymywali świadectwa z wyróżnieniem oraz wzorowe  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chowa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nie reprezentowali szkołę w konkursach, olimpiadach, zawodach, przeglądach, itp. co najmniej na szczeblu powia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zą się sympatią i szacunkiem wśród kolegów i koleżan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szkoły nie mają najmniejszych zastrzeżeń wobec kandyda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Kandydatami do tytułu są uczniowie klasy III gimnazjum spełniający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lasach I-III gimnazjum otrzymywali świadectwa z wyróżnieniem oraz wzorowe zach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nie reprezentowali szkołę w konkursach, olimpiadach, zawodach, przeglądach, itp. co najmniej na szczeblu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zą się sympatią i szacunkiem wśród kolegów i koleża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szkoły nie mają najmniejszych zastrzeżeń wobec kandydat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tuł wraz z nagrodą rzeczową będzie wręczany „Prymusowi Szkoły” podczas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roczystości zakończenia roku szkol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9:00Z</dcterms:created>
  <dc:creator>Szkoła</dc:creator>
  <dc:description/>
  <dc:language>en-US</dc:language>
  <cp:lastModifiedBy>Szkoła</cp:lastModifiedBy>
  <cp:lastPrinted>2008-04-10T10:02:00Z</cp:lastPrinted>
  <dcterms:modified xsi:type="dcterms:W3CDTF">2008-04-10T08:09:00Z</dcterms:modified>
  <cp:revision>2</cp:revision>
  <dc:subject/>
  <dc:title>REGULAMIN   PRZYZNAWANIA   TYTUŁU</dc:title>
</cp:coreProperties>
</file>