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 DYŻURÓW NAUCZYCIELSKI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Zespole Szkół w Piecniku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Dyżur jest integralną częścią procesu dydaktyczno – wychowawczego szkoły i wchodzi w zakres podstawowych obowiązków nauczyciela. Nauczyciele zobowiązani są do pełnienia dyżurów wg ustalonego harmonogram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rmonogram dyżurów ustala dyrektor szkoły lub wyznaczony przez niego nauczyciel dostosowując go do planu zajęć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Nauczyciel pełni dyżury w ilości proporcjonalnej do liczby godzin lekcyjnych. Dyrektor szkoły może zmniejszyć ilość dyżurów lub zwolnić z obowiązku dyżuru: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czyciela pełniącego funkcje, które ograniczają jego dyspozycyjność podczas przer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czyciela przedstawiającego odpowiednie zaświadczenie lekarsk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Dyżury pełnione są w ciągu dnia pracy w czterech zmianach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pierwsza zmiana zaczyna się na 10 minut przed rozpoczęciem pierwszej lekcji i trwa do godziny 9</w:t>
      </w:r>
      <w:r>
        <w:rPr>
          <w:rFonts w:cs="Arial" w:ascii="Arial" w:hAnsi="Arial"/>
          <w:sz w:val="28"/>
          <w:szCs w:val="28"/>
          <w:vertAlign w:val="superscript"/>
        </w:rPr>
        <w:t>15</w:t>
      </w:r>
      <w:r>
        <w:rPr>
          <w:rFonts w:cs="Arial" w:ascii="Arial" w:hAnsi="Arial"/>
          <w:sz w:val="28"/>
          <w:szCs w:val="28"/>
        </w:rPr>
        <w:t xml:space="preserve"> , czyli 20 minut przerw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druga zmiana obejmuje czas przerw od godziny 10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do godz. 11</w:t>
      </w:r>
      <w:r>
        <w:rPr>
          <w:rFonts w:cs="Arial" w:ascii="Arial" w:hAnsi="Arial"/>
          <w:sz w:val="28"/>
          <w:szCs w:val="28"/>
          <w:vertAlign w:val="superscript"/>
        </w:rPr>
        <w:t xml:space="preserve">10 </w:t>
      </w:r>
      <w:r>
        <w:rPr>
          <w:rFonts w:cs="Arial" w:ascii="Arial" w:hAnsi="Arial"/>
          <w:sz w:val="28"/>
          <w:szCs w:val="28"/>
        </w:rPr>
        <w:t>, czyli łącznie 25 minut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zecia zmiana obejmuje czas przerw od godziny 11</w:t>
      </w:r>
      <w:r>
        <w:rPr>
          <w:rFonts w:cs="Arial" w:ascii="Arial" w:hAnsi="Arial"/>
          <w:sz w:val="28"/>
          <w:szCs w:val="28"/>
          <w:vertAlign w:val="superscript"/>
        </w:rPr>
        <w:t>55</w:t>
      </w:r>
      <w:r>
        <w:rPr>
          <w:rFonts w:cs="Arial" w:ascii="Arial" w:hAnsi="Arial"/>
          <w:sz w:val="28"/>
          <w:szCs w:val="28"/>
        </w:rPr>
        <w:t xml:space="preserve"> do godziny 13</w:t>
      </w:r>
      <w:r>
        <w:rPr>
          <w:rFonts w:cs="Arial" w:ascii="Arial" w:hAnsi="Arial"/>
          <w:sz w:val="28"/>
          <w:szCs w:val="28"/>
          <w:vertAlign w:val="superscript"/>
        </w:rPr>
        <w:t>05</w:t>
      </w:r>
      <w:r>
        <w:rPr>
          <w:rFonts w:cs="Arial" w:ascii="Arial" w:hAnsi="Arial"/>
          <w:sz w:val="28"/>
          <w:szCs w:val="28"/>
        </w:rPr>
        <w:t>, czyli łącznie 25 minut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warta zmiana obejmuje przerwę podczas której wydawany jest obiad – 15 minu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Harmonogram dyżurów określa miejsca, w których powinni znajdować się nauczyciele dyżurni podczas przerw, są to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rytarz – dwóch nauczycieli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isko szkolne – jeden nauczyciel ( w razie brzydkiej pogody pełni dyżur przy wejściu do szkoły)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świetlica szkolna – jeden nauczyciel (podczas przerwy obiadowej) 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Cs w:val="28"/>
        </w:rPr>
        <w:t>w okresie wiosenno- letnim, gdy większość uczniów przebywa na boisku    szkolnym, nauczyciele pełniący dyżur na korytarzu zobowiązani są do pomocy nauczycielowi dyżurującemu  na boisku szkolnym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 nauczycieli nieobecnych dodatkowe dyżury przydziela dyrektor szkoły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uczyciel rozpoczyna i kończy dyżur zgodnie z rozkładem dzwonków lekcyjnych i czasem wyznaczonym w harmonogramie dyżurów, przy uwzględnieniu czasu niezbędnego do dojścia na miejsce dyżuru. Kolejną lekcję należy rozpocząć w możliwie najkrótszym czasie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uczyciel prowadzący zajęcia pozalekcyjne jest zobowiązany, po zakończeniu zajęć, do odprowadzenia uczniów na przystanek i objęcia ich nadzorem aż do czasu odjazdu autobusów odwożących dzieci do domu.</w:t>
      </w:r>
    </w:p>
    <w:p>
      <w:pPr>
        <w:pStyle w:val="TextBodyIndent"/>
        <w:spacing w:lineRule="auto" w:line="360"/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3:00Z</dcterms:created>
  <dc:creator>Administrator</dc:creator>
  <dc:description/>
  <cp:keywords/>
  <dc:language>en-US</dc:language>
  <cp:lastModifiedBy>Szkoła</cp:lastModifiedBy>
  <cp:lastPrinted>2012-10-17T12:26:00Z</cp:lastPrinted>
  <dcterms:modified xsi:type="dcterms:W3CDTF">2012-10-17T10:35:00Z</dcterms:modified>
  <cp:revision>3</cp:revision>
  <dc:subject/>
  <dc:title>Regulamin dyżurów nauczycielskich</dc:title>
</cp:coreProperties>
</file>