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  <w:color w:val="00B050"/>
          <w:sz w:val="28"/>
          <w:szCs w:val="28"/>
          <w:u w:val="single"/>
        </w:rPr>
        <w:t>REGULAMIN REALIZACJI PROJEKTU EDUKACYJNEGO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Uczniowie mają obowiązek realizowania projektów edukacyjnych na podstawie &amp; 21a Rozporządzenia Ministra Edukacji Narodowej z dnia 30 kwietnia 2007 roku w sprawie warunków i sposobu oceniania, klasyfikowania i promowania uczniów i słuchaczy oraz przeprowadzania sprawdzianów i egzaminów w szkołach publicznych (Dz. U. Nr 83, poz. 526 z późn. zm.) a udział ucznia w projekcie ma wpływ na ocenę z zachowania zgodnie z zapisami Wewnątrzszkolnego Systemu Oceniania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Gimnazjum stwarza warunki do realizacji uczniowskich projektów edukacyjnych, które mogą mieć charakter: przedmiotowy, międzyprzedmiotowy, a czas ich powinien wynosić od 2 tygodni do 4 miesięcy w zależności od problematyki i złożoności projektu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rojekt edukacyjny, o którym mowa w pkt. 1 realizowany jest w terminie do zakończenia zajęć dydaktycznych w klasie drugiej. W szczególnych przypadkach termin ten może ulec przedłużeniu, jednak nie dłużej niż do zakończenia zajęć dydaktycznych w pierwszym semestrze nauki w klasie trzeciej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Koordynatorem projektów edukacyjnych jest nauczyciel powołany przez dyrektora Zespołu Szkół w Piecniku, którego zadaniem jest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</w:rPr>
        <w:t>Zebranie od zespołów przedmiotowych bądź poszczególnych nauczycieli propozycji tematów projektu, sporządzenie ich listy zbiorczej, przedstawienie jej dyrektorowi nie później niż do 15 września danego roku i radzie pedagogicznej oraz upowszechnienie wśród uczniów i rodziców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Monitorowanie stanu realizacji projektów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</w:rPr>
        <w:t>Upowszechnienie informacji na temat realizowanych projektów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rganizację publicznej prezentacji projektów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odsumowanie realizacji projektów i przedstawienie radzie pedagogicznej sprawozdania zbiorczego na koniec roku szkolnego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piekun projektu w szczególności odpowiada za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Wskazanie tematyki realizowanych projektów z uwzględnieniem zainteresowań uczniów i treści podstawy programowej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mówienie z uczniami zakresu tematycznego oraz celów projektu oraz koordynowanie podziału uczniów na poszczególne zespoły projektowe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pracowanie karty projektu i innych dokumentów (instrukcja realizacji projektu, kontrakt dla uczniów, arkusz oceny projektu, kryteria oceny projektu, karta samooceny uczniów, karta oceny prezentacji projektu, narzędzia ewaluacji, sprawozdanie z realizacji projektu)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rowadzenie konsultacji dla uczniów realizujących projekt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Monitorowanie jego realizacji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cenę projektu we współpracy z nauczycielami, którzy wspomagali jego realizację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auczyciele Zespołu Szkół w Piecniku, w zakresie swoich kompetencji, są zobowiązani do udzielania wsparcia w realizacji projektów zespołowi projektowemu, który za pośrednictwem opiekuna projektu zwróci się o pomoc, a także, na prośbę opiekuna projektu, biorą udział w opracowaniu kryteriów oceny projektu i samej ocenie projektu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adania wychowawcy klasy związane z realizacją projektu: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oinformowanie uczniów i ich rodziców / prawnych opiekunów o warunkach realizacji projektu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rowadzenie działań organizacyjnych, związanych z realizacją projektu przez wszystkich uczniów klasy, dotyczących w szczególności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Wyboru tematu i grupy projektowej przez każdego ucznia klasy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Monitorowania udziału uczniów w pracach zespołu poprzez kontakt z opiekunem zespołu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rzekazywanie informacji o wynikach monitorowania rodzicom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Komunikowanie się z opiekunami projektów w sprawie oceniania zachowania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okonywanie zapisów dotyczących realizacji przez ucznia projektu edukacyjnego w dokumentacji szkolnej (dziennik lekcyjny, arkusze ocen, świadectwo ukończenia szkoły)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Koordynator, opiekunowie zespołów projektowych, nauczyciele wspomagający oraz wychowawca tworzą zespół do spraw projektów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>Uczniowie mogą realizować projekty w zespołach oddziałowych liczących od 3 – 7 osób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ystem podziału na poszczególne zespoły projektowe odbywa się poprzez dobór samodzielny uczniów. W przypadku, gdy uczeń nie zdecyduje o wyborze tematu, nie określi zespołu, z którym będzie realizował projekt, wychowawca klasy włącza go do określonego zespołu, uwzględniając zainteresowania i zdolności ucznia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adania zespołu określa instrukcja realizacji danego projektu oraz kontrakt zawarty z opiekunem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rzy wyborze tematyki projektu obowiązuje zasada dobrowolności, a jeden projekt może być realizowany przez kilka zespołów uczniowskich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Tematyka projektu wraz z określeniem celów, podstawy programowej, etapów realizacji, terminów zakończenia projektu, sposobu prezentacji efektów oraz ze wskazaniem członków zespołu jest zgłaszana koordynatorowi przez opiekuna projektu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yrektor Zespołu Szkół w Piecniku w porozumieniu z radą pedagogiczną dopuszcza złożone projekty do realizacji, biorąc pod uwagę możliwości organizacyjne i warunki, jakimi dysponuje szkoła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W wyjątkowych sytuacjach dopuszcza się modyfikację listy projektów realizowanych w trakcie danego roku szkolnego, a także zmianę tematyki, terminów zakończenia i sposobów prezentacji efektów, a także opiekuna projektu, o ile wystąpiły przyczyny, które uniemożliwiły realizację podjętego działania. Decyzję o zmianach w pracy nad projektami podejmuje koordynator po konsultacji z dyrektorem szkoły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Końcowa ocena udziału ucznia w realizacji projektu ma formę opisową i wyrażona jest stopniem szkolnym. Forma i kryteria oceny są znane uczniowi od samego początku pracy nad projektem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okumentacja dotycząca projektu winna zawierać: kartę projektu, instrukcję realizacji, kontrakt dla uczniów, arkusz oceny projektu, kryteria oceny projektu, karta samooceny uczniów, karta oceny prezentacji projektu, narzędzia ewaluacji, sprawozdanie z realizacji projektu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okumentację przechowuje się do końca roku szkolnego, w którym uczeń kończy gimnazjum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>W przypadku udziału w kilku projektach uczeń może zdecydować o wyborze projektu, który będzie wpisany na świadectwie ukończenia gimnazjum w terminie do 30 maja w ostatnim roku nauki w gimnazjum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yrektor szkoły decyduje o zwalnianiu ucznia z realizacji projektu edukacyjnego w uzasadnionych przypadkach na udokumentowany wniosek rodziców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yrektor szkoły w porozumieniu z radą pedagogiczną może zmienić zapisy niniejszego regulaminu, dostosowując je do realiów i możliwości organizacyjnych szkoły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Regulamin przyjęty do realizacji na posiedzeniu Rady Pedagogicznej Zespołu Szkół w Piecniku dnia 29 listopada 2010r. </w:t>
      </w:r>
    </w:p>
    <w:p>
      <w:pPr>
        <w:pStyle w:val="Akapitzlist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40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9:58:00Z</dcterms:created>
  <dc:creator>Komputer</dc:creator>
  <dc:description/>
  <cp:keywords/>
  <dc:language>en-US</dc:language>
  <cp:lastModifiedBy>leszek</cp:lastModifiedBy>
  <cp:lastPrinted>2010-12-06T11:43:00Z</cp:lastPrinted>
  <dcterms:modified xsi:type="dcterms:W3CDTF">2011-01-20T19:58:00Z</dcterms:modified>
  <cp:revision>2</cp:revision>
  <dc:subject/>
  <dc:title>REGULAMIN REALIZACJI PROJEKTU EDUKACYJNEGO</dc:title>
</cp:coreProperties>
</file>