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jc w:val="right"/>
        <w:rPr>
          <w:i/>
          <w:i/>
          <w:sz w:val="32"/>
        </w:rPr>
      </w:pPr>
      <w:r>
        <w:rPr>
          <w:i/>
          <w:sz w:val="32"/>
        </w:rPr>
        <w:t>Załącznik nr 3 do Statutu</w:t>
      </w:r>
    </w:p>
    <w:p>
      <w:pPr>
        <w:pStyle w:val="Heading5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5"/>
        <w:pBdr>
          <w:bottom w:val="single" w:sz="4" w:space="1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ESPÓŁ SZKÓŁ W PIECNIKU</w:t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REGULAMIN </w:t>
      </w:r>
    </w:p>
    <w:p>
      <w:pPr>
        <w:pStyle w:val="TextBody"/>
        <w:jc w:val="center"/>
        <w:rPr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ADY RODZICÓW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226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IECNIK</w:t>
      </w:r>
      <w:r>
        <w:rPr>
          <w:rFonts w:cs="Arial" w:ascii="Arial" w:hAnsi="Arial"/>
          <w:sz w:val="44"/>
        </w:rPr>
        <w:t xml:space="preserve"> 2010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i/>
          <w:color w:val="000000"/>
        </w:rPr>
        <w:t xml:space="preserve">Podstawa prawna:  Art. 53 ust. 4 ustawy z dnia 7 września 1991 r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i/>
          <w:color w:val="000000"/>
        </w:rPr>
        <w:t>o systemie oświaty (Dz. U. Z 2004 r. Nr 256, poz. 2572, z późn. zm.) uchwala się, co następuje: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§ 1</w:t>
      </w:r>
      <w:r>
        <w:rPr>
          <w:rFonts w:cs="Verdana" w:ascii="Verdana" w:hAnsi="Verdana"/>
          <w:color w:val="000000"/>
        </w:rPr>
        <w:br/>
      </w:r>
    </w:p>
    <w:p>
      <w:pPr>
        <w:pStyle w:val="TextBody"/>
        <w:rPr/>
      </w:pPr>
      <w:r>
        <w:rPr/>
        <w:t>Niniejszy regulamin określa wewnętrzną strukturę i tryb pracy Rady Rodziców Zespołu Szkół w Piecniku, szczegółowy tryb przeprowadzania wyborów do rad klasowych i wyboru przedstawiciela rady oraz zasady wydatkowania funduszy Rady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Kompetencje Rady określają przepisy ustawy z dnia 7 września 1991 r.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systemie oświaty, ustawy z dnia 26 stycznia 1982 r. – Karta Nauczyciela i aktów wykonawczych do tych ustaw oraz Statut szkoły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rPr/>
      </w:pPr>
      <w:r>
        <w:rPr/>
        <w:br/>
        <w:t>Organami Rady są:</w:t>
        <w:br/>
        <w:t>1) Plenarne Zebranie Rady,</w:t>
        <w:br/>
        <w:t>2) Prezydium Rady,</w:t>
        <w:br/>
        <w:t>3) Przewodniczący Rady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. Plenarne Zebranie Rady odbywa się co najmniej dwa razy w roku szkolnym.</w:t>
        <w:br/>
        <w:t>2. Plenarne Zebranie Rady w szczególności:</w:t>
        <w:br/>
        <w:t>1) przyjmuje plan pracy Rady,</w:t>
      </w:r>
    </w:p>
    <w:p>
      <w:pPr>
        <w:pStyle w:val="TextBody"/>
        <w:rPr/>
      </w:pPr>
      <w:r>
        <w:rPr/>
        <w:t>2) zatwierdza Program Wychowawczy, Program Profilaktyki, Program poprawy efektywności kształcenia lub wychowania.</w:t>
        <w:br/>
        <w:t>3) ustala zasady gromadzenia dobrowolnych składek rodziców oraz innych środków,</w:t>
        <w:br/>
        <w:t>4) uchwala preliminarz Rady,</w:t>
        <w:br/>
        <w:t>5) rozpatruje sprawozdania z działalności organów Rady,</w:t>
        <w:br/>
        <w:t>6) dokonuje wyboru składu osobowego organów Rady.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§ 5</w:t>
      </w:r>
    </w:p>
    <w:p>
      <w:pPr>
        <w:pStyle w:val="TextBody"/>
        <w:rPr/>
      </w:pPr>
      <w:r>
        <w:rPr/>
        <w:br/>
        <w:t>1. Prezydium Rady składa się z czterech członków, w tym Przewodniczącego Rady.</w:t>
        <w:br/>
        <w:t>2. Prezydium Rady jest jej stałym organem, który prowadzi bieżącą działalność Rady.</w:t>
        <w:br/>
        <w:t>3. Posiedzenia Rady odbywają się, co najmniej raz w miesiącu. Posiedzenia zwołuje i prowadzi Przewodniczący Rady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§ 6</w:t>
      </w:r>
    </w:p>
    <w:p>
      <w:pPr>
        <w:pStyle w:val="TextBody"/>
        <w:rPr/>
      </w:pPr>
      <w:r>
        <w:rPr/>
        <w:br/>
        <w:t>Do zadań Prezydium Rady należy w szczególności:</w:t>
        <w:br/>
        <w:t>1) bieżące kierowanie pracami Rady w okresie między zebraniami, w tym gospodarką finansową Rady,</w:t>
        <w:br/>
        <w:t>2) realizacja preliminarza Rady,</w:t>
        <w:br/>
        <w:t>3) wykonywanie uchwał Rady,</w:t>
        <w:br/>
        <w:t>4) opiniowanie dorobku zawodowego nauczycieli za okres stażu z uwzględnieniem opinii rad klasowych,</w:t>
        <w:br/>
        <w:t>5) nadzór nad pracami komisji powoływanymi przez Radę lub Prezydium,</w:t>
        <w:br/>
        <w:t>6) podejmowanie decyzji w sprawie zatrudniania osób lub zlecenia usług niezbędnych dla realizacji zadań Rady.</w:t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/>
      </w:pPr>
      <w:r>
        <w:rPr/>
        <w:br/>
        <w:t>Rada albo Prezydium Rady mogą powoływać ze składu Rady komisje, określając ich skład i zadania.</w:t>
        <w:br/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TextBody"/>
        <w:rPr/>
      </w:pPr>
      <w:r>
        <w:rPr/>
        <w:br/>
        <w:t>1. Rada wybiera ze swego składu Przewodniczącego Rady, zastępcę, sekretarza oraz skarbnika.</w:t>
        <w:br/>
        <w:t>2. Przewodniczący Rady jednoosobowo reprezentuje Radę na zewnątrz, kieruje pracami Rady i Prezydium Rady. Zastępca przejmuje obowiązki przewodniczącego w czasie jego nieobecności. Sekretarz jest odpowiedzialny za prowadzenie dokumentacji rady i protokołowanie jej posiedzeń, skarbnik za prawidłową gospodarkę funduszami gromadzonymi przez Radę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TextBody"/>
        <w:rPr/>
      </w:pPr>
      <w:r>
        <w:rPr/>
        <w:br/>
        <w:t>Uchwały Rady i jej organów kolegialnych podejmowane są w głosowaniu jawnym, zwykłą większością głosów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TextBody"/>
        <w:rPr/>
      </w:pPr>
      <w:r>
        <w:rPr/>
        <w:br/>
        <w:t>W zebraniach Rady, Prezydium mogą brać udział, z głosem doradczym, zaproszone osoby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TextBody"/>
        <w:rPr/>
      </w:pPr>
      <w:r>
        <w:rPr/>
        <w:br/>
        <w:t>W imieniu Rady dokumenty, w tym dokumenty skutkujące zobowiązaniami finansowymi, podpisuje Przewodniczący Rady.</w:t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TextBody"/>
        <w:rPr/>
      </w:pPr>
      <w:r>
        <w:rPr/>
        <w:br/>
        <w:t>Osoby wchodzące w skład organów Rady wykonują swoją pracą społecznie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13</w:t>
      </w:r>
    </w:p>
    <w:p>
      <w:pPr>
        <w:pStyle w:val="TextBody"/>
        <w:rPr/>
      </w:pPr>
      <w:r>
        <w:rPr/>
        <w:br/>
        <w:t>1. Posiedzenia Rady i jej organów kolegialnych są dokumentowane w formie protokółu.</w:t>
        <w:br/>
        <w:t>2. Protokół podpisują prowadzący obrady oraz osoba protokołująca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14</w:t>
      </w:r>
    </w:p>
    <w:p>
      <w:pPr>
        <w:pStyle w:val="TextBody"/>
        <w:rPr/>
      </w:pPr>
      <w:r>
        <w:rPr/>
        <w:br/>
        <w:t>1. Wybory do rad klasowych odbywają się wg Regulaminu Wyborów do Rady Rodziców, stanowiącym załącznik do Regulaminu.</w:t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15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/>
      </w:pPr>
      <w:r>
        <w:rPr/>
        <w:t xml:space="preserve">1. Źródłem funduszy Rady są dobrowolne składki rodziców, darowizny od innych osób fizycznych oraz osób prawnych gromadzone na koncie Rady. </w:t>
        <w:br/>
        <w:t>2. Fundusze, o których mowa w ust. 1, mogą być wydatkowane na wspieranie celów statutowych Szkoły, w tym szczególnie udzielanie Szkole pomocy materialnej w zakresie realizacji programu wychowania i opieki nad uczniami.</w:t>
        <w:br/>
        <w:t>3. Pisemne wnioski o przyznanie środków z funduszu Rady mogą składać:</w:t>
        <w:br/>
        <w:t>1) Dyrektor,</w:t>
        <w:br/>
        <w:t>2) Rady Klasowe,</w:t>
        <w:br/>
        <w:t>3) Samorząd Uczniowski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§ 16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Podstawą działalności finansowej Rady jest roczny preliminarz.</w:t>
        <w:br/>
        <w:t xml:space="preserve">2. W działalności finansowej Rady obowiązują zasady celowego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oszczędnego gospodarowania środkami społecznym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17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Członek Rady Rodziców nie biorący czynnego udziału w pracach rady (posiedzenia, uroczystości) po pierwszym semestrze zostaje skreślony z listy rady w danej klasie, a na jego miejsce zostaje wybrany nowy kandydat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18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ulamin wchodzi w życie z dniem podjęcia.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Regulamin zatwierdzono na posiedzeniu Rady Rodziców dnia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04 października 2010r.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Regulaminu Rady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GULAMIN WYBORÓW DO RADY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ZESPOŁU SZKÓŁ W PIECNIK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bory do Rady Rodziców Zespołu Szkół w Piecniku przeprowadzane są coroczne, we wrześniu, na pierwszym zebraniu rodziców każdego oddziału. Wybory odbywają się bez względu na frekwencję rodziców na zebrani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romadzeni na zebraniu rodzice danego oddziału wybierają ze swojego grona Radę Klasow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Klasowa powinna liczyć nie mniej niż trzy osob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udziału w wyborach do Rady Klasowej są uprawnieni rodzice dzieci danego oddziału. Jedno dziecko może być reprezentowane w wyborach tylko przez jednego rodz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bory do Rad Klasowych przeprowadza komisja wybrana w głosowaniu jawnym spośród uczestników zebrania. Do komisji nie mogą wchodzić osoby kandydujące do Rady Klas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bory odbywają się w głosowaniu tajnym, na zasadach ustalonych przez rodziców uczestniczących w zebraniu. Jeżeli trzecia (w przypadku trzyosobowej Rady Klasy) i kolejne osoby uzyskają tę samą liczbę głosów, głosowanie na te osoby zostaje powtórzo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śród członków Rady Klasowej w tajnym głosowaniu wybiera się reprezentanta do Rady Rodzic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w ciągu roku szkolnego ze składu Rady Rodziców odejdzie przedstawiciel danego oddziału w szkole zarządza się wybory uzupełniające w tym oddziale. Zasady wyboru przedstawiciela oddziału w wyborach uzupełniających ustala Rada Rodzic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łoszenie wyników wyborów, podanie do publicznej wiadomości składu Rady Rodziców i zwołanie jej pierwszego posiedzenia należy do obowiązków Dyrektora Zespołu Szkół w Piecniku. Pierwsze posiedzenie Rady Rodziców powinno odbyć się w terminie do czternastu dni od terminu wyborów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sz w:val="4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2:00Z</dcterms:created>
  <dc:creator>Szkoła</dc:creator>
  <dc:description/>
  <cp:keywords/>
  <dc:language>en-US</dc:language>
  <cp:lastModifiedBy>Szkoła</cp:lastModifiedBy>
  <cp:lastPrinted>2008-03-11T14:24:00Z</cp:lastPrinted>
  <dcterms:modified xsi:type="dcterms:W3CDTF">2011-01-07T07:02:00Z</dcterms:modified>
  <cp:revision>2</cp:revision>
  <dc:subject/>
  <dc:title> Regulamin Rady Rodziców</dc:title>
</cp:coreProperties>
</file>